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 SNR.EXE   VERSION: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Multi-string simultaneous Search 'N' Repl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:  5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267 Hud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 phone: 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ghts/weekends: (612) 431-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 [70523,26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 $50 per copy; volume and site 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discards the open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iance screen, and a free multi-window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 is bundl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guarantees technical support;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will receive support on a time-avail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out and return the ORDER.FRM file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SNR is a multi-string search-and-replace filter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and binary files can be proces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R will translate a file of any size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5 of SNR brings many new advance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ies to the program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ild-card convers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variable-length convers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-of-file and end-of-fil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xt fiel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abl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nhanced contex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2,500 multi-character (m:n) equ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into an SNR table, each of which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of 4,999 characters in length. Tot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is limited to 64,000 characters. All search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operations are performed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xt flag conversion allows toggli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output strings for the sam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 card patterns allow unspecific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match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2 - 5/26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write. Added advanced conversion features such as 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attern matching, variable-length patterns, field pad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Allow file names to contain DOS wild cards,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ultiple-table chaining on the command line. Allow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bdirectory specification. Greatly expand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ies. Allow 16 context flags. Change default bit-m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7-level to 8-level as this is the more harml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- 7/19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OS/2 compatibility. Nobody used it. Allow 256 1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to be loaded in addition to 50 m:n equations.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1 - 11/3/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compiled for family mode, meaning it will run as-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, OS/2 real mode, and OS/2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mproved I/O throughput on fast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- 9/27/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completely rewritten. The pesky bu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present in versions 1.5 and 2.0 have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inary characters INCLUDING NULLS can now be search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. Nulls can also be entered as part of a larger sear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-replace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ic "bit-stripping" feature has been added which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-order bits from input characters, forcing 8-bi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7-bit ASCII. The feature can be selectively disab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length has been increased to 200 characte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lit into search and replace sides of any length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otal does not exceed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no longer need to be in any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speed of the program has been vastly impr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for multiple and high-occurrence search and re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o longer needs to read itself for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invo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r [@]filename ext table[ table2...] [/d] [/opathname]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filename" is the name of the DOS file you wish to conver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dcard characters "*" and "?" are allowed here,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all files matching the name patter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at one time. An at-sign (@) in front of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file contains a list of file names to conv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of creating the list of file names: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the DOS DIR command and redirect its output to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txt &gt;di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a disk file named "dirfile" which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 of all files with a ".TXT" extension. You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f you want, to weed out certain files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ain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reate a list file manually by just crea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ext editor and typing in the path and file nam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you wish conver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ata\test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igfiles\tapedat.a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indows\win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ted output files will appear in your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ptionally direct the output to another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o option,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xt" is the filename extension you wish to assign each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output files are created by adding this extension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input file. If you are converting multipl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 DIRLIST, or from a wild card i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sulting output files will have the sam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an extension is important; if you accide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extension which is already used by another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write the existing file, losing its data in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R will not warn you of impending overwrites. Use an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are sure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the DOS device names CON, NUL, AUX, and PR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se four cases, an output file is NOT created on dis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, the output is redirected to the console (CON), no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UL), the rs232 port (AUX), or the printer (PRN). Using C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a quick preview of the conversion proces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it to disk, although if you preview binary files to C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hex code 1A (DOS end-of-file)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display, perhaps prematurely. (This perm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will NOT occur when you store to disk --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act of displaying to the console.) Also, some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set the PC speaker beeping when you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tablename" is the file name and optional path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ring translation "equations". Although no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upon the tablename (aside from conforming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format), for sake of clarity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a consistent naming scheme for them, (say, with an *.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. Creating conversion equations is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later. You may specify more than one table at a ti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; the effect of this is that SNR will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s through each table in sequence.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s will be just as if you had run SNR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/d" is an option which replaces the original input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data. The extension which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used as a temporary intermediate fil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complete, at which time the program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put file and renames the temporary output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/o" is an option which allows you to place the outpu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rectory other than the current directory. The /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immediately by the name of the directory path (no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etw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/r" is an option used only in conjuction with the /o option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eaningless by itself. /r forces all of the outpu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directory to retain the same name as the orig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t the end of the conversion run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wo directories of files with the same names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files in one of the directories will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The options /o, /r, and /d may appear in a list file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to conver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ata\file.1 /od: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ata\file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text\may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all of the files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and stored on the root directory of drive D: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odes may NOT appear in a list file created by redi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 comman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snr tstfil.doc txt tst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line will convert input file "tstfil.do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able "tst.s" and create output file "tstfil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snr @dirlist p1 sample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line will convert a group of file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dirlist" through table "sample.s" and create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with extensions of *.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snr *.c xxx pass1.s pass2.s pass3.s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line will convert a group of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name pattern "*.c" through the three tables "pass1.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2.s" and "pass3.s" in order, and the converted outp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lace the original input files. (Th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files will have an extension of *.xx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snr mytest.dat da2 pass1.s /o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will convert the input file "mytest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able "pass1.s" and create an outfile named "mytest.da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ING CONVERS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tables are ASCII text files which contain the search-and-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s used by the program. Any word processor or tex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pable of loading and saving plain ASCII text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to create conversion tables. (The registered version of SN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ndled with a free multi-window DOS text editor for this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,500 of these equations can be entered in a single t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quation can consist of up to 4,999 characters split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search side and the replacement side. Blank lin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will be ignored. The maximum size of a table is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,000 characters. These equations will be matched against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a single pass, resulting in a conver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may refer to certain equation types from time to tim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types that are handled by SN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0  an equation comprising one character on the left side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  an equation with one character on the left side and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n  an equation with on character on the left side and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:0  an equation with two or more characters on the left side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:1  an equation with two or more characters on the left side,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:n  an equation with two or more characters on the left side,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characters on the right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form of conversion equation consists of litera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 text separated by an equals sign. A sample 1:1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ould translate an upper-case 'A' to a lower-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m:n equa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the time=NOW IS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ill translate the words "Now is the time"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case. Notice that spaces ARE SIGNIFICANT character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, so don't use them carelessly if you don't mean to h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0 and m:0 equations ignore search strings (that is, throw it awa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). They are defined simply by leaving out a replacement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the ti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output word spaces at the end of a replacement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r text editor strips trailing spaces, you can define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the time =NOW IS THE TIME\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any hex code can be formed from a backslash follow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digits (0-9, a-f, A-F). You'd normally use hex codes to sear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binary characters that can't be generated direct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For instance, a carriage return/line feed sequence (CRL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pecifi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d\0a\0d\0a=\0d\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ill convert two CRLFs in a row to a single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RESERV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ASCII characters which MUST be specified as hex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SNR equation, since they have special meaning in thei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orm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(\), which must be entered as \5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(=), which must be entered as \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(*), which must be entered as \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to follow this notation, you will very likely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when you attempt to run 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-LONG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can handle equation lengths up to 4,999 characters. It'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 will never encounter this limit. Even so,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text editor may have a much smaller limit o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you can enter per line. Should you find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an equation over from one line to the next, you can en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\+ as the last item in the line, and SNR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ollowing line to the same equation. You can hav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as you need to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the time for all good men=NOW IS THE TIME    \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20FOR ALL GOOD MEN \ This is all one continued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indful that any spaces that occur before the \+ continu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gnored (an exception to the all-spaces-are-significant rule)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appears on the same line after the \+ cod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YOUR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 table is signified by the end of your equations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lace a \\E on a line by itself as an end-of-table mark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optional, but recommended, since it will prevent SN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reading past the intended last line of your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 word processors may pad their last blocks with garbage 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OF character, which SNR would attempt to read as the st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quation). A sure bet that you need to place the \\E co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your tables is if SNR occasionally aborts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equation (missing right hal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nd you are unable to see that any of your equations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provides a shorthand notation for describing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characters. Rather than entering an equation that loo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AAAAAAAAAAAAAAAAAAAA=bbbbbbbbbbbbbbb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you can describe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25)A=*(20)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 can be repeated using this notation. By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value in parentheses, you accomplish the same thing as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character that number of times. NOTE: SNR will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a shorthand notation into longhand notation before it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, so make sure you don't inadvertently exceed the 4,99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equation limit with your repea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ING YOUR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provides for writing comments in your tables. Com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 table as lines by themselves, or set off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quation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This is a comment line by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A comment consists of a singl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followed by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d\0a=\0d\0a  \ this will ensure that existing CRLF pai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left untou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d=\0d\0a     \ this equation will convert an isolated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into a 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a=\0d\0a     \ this equation will convert an isolated 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into a 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\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ent follows an equation on the same line, any spa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before the comment are ignored; this is an exception to the a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-are-significa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programmer, or you've used a macro language of some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know the value of program comments. If you're ne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user programming, you should immediately get into the ha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enting your work. Believe me, you'll be glad you did, be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come when you have to make a change to a table you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past, and you'll be left scratching your head over i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commented th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will automatically sort equations by length when assembl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n memory. SNR does not process equations in sequenti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nverts a file, so the order in which you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s is largely immaterial. The exceptions to this rule ar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ld card patterns in your equations. This will b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processing is completed in a non-recursive fashion.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 equation has been matched and a replacement made, th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not sent back for reconversion through another equation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onto the output fil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 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X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probably instances where you'd like to toggle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replacement strings for the same search string. The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allows you to do this. Some example us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compress multiple spaces from a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ignore any text between two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make one code alternate as two differen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turn all-upper-case text into upper and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undoubtedly many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6 context flags which can be used, and each contex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wo states: on and off. The context flags are ident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0-9 and the letters a-f (for a total of 16 individual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NR begins execution, the context flags' states are all OFF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's state can be tested in a search, and its state can be s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in a replacement. A context flag is represented in an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asterisk, followed by the number or letter of the flag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one or zero (for ON 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ext flag is the last item entered in a search or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*00=abc*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*01=XYZ*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two equations, if the string "ABC" is read from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context flag 0 is OFF, then the string "abc" is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, and context flag 0 is set ON. If, on the other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ABC" is read from the input file, and context flag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n the string "XYZ" is written to the output file, and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0 is reset OFF. For example, if data from the input file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 ABCDEFG ABCDEFG ABCD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our small example table would convert it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 XYZDEFG abcDEFG XYZD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flags are global in scope; this means that each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by many different equations in one table, and any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st or set the flags. But beware of unwanted side effect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only one equation at a time will control the stat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, and its state may change between two equations that c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, resulting in misconver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*00=abc*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*01=XYZ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G*00=efg*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G*01=ZYX*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s are similar to the previous example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defined two new equations that test and set a single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 So, given this example inpu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 ABCDEFG ABCDEFG ABCD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result would convert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ZYX abcDZYX abcDZYX abcDZ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flag is being toggled by only two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*00=abc*01  &lt;--- th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*01=XYZ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G*00=efg*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G*01=ZYX*00  &lt;--- and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on the other hand, the input data stream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 DEFGABC ABCDEFG DEFG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resul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ZYX DefgXYZ abcDZYX Defg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lict between two sets of equations grappling ov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flag can be alleviated by using a different flag numb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*00=abc*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*01=XYZ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G*10=efg*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G*11=ZYX*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equations will have independent flags, and the data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cessed using each equation separately. Now,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 ABCDEFG ABCDEFG ABCD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ill be converted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 XYZDZYX abcDefg XYZDZ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ng to keep in mind if you are going to use a context flag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F when the program begins; you need to enter an equ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ON; and then you need to have some equation that reset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ome of the sample tables for examples in the use of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CONTEXT FLA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ypes of conversions involving context flags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ious to define. Take the case of a table whose task is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more adjacent blank spaces into a single space. Us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flags, we would start out by setting a flag when w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20*00=\20*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quation states that if a space is encountered and flag 0 is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converted to one space and flag 0 ON. Next we def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a space when flag 0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20*0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quation states that a space and flag 0 ON, will be ignored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care of removing adjacent spaces, but there's something mi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we have it set up now, EVERY subsequent space will be rem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between words, because we have not defined the case where flag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gets set OFF. Without something to set flag 0 OFF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quation will hol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have defined the case where adjacent spaces will be igno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eed to define the case where some character other than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et flag 0 so we can retain the single interwor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ere the tedium comes in. The complete solution 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haracter EXCEPT a space set flag 0 OFF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0=\00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1=\01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2=\02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3=\03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4=\04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5=\05*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7c=\00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7d=\00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7e=\00*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nd so on. Basically, you'd need 255 similar equations to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for these types of conversions, SNR provi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ty context flag codes: *ic and *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gnore Consecutive (*ic) flag code is used on the right-han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version equation. Its purpose is to allow you to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characters that will be ignored when encountered adjac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stream. A side benefit of this notation is that SN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generate all of the other flag reset equa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complete the conversion. This vastly reduces the "clu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otherwise be present in your table. For instance,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omplete space compression table with the help of the *i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20=\20*ic\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 This equation reads: one space equal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but ignore consecutive subsequen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fine more than one character after the *ic code.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fine as many characters after the *ic code as you care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fined character will be ignored if they occur consecutiv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tream after matching the string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\20.\20.=&lt;ldr&gt;*ic\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quation will convert three periods separated by spac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ldr&gt;, and ignore any subsequent consecutive perio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 Thus, given the following inpu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. . . . . . . . . . . . . .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equation would convert it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&lt;ldr&gt;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pecialty context flag code is the Ignore General (*i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This code appears on the right-hand side of an equation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is to cause all characters occurring after the equ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, until an Ignore Cancel (*ix) flag code is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*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=*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equations will cause anything falling between a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quare bracket to be ignored, including the brackets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s falling outside of these delimiter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in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ig/*ix notation is the quickest way to remove enclosed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a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-OF-FILE AND END-OF-FIL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provides for special conversions to occur before and afte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of a data stream. These conversions can be useful i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headers or trailers to a file, or in removing por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OF-FIL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igger an extra conversion at the start of the file, use the \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of-file code. \s can be entered only as the first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-hand side of an equation. It may be used alone, o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ther character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=&lt;BEGIN&gt;\0d\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ill output the string &lt;BEGIN&gt; as the first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=*ic\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ill ignore any group of consecutive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 at the beginning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Now is the ti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ill ignore the words "Now is the time"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at the beginning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q end-of-file code works similarly to the start-of-fil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used in an equation, it will trigger a convers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nd of a file. \q must always stand by itself on the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an equation; other characters can not follow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q=[END OF JOB]\0d\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ill output the string [END OF JOB] at the very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nve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use for the end-of-file code: to truncate a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character is encountered in the data stream.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ay or may not occur at the true end of the file.)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 in cases where some programs add an end-of-file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they write, but you don't want them there.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PY command adds a hex 1A to the end of a combined fil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+" operator to copy multiple fil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truncation feature, you first need to define a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will be recognized specifically as the end-of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At the beginning of your table, you must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tu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\Q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re "xx" is a two-digit hex code representing the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gger the end of file. For instance, the hex value 1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cognized as the DOS end-of-file character, so the setu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case would be \\Q1A. The next step is to add the \q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ble to actually process the end-of-fi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icular example will ignore the end-of-file characte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ntered in the data stream, but will terminate process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t that point, thus trunca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\s and \q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way SNR assembles and categorizes conversion equ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able that contains a \q or \s equation must be of a ty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t least one 1:n or m:n equation (this is an equa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one or more characters on the left side of the equ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more characters on the right side of the equation). \s and \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s will not work in a table that contains only 1:0 or 1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types, because the 1:0 and 1:1 tables use a special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rray translation routine that bypasses the standard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simple way to coerce the table processor into categoriz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 table as an m:n type is to add the following equation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80\80=\80\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have no adverse effect on the data stream, since it con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hex 80 characters as two hex 80 characters, but it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effect in SNR's table type categor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 CAR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get to the fun stuff. While SNR's string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are quite powerful on their own, there are inevit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when it is necessary to perform conversions based on ambig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of characters, rather than on literal characters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here would be if you had a comma-delimited ASCII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reated by a database program, and you noticed that n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contained hyphen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quite unfeasible to attempt to literally defin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hone numbers without hyphens, and convert them into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th hyphens. You would end up with about 7 million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n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20000=222-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20001=222-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20002=222-00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89997=998-99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89998=998-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hopefully, you get the idea. To help prevent such exerci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ility, SNR provides a number of wild card codes than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f literal characters in conversion equations. Th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llow you to search and replace on a set of character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 a specific character. For instance, one of the wild card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arch for any of the numeric characters 0-9.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arch for any of the alphabetic characters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2 wild card codes in 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  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n   numeric (0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x   full alphabetic (A-Z, a-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   upper case alphabetic (A-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y   lower case alphabetic (a-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m   alphanumeric (A-Z, a-z, 0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  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g   non-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   whitespace (space, tab, return, line feed, vertical ta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fe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   ASCII-only (c &lt; ASCII 1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   printable (c &gt; ASCII 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k   non-printable (c &lt; 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st restrictive of these, \p, will match any characte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the data stream. The most restrictive of these, \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tch only the set of a few "whitespace" characters.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codes fall between these two extremes, and their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s should be fairly straightforward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arch side of an equation, a wild card code can be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substitute wherever a literal or hex character would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wanted to delete any pattern of thre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parentheses, you would enter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n\n\n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delete such occurrences as (612), (000), (123)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placement side, however, wild card code usage requir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-- here you can't simply use a wild card code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eral character, as you can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allows you to rearrange the order of wild card character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, so we need some method of numbering or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ing the position of each wild card code in the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can be accessed in any order in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easily enough by convention: SNR sequentially numb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 search string. The leftmost search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0, the next one is position 1, the next is position 2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the end of the string. Th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n\n\n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ontains five characters: The left parenthesis is character 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codes are characters 1, 2 and 3, and the right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aracter 4. To use a wild card in a replacement string, then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position of the character we wish to outpu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n\n\n)=\p1\p2\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p code, when used in a replacement string, is always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number of the character you wish to output.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hen three numbers enclosed in parentheses are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tream, the parentheses will be thrown out and only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remain (in the same order in which they wer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string). If we change the equation to rea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n\n\n)=\p3\p1\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three numbers will be output in a 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return to the example we opened this section with --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a series of phone numbers to add a hyphen between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urth digits. Now that we have wild card codes availabl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tool, the task becomes much simp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n\n\n\n\n\n\n=\p0\p1\p2-\p3\p4\p5\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equation: seven numbers on the search si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the first three numbers, followed by a hyphen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numbers. If the data stream contained 4315805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would convert it to 431-5805. We could even hand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n\n\n\n\n\n\n\n\n\n=(\p0\p1\p2) \p3\p4\p5-\p6\p7\p8\p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tion as written defines 10 numbers on the search sid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: a left parenthesis, the first three numbers, a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and a space, the next three numbers, a hyphe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our numbers. If the data stream contained 6124315805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would convert it to (612) 431-58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id to equation readability, repeated numbers of wild card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repeating-character notation described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10)\n=(\p0\p1\p2) \p3\p4\p5-\p6\p7\p8\p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liminates the need for you to specifically count how many \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you've entered in a search string. The above equ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meaning as the previous equation. In a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can also use the repeating-character notation, so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dentify which position is being initially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10)\n=(*(3)\p0) *(3)\p3-*(4)\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equation; it defines 10 numeric characters to b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a left parenthesis, three numeric characters starting a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a right parenthsis, a space, three numeric characters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3, a hyphen, and four numeric characters starting a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is is exactly the same equation as the one defined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ago, but it is shorter and perhap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otation you ultimately use -- long or short -- is pure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personal taste and appropriateness for the equation at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quations will be more readable using the "long" notation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will be a natural fit for the "short" version. There is n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gmatically rely upon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ING WILD CARD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codes can be intermixed in an equation.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quation will convert a comma, a space, tw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nd five numbers into: a comma, a space, tw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two spaces, and fiv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\u\u\n\n\n\n\n=, \p2\p3  *(5)\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this string of characters was encountered in the data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MN55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equation would convert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MN  55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SHIF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\p, two other wild card codes can be used in a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ir purpose is to alter the shift case of an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The codes are \u and \y, for upper and lower conversion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, we can make the sample equation dealing with the st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used earlier a lot more universal with these new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\x\x\n\n\n\n\n=, \u2\u3  *(5)\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equation will convert a comma, a space, two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undetermined case, and five numbers into: a comma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wo upper case characters, two spaces, and f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the following items were encountered in the data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MN550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Ny100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il60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nJ07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equation would convert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MN  550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NY  100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IL  60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NJ  07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set of equations that will convert a text fil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in upper case into one that consists of upper and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ntence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*00=\p0*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*01=\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=.*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quation, when an upper case letter is encountered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, and flag 0 is OFF, it is output as-is and flag 0 is set O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per case letter is encountered and flag 0 is ON, it is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ower case letter. If a period is encountered, it is output as-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lag 0 is set OFF, so the next upper case letter will b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-is. Any other characters in the file will be passed through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example data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THE TIME. FOR ALL GOOD MEN. TO COME TO THE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equation 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the time. For all good men. To come to the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ould you alter the above small table to convert a file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to initial upper case, where the first letter of each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pitalized? Stated another way, what character appears befo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that could be used to control the flag? Here's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*00=\p0*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*01=\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=.*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20=\20*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y adding the last line to the equation, a space will set flag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, forcing the next character to be output a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previous sample data stream will be conve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The Time. For All Good Men. To Come To The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AND \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wild cards in conjunction with the \s start-of-fil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umber of characters from the beginning of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*(256)\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ill remove the first 256 characters (of any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SIDE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codes are powerful tools. They can also be power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ome if not used with care. Keep in mind that thes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have a hierarchy of pattern-matching: they range from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to highly restrictive. If you have two or mor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s in your table, be keen to the possibility tha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s might end up taking precedence over another, lea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tended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bases its pattern-matching tests on the total length of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s. That is, for any string in the data stream tha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ly match two or more table equations, the equa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will be tried first. The next longest one will be next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own the line until no further equations meet the patter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eam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for any two equations that begin with the same charac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one will be tested before the shorter one. If the long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match the data stream pattern, it is replaced immedi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e of the other equations will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wild card equations have the same search string length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different wild card code, the equation with th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is more restrictive will be tested first. That is,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beginning with \x and one beginning with \v are bo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the one beginning with \x will be tested agains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first, because the set of alphabetic characters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 than the set of al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your wild card search strings carefully to take this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onsideration, and your conversions will be mo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-LENGTH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now, the conversions that we have been discussing hav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xed-length patterns of characters: som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string gets converted to some other number of charact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string, and we have been able to specifically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on either side of the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are going to explore the method SNR has of defining rep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wild card codes whose actual number is unknown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equations are called "variable-length"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conversions are used when you want to search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able set of characters -- maybe a line of text, may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, maybe a command parameter -- but you don't know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involved in the actua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a line of text might contain one word, or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fifty words. An imbedded text command might conta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or it might contain twelve parameters. A comma-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eld might contain ten characters, or it migh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-fiv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thing that these types of text patterns -- a lin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a field -- have in common is that we wish to treat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a unit, even though we don't know how many character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riable-length conversions, you can define these higher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data and translate them, throw them away, or rearrang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FUNDAMEN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-length string is declared to be a set of a specific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literal or wild card) that matches from zero to a s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similar characters in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ariable-length search strings are basically unspecified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milar characters, we can draw upon the notation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ribed earlier for the repeating-characte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40)\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ortion of a search string should be familiar to you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40 spaces. To turn this into a variable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we add the \^ variable-length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^*(40)\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 string fragment now defines "up to" 40 spaces. Like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ragment defining a string of 25 alphabet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25)\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an be redescribed in variable-length term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^*(25)\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 fragment now defines a string of "up to" 25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adhere to the following rules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search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 equation cannot begin with a variable-length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ch variable-length search string must be followed by a fix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erminat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trictions are not quite so arbitrary as they may seem.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ule, each equation must have some character or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fixed length that can begin the search patter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string can come right after this. As for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, there must be something to tell SNR when the end of a varia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string has been met; some specific character or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ust be defined that can act as a terminat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string. The second rule also implies that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an equation cannot end with a variable-leng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re is a complete example of a valid variable-length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\^*(80)\v\0d\0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equation. It defines: a printable character followed by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0 more printable characters terminated by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to be thrown away. The effect of this equation will be to th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ull lines that are less than 82 characters long, or to th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the last 82 characters of a long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ariable-length strings can appear in an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^*(30)\v","\^*(30)\v","\^*(30)\v"\0d\0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will search for: a quote followed by up to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characters followed by a quote-comma-quote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up to 30 more printable characters followed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-comma-quote terminator followed by up to 30 more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erminated by a quote and carriage return/line fe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w it all away. You may recognize this particular pattern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of the comma-delimited ASCII file that many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-merge progra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examples we used above employed literal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strings. It is equally valid to use wild card cod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n\^*(20)\n\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 defines a number followed by up to 20 mor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punctuation character to be 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wild card codes as a terminator to a variable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itself uses wild cards, remember the earlier admo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hierarchy of wild card pattern matching. It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 here. Specifically, a wild card terminator must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ve in type than the variable-length wild card string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 following variable-length string is in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n\^*(10)\n\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p code used as the terminator has a higher inclusion valu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n code. The result will be that this equation will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output, if indeed it outputs any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STRING FUNDAMEN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or discussion concerned itself exclusively with the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fining the search side of an equation. Now we will tur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defining the replacement side of a variable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don't know the actual number of characters that a varia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string will pick up, it is not possible to use the \p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precise character positions for output. Instea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groups of variable-length strings by the pos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: the first variable-length string on the search side i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the next such string in the equation is number two,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in contrast to the \p code, which begins at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0 variable-length strings may be entered in a single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-length replacement strings are defined as \^1, \^2, \^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Let's take an example based on the comma-delimite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ed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^*(30)\v","\^*(30)\v","\^*(30)\v"\0d\0a=\^1\09\^2\09\^3\0d\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arch side of the equation remains the same as befor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w introduced the replacement side. The replacement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ariable-length string followed by a tab code (the hex 0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econd variable-length string followed by a tab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third variable-length string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. The effect of this equation will be to conv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-quote delimited file into a tab-delimited file. (Digression: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of illustration this example is fine, but is there a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accomplish the same result? The answer appears in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observed by insight that it is possible to rearr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by changing the order in which they appear on th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equation. The procedure is straightforward and obviou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n't bother with an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output a wild card character that has been defin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? Since you can't pick the character out of the data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xact position, SNR provides a notation that describes a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Since each variable-length string in an equation is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 to 40, and by definition each variable-length string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terminator string, it makes sense that the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also numbered from 1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ment notation for terminator strings is \^:1, \^:2, \^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 (the colon being the only difference between the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string ident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aving some way of differentiating between variable-length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rminators, we can convert equations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\^*(15)\y\u\^*(15)\y\t=\p0\^1\^:1\20\^2\^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mittedly contrived example serves to illustrate the 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age of the various codes. The search side defines an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ed by up to 15 lower case characters termin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character followed by up to 15 more lower ca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punctuation character. The replacement side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the string (the first \u on the search si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first variable-length string followed b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followed by a space followed by the second variable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llowed by the second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ncrete example, assume that this string occurs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Duper! UnquestionablyAw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ample equation will convert it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Duper! Unquestionably Aw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ry switching the order of a few elements in th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\^*(15)\y\u\^*(15)\y\t=\^:1\^2\20\p0\^1\^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side remains the same; the replacement side ha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it and see if you can follow the meaning. Perhaps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: given the same example data stream as above, the a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will produce thi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r Super! Awesome Unquestion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 VARIABLE-LENGTH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ized use of variable-length replacement strings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 be padded out to their maximum width. Normally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are output to their "natural" width -- howeve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contained in the data stream are what get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 the strings adds blank spaces to the left or right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, and has the effect of aligning the text within a fiel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de as the maximum width specified in the variable-length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variable-length padding, the alignment codes R and 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before the variable-length string number in a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For instance, \^L1 will left-align the first variable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; \^R3 would right-align the third variable-lengt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he codes are used in an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^*(30)\v","\^*(30)\v","\^*(30)\v"\0d\0a=\^L1\^L2\^R3\0d\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our well-worn comma-delimited example yet again, pay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the replacement side. Those codes specify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string will be output left-aligned to a width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he second variable-length field will be output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to a width of 30 characters, and the third variable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output right-aligned to a width of 3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carriage return/line feed. What we have don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converted a file containing comma-delimited field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fixed-leng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s of the fields can be changed simply by changing th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search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^*(35)\v","\^*(25)\v","\^*(40)\v"\0d\0a=\^L1\^L2\^R3\0d\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replacement side of the equation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, but the search side now contains different widths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. This will affect the appearance of the outpu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padded; it will not affect the appearance of the tex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code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variable-length strings are padded with spaces when th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 alignment codes are specified. You can select a different p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y placing the setup code \\Axx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where "xx" is a hex value representing the character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s the padding character. Only one padding characte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er table, and once selected, it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you could pad your variable-length text string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by using the setu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\A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5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capabilities of SNR are very sophisticated.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re subtle, and require some study and experimentation to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a few pointers that might help you avo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falls of in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ots of smaller tables are better than one lar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tempting to create a huge, do-it-all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that takes care of your conversion task all at once.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from experience that it is much better to break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version into a series of smaller tables that are ru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reason behind this is that it is much simp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point problems when you take your conversion a little bit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you won't waste your energy poking around a larg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bly trying to discover why your text isn't converting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ought it shou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SNR allows you to run up to 20 tables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n the command line anyway, giving you the same benef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one large t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reason to break your task into smaller piec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of the more advanced conversion models --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-length strings -- may have unwanted side effec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quations or vice versa. It is safer to isolate th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a conversion task into their own tables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rmful side effects are not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Use literal characters over wild cards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s are very powerful, but they require much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an literal characters. Whenever you ca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e to define conversion equations using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stead of wild c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nversion task can be represented by a few we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data patterns, it's a good candidate for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If, on the other hand, you have a particular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 wide range of data patterns, then the wild card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best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e question I posed back in the variable-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? I asked if there was a better way than using varia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strings to convert a comma-delimited text file into a t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text file. The answer is yes. If you think about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, there is no real need to do any con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thin the delimiters at all. Only the delimiters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converted. So rather than chewing up a lot of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scanning the data stream for variable-length tex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equations will perform the conversion much f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,"=\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ed benefit to using this table over the other on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not need to be modifi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changes, whereas the other one does. I guess this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situations where Less Is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6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context flags rather than variable-length pattern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eking to compress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issue related to efficiency. Variable-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strings provide a means of reading an un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nsecutive characters and eliminating them,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the data stream. But equations using context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*ic or *ig provide a much faster conversion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-length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Debug your tables an equati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is a cross between an art and a science;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discipline and inspiration to do it well. The first st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debugging is to find the trouble spot and focu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o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do this in SNR is to place a commen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ckslash followed by a space) in front of every equ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able, and enable each equation one at a time. Test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ata file for each new equation that you en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, you will hit upon the one equation that is fo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up, and you will be able to alter it or isolate 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it to another table, where it can be diss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apart from other equ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trouble equation has been found, look 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 Consider these ques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re you sure it is defined according to the rule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h in this documen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es each element of the equation logically match a lik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tern in the data stream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re your wild card definitions too vague to matc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pattern in the data stream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re there any possible conflicts between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tion that would render it invali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n the equation be restated equivalently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s, that is, using a different conversion model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ransforming wild cards into literals)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what you are trying to do reasonable or even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NR conversion paradigm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ve you done something like this before and made it wor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there a similar equation shown in the sample tabl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uld there be a bug in SN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king the answers to these questions will help gui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steps in a logical, 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se lot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was brought up in the first section of the manua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ars repeating. 'Nuff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eruse the provided exampl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possible uses of SNR, and the example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are beyond the scope of this manual. Many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and subtle uses of conversion strings can on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7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 by experimentation or by looking through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provided in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s may help provide you with hints on synta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that this manual was unable to. If you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ill be entitled to telephone or on-li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ll at your expense) and I will be happy to help you sol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8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TR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or versions of SNR, the default action was to map all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7-bit ASCII before running them through the eq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5, this has been changed: no "bit-stripping"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If you wish to have your table map incoming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7-bit ASCII set, you must enter the \\L7 setup code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un on any IBM-compatible computer using DOS 3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, with a minimum of 512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was written in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as shareware. Use it, copy it, upload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to your friends. Please distribute only the complet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rchived form, including all document and sample files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ither expressed or implied, are given by the auth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of the program, and the user accepts all risk of da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application and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SNR, please register your copy for $50. At that pr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one of the bargains of the text processing world, and I'll b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oup that investment dozens, maybe hundreds, of times o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it will s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version of the program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compliance delay screen. Also included FRE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is TurboEdit, a DOS text editor that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window, mouse-supported editing environment with a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able and calculator (very useful for editing your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and return with your payment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guaranteed a response to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by phone, mail, or CompuServe. Unregister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responses on a time-available basis, but I can't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will respond to tho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9-                    SNR+ VER 5.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