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GREP ... A regular expression lin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1993 David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to all persons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file and the macros and ide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 provided (a) credit is given to the author and (b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not made by the author are 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to SemWare for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(a) and (b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4-2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GREP is a line extractor that searches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sts line matching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SGREP.S in the directory where your macro sourc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optional; required for command line operation only) Place TSGRE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rectory on your path. If your copy of TSE is not named 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SGREP.BAT to change the name from e to whate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Users: In TSGREP.S, the string ':U:' appear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nitial setting of a toggle or mode. Search for :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ustomiz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ile TSGREP using 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T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pecial charac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since first version, backward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SGREP. (May not include all enhanc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SGREP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TS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pec(s)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name of a temp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file that includes each line with the search str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ability to press ctrl+enter to go to lo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line listed at the current cursor posi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ctrl+enter to go back to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when you press alt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s &amp; Whis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SGREP shows on-screen help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run TSGREP from the command line,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on the command line. Type TSGREP /H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specify searching of files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at is part of the 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enter multiple filespecs, and one or mor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ve or path, TSGREP uses the drive and pa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ous spec. For instance, if you sa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:\usr\both\*.asc" and also "*.doc", TSGRE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:\usr\both\*.asc" and also "i:\usr\both\*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specify files to never search as within TS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or as part of the batch file. (TSGREP i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gnore  .img .exe .com .dll .tif .pcx .$hp .$sc .ci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vgr in its source code, and  .bak &amp; .$hp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use "-or-" or "-and" in your search st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SGREP automatically searches any loaded files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s more files loaded than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run TSGREP from the DOS prompt u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GREP.BAT to skip all prompts. TSGREP.BAT is cont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SGREP processes "list files" - files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file spec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you are looking at the list file TSGREP produ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oggle to seeing only file names or file names +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move a file and its entries from the list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restore all removed files - they are aga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You can use alt+p and alt+n to directly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ext file in the listing. And you can use alt+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option summary (in addition to SE st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#   - don't includ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   - don't convert underscores in search string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   - [lower case "el"] don't loa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1   - [numeral "one"] don't find more than 1 hit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  - don't write copy of  lines with hits to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lis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  - don't kick in regular expression sear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 find options are either always ignored 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SGREP; do not use them: b, g, l,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special charact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  means | ("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d- means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means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    means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    means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]    means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at end)     - recursive direct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- connects two separate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- part of li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characters in searchstring and in options are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keystrok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le in file listing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F&gt;   Toggle showing lines with hits or onl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N&gt;   Goto next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P&gt;   Goto prev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R&gt;   Remove the entrie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U&gt;   Undo al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nter&gt;    Edit file/lin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sc&gt; Save out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h&gt;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-&gt;   Unload T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le editing one of the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N&gt;   Goto next hi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P&gt;   Goto prev hi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scape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nter&gt;  Go back to the file listing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h&gt;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-&gt;   Unload T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-4-93 When interactively run and query saves is set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now checks each file and, if changed, quer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changes or not. If not files are changed, no qu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22-92 Fixed bug where loaded files were not being sa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_saves flag wa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will prompt for all arguments, and show help fo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ta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e -eT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.BAT now allows for this; just type TSGREP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. (I recommend you replace your SGRP.BA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-only buffer is now saved as the filenam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name_2. This is not particularly desire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Note that the unload function will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help for keystrokes so that (a) it pops u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 h&gt; is hit and (b) it does not pop up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&lt;alt -&gt; to unload TSGREP. All buffers used by TSGR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 except the one containing the output file. Keys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-TSGREP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 integer for the normal attribute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o be used by TSGREP. These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_attr = Query(TextAttr)      // attribute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_attr = Query(HiLiteAttr)    // attribute fo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SE configured to use the sam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items, change one of these items. Also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hve one of them set to bl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se are found at the beginning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21-92 For Tom Hogshead: The characters written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name are now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prefix[4] = '###  ',     // inserted into outfile bef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suffix[4] = ': ',        // inserted into outfile af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prefix_re[8] = ''        // version of above with and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 characters escaped out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 TSG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_prefix_re must be doubl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me_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20-92 For Tom Hogshead: TSGREP now operates while i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Help is provided for each input option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is now approximately 11k. (To reduce the size of TSG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sk_input() to remove the help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urrently in the ring are always searched. File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prompt are searched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ring are unloaded after being searched (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M slows). Each is saved to disk first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query_flags to TRUE, the save will be queried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ave, TSGREP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ring are reloaded after TSGREP finishes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is restor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the environment variable SSTRING is se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), TSGREP assumes that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arguments, and execu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(without prompting). 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r batch file resets SSTRING to '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art TSGREP in batch. Then, with the out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ny other), you can restart it (via execmacro)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18-92 No longer uses List() to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and specific functions added; see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++ to mean "AND" in the search string. May b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string. Order is not important; a++b means (a.*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*a) ... and that is exactly how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bining OR with AND, use braces to surrou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ORd; results will be unpredictable otherwis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++{search-or-subto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GREP will it interpret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{sort.*{search}|{subtotal}} | {{search}|{subtotal}.*so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s add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14-92 Made a change to speed recursive directory search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SGREP now does not search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as part of the file name (created by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"MKDIR C:\SE.62"). If you have directories such a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hem search,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_spec = '*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_spec =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 the global string defini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11-92 Added header for files with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(\w) to suppress the writing of lines with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utput file. When this is used, TSGREP prepar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 hits but does not include the text of th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hit will still got to the first h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pecial character in searchstring and in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9-92 &lt;Escape&gt; to abort added during processing. &lt;escape&gt;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file load and before each recursive direct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now the 3rd argument in the TSGREP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 is 4th. This means that options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, but must be used if outfile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is now loaded for editing _unless_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as an option. (The e option is no longer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arch string includes any of the string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gular expression search is set unless \x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finition for EXCLUDE for a set of extensions now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in TSGREP as extension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ple filespec processing, if a filespec has no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the ones for the preceding filespec are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searchstring i:\usr\*.txt^*.doc^c:\*.txt^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searchstring i:\usr\*.txt^i:\usr\*.doc^c:\*.txt^c: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-5-92 Recent changes include recursive searching of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d by adding a "+" to the end of any filespec or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'-or-' or '-OR-' is used in a regular expression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es are added automatically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sort-or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GREP {sort}|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\1 as a search option to stop searching each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h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GREP now attempts to not load any file whose extension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an environment variable (and never searche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ile in an edi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oad and execute like any 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prompted for the information TSGREP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the environment variable SSTRING is set (to anyth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GREP assumes that you do NOT want to be prompted for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s using values from the DOS environment. So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tch file resets SSTRING to ''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SGREP in a batch file, named (I hope) TSGREP.ba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TSGREP searchstring filespec [options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SGREP in a batch file, named (I do hope) TSGREP.BA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&gt; TS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SGREP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&gt; E -eTSGR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TSGREP prompts for all arguments, showing hel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SGREP with the batch file. Then, with the out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), you can restart it (via execmacro) and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s. I myself have it tied to &lt;alt s&gt;&lt;g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S&gt; &lt;g&gt;         Execmacro('sgre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string may be any QEdi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-or- instead of | to avoid DOS piping. -OR- is ok, too.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-or- is NOT surrounded by }{, TSGREP will supply the brac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-or-proc-or-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enu}|{proc}|{key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races you supply will be ho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_ instead of space.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\_ in options to force reading of _ as an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\- for =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++ to mean "AND" in the search string. May b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string. Order is not important; a++b means (a.*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*a) ... and that is exactly how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mbining OR with AND, use braces to surrou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Rd; results will be unpredictable otherwis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++{search-or-subto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will it interpret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{sort.*{search}|{subtotal}} | {{search}|{subtotal}.*so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aces add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[[ to mean &lt; in the search string.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]] to mean &gt; in the search string.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[1] Required when entering the search string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may be any valid filespec, wildcar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SGREP operates during an edit session, files currently in the ring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Files specified at the filespec prompt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; the original ring is restored after the search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are lef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^ as a separator for multiple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sort *.q^*.inc^q:c*.??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filespec processing, if a filespec has no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 ones for the preceding filespec are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searchstring i:\usr\*.txt^*.doc^c:\*.txt^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searchstring i:\usr\*.txt^i:\usr\*.doc^c:\*.txt^c: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'@' in any position of the name are treated as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fic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dcarde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list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e spec per line, starting each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list files on the command line or comb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lus sign to the end of a filespec to have TSGR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in subdirectories of the specified on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both in filespecs and inside listfiles. TSGREP buil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bdirectories once for each plus sign you use, so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o use other strategie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use this feature, be *sure* to set the variabl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y-produc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grep .* c:\nul+ \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all directori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GREP ignores any files whose extension is found in the lis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EXCLUDE or the definition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You cannot use the ^ separator insid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ist files must actually have the @ as par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SGREP now not search directories that have extensi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name (created by a command such as "MKDIR C:\SE.6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irectories such as that and you wish them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_spec = '*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_spec =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 the global string defini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any QEdit search options except 'b', 'g' and '+'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utomatically, as appropriate, and are screened ou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are 'i'. If any of these string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'x' is automatically added to the options unless '\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# in options to suppress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1 to stop searching each file after 1 hit found [that's the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_ to force reading of '_' in the search string as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l to suppress loading of t load outfile [that's a lowercase "el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w to not write lines with hits to outfile; only lis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x  to overide automatic kick in of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is optional; default is TSGREP.TMP or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no hits are listed at the end of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le in the file listing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F&gt;   Toggle showing lines with hits or onl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N&gt;   Goto next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P&gt;   Goto prev fil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R&gt;   Remove the entrie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U&gt;   Undo al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nter&gt;    Edit file/lin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sc&gt; Save out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le editing one of the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N&gt;   Goto next hi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P&gt;   Goto prev hi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scape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enter&gt;  Go back to the file listing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iles searched in alpha order [OR any particular ord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@listfile with the files in the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scape&gt; to abort during processing. &lt;escape&gt; is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 and before each recursive directory check. Give 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kick in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SGREP operates during an edit session, files currently in 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arched. Files added for filespec prompt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. The files in the ring are unloaded after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event any VM slows). Each is saved to disk first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query_flags to TRUE, the save will be queried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TSGREP aborts. Files in the ring are reloaded after TSGREP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is restor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SGRE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TSGREP string infile [options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1"== ""  goto :prompt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1"== "?" goto 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2"== ""  goto 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ring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file=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ptions=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file=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xclude=" .bak .$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mpt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\e -eq:\T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Usage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      TSGREP  [searchstring infile [outfile [options]]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����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If no arguments given, TSGREP prompts for each on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Searchstring may be any QEdit searchstring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-OR- instead of as the 'OR' indicator in express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-OR- instead of as the 'OR' indicator in express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Braces optional; default parsing suppli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\- instead of =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_ instead of spac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Infile may be any valid filespec, wildcards includ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Files with '@' in the name are treated as list fi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Add + to the end of the filesspec for recursivce search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List files may be nested to 3 levels; possibly more will wor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Use ^ as a separator for multiple files, as i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     TSGREP sort *.q^*.inc^who.??q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Search options may be any QEdit search options except 'b'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An additional TSGREP option is 'e', 'edit the outfile'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Default options = 'ei''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if only 'e' entered, options set to 'ei'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\# in options for suppress line nu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     * Use 1 in options to stop searching each file after 1 h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 Outfile is optional; default is TSGREP.TMP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xclu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