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DATA.DOC - 3/7/94 - by Christopher E.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is the largest amature Bulletin Board System (BBS) net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Currently, it has over 25,000 computer systems particip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rowing at an incredible rate.  On Fidonet are hundred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  An Echo is a message area that is shared with other syst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a message in an echo, a copy of your message is sent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the network that participates in that particular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echo is the Genealogy Database conference, which is mo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GenData.  The only messages that are allowed in GenData ar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ls.  By entering your TT as a message in this echo, it will quick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y a very large number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TT-related echo that was recently created is Gen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ply is where you can reply to the TT's that you see in the Ge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nd discuss other matters that involve tiny taf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's in GenData are compiled into large text file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undred TT's each.  These files are then distributed via the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ribution System (GSDS).  GSDS is an interna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etwork.  It is much like an echo except that file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essages.  The Tiny Tafel Editor can read these tex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matching reports.  Currently, there are several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ver 1300 TT'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forget:  Tiny Tafels go in the GenData echo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Tafel related messages go in the GenReply echo or some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echo OTHER THAN GenData.  By following these simple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making the job of compiling the GenData TT databas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on the echo mod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of GenData is Ancestry TBBS, operated by John Grove. 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GenData echo collections and files from all GSDS areas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to 8 data bits, 1 stop bit, and no parity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13-382-9061.  Bps rates up to 14,400 (HST) are supported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1-813-471-0552, with bps rates up to 14,400 (HST and v.32bi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busy, your call will wrap to the second line.  (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:18/2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ary Endeavors BBS, the home of the Tiny Tafel Editor, i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nd carries the GenData and GenReply echoes.  All of the Ge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ollections are available on it for download.  No fees ar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Visionary Endeavors.  Set your modem to 8 data bits, 1 stop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ity and call 1-904-249-9515.  Supported modem rates are 12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800 bps (HST and v.32bis).  (Fidonet address 1:112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ference, a copies of the GenData echo rules and GenReply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DATA ECHO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alogy Database  conference is design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ll genealogists, a public forum for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Tafel information.  It is NOT a matching system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 The reader of this area may make use of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or her own research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les are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       TINY TAFELS ONLY.  NO OTH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NY KIND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       DO NOT USE THIS AREA AS A QUE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  DO NOT RESPOND TO TT MESSAG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  Please enter your research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like.  Keep it up to dat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ces of finding another perso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 in your area is greatly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  On a technical note: NO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VE 127 are allowed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d data from this echo conference is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hn Grove and ANCESTRY TBBS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cho contents may not be used by, or fo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gain without permission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this conference may not be post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electronic mail service, public or priv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may not be published outside of th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environment with the one exception of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ety use in newsletters.  NOTE:  The copyrigh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entered here remains with the originato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ut, by its entry in the area that origina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express permission for its use in the compil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in the confines of FidoNet or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rator of this conference is John Grove,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CESTRY TBBS.                  (813) 471-0552   1:18/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-Moderator of this conference is Michael K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of THE NOBLE HOUSE BBS.   (407) 847-8990  1:3633/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feeds to this area, net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/230 will provide the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REPLY ECHO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ny Tafel Reply Conference/Echo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revised on 20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ny Tafel Reply conference is designed to make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s, a public forum for discussing topics related to Tiny Taf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cho is the "official" place for posting Tiny Tafel (TT)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questions/discussion about the preparation of Tiny Taf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rograms related to the generation and searching of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ls.  The reader of this area may make use of its contents for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wn research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les are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       MESSAGES RELATED TO TINY TAFE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OTHER MESSAGES OF ANY KIND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       DO NOT USE THIS AREA AS A GENERAL QUE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messages that are of the "Does anyon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information on the following families?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general genealogy messages are better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National Genealogy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  DO NOT POST TINY TAFEL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ny Tafels are to be posted in the Tiny 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Conference/Echo (Gen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  The official language of this echo is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  Do not quote the contents of entire messag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nnoying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  On a technical note: NO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VE 127 are allowed in this area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ed exception to this rule i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"Language-specific" 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se from ASCII 128 - 154, 159-167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will be permitted with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Tiny Tafel only.  The use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above 127 in other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is still not allowed.  The "off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page for this echo is the USA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umber 43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this conference may not be post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electronic mail service, public or priv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may not be published outside of th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environment with the one exception of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ety use in newsletters.  NOTE:  The copyrigh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entered here remains with the originato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ut, by its entry in the area that origina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express permission for its use within the conf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or other distribu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rator of this conference is Michael K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of THE NOBLE HOUSE BBS.   (407) 847-8990  1:3633/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-Moderator of this conference is John Grove,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CESTRY TBBS.                  (813) 471-0552   1:18/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feeds to this area, net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33/36 will provide the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