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pFast - Ansi To Rip Scre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DarkSide Software,Steve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Supp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3) 238-3563 -Dark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,000 - 2,400 Only.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pFast Was Desinged By Me, To Give A Better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r ansi screens, so users can see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s you want them to! So Anyways THIS IS FREE!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This Program Call my bbs and let me know pleas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LY ALLOWS 235 LINES OF AN ANSI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FROM 5 DIFFRENT BOARD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LE, GREEN,BUTTON TYPE 1 ,BLUE,BUTTON TY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ake Sure you Have This in your bbs Home Dir.(Must B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pfast.exe Is!!)Then Edit The RIPFAS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On The First Line Put The Path To Your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RIPFAST.CF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DISP          'Line 1 : Path To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Side SoftWare BBS 'Line 2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'Line 3 : Boarder Color 1 = Purple 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 = Plain 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 = Button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YPE: RIPFAST [FILENAME OF 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i W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FAST HELLO4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A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It Makes The Screen Hello4.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 JUST TYPE RIPFAST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 WILDCARDS MIGHT MISS UP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enjoy Computer Programing And Leared Most of it by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Alot Of experince in computers . I Dont Like To Typ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ive In Junction City Kansas Beside a Army Base ,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st Places To Live....Was Born In Wichita,ks And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For 15 Years...And Know Trying to make BBS Ut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s at Low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ree Program , But If You Use It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Few Dollars To Help Make New Version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 Or Ques. Call Dark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all For The Latest Upda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yWays If You Like This Program And Wish To Donate A Few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ere is my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48 Grant Ave #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ction City,KS 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ast must be distributed unmodified and with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files. The registered version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Fast is copyright of the authors. The authors allow to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ke copies of it, give copies to anybod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ask for money or donations for any copy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neither distribute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, without previous written acknowled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warranty of any kind, and the authors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amage that the use of the software may cause.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gree with everything writt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First Release , Problem With Extra Lines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llowed 25 Lines Of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Bug Fixes , Smart Search To Find End Of File And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Lines Out...NOW ALLOWS 235 Line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ows You To Pick From 4 Colors For Boa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Now Displays Text In Window instead of Bottom Of Screen(op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in Screen (#3) I For Got To Take my BBS Info out O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ig Opps!!) Should Work Alot Better.. Please Call Me And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If Theres any Probs I Forgo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BUG FI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Now Works With ANY BBS System That Supports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 To Create RIPFA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Boarder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