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come to Holiday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ays till Holiday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:  Robert F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1993 V�mpir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cula's Castle (305)964-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369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Robert.Fonner@f24.n369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AMPIRE TECHNOLOGIES has developed this program for your benefit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though many precautions have been taken to ensure that it wi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t damage your equipment,(hardware, or software), in any way;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 promises, guarantees, or warrantees are offered or impli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Use of this program constitutes agreement with these terms. Yo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re hereby granted license to use this program as you see fit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ut ownership is retained by VAMPIRE Technologies as per copyrig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laws effective in the state of Florida.  Some states do no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ecognize retained ownership, in which case no license is offer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 those states, and/or provinces where disclaimers such as th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re not held valid, this program is not to be used or retaine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IDAY is a program that was written to show how many day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y Holiday. On a specific Holiday the screen will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ansi screen denoting that particular hol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3.0 - We've now added the ability to include up to 13 us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 You will have to make the ANSI screens for these events (o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your favorite ANSI screen developer.  If you prefer,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's Castle and download ANSI.ZIP (which contains 121 ANSI scre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lay with).  These 13 new events will take precedent ove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 screen.  If you choose to have a custom event on December 25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RISTMAS screen will not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SHAREWARE.  If you decide you like it and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after 30 days, you are required to send $10.00 (U.S. Fund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C. Fonner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760 Atlant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llywood, FL  33024-2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ot crippled in any way.  The only limitation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after December 31st, 2001.  This program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long as no files have been add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3.x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XT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 Loaded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Monitor (CGA/EGA/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HOLIDAY.EXE and the HOLIDAY.CFG fil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s your AUTOEXEC.BAT (Usually C:\).  Unzip SCREEN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ny directory you choose (I recommend C:\H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favorite text editor to edit the enclos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IDAY.CFG file.  Below is the sample config with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C:\HDAY                    Path to the HOLIDAY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20                         Screen display dela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BDAY1                      Custom Display file (without exten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DATE                       Date for Custom display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BDAY2                      Another custom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DATE                       Another Date for Custom display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BDAY3                      And so on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BD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ANN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ANN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ANN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HD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H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HD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HD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HD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HD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All 28 lines MUST exist or the program will NOT run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g your system until a human keystrok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of the config file will be the path to the sampl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.ANS) screens (and all other 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fferent from where you put HOLIDAY.EXE &amp; HOLIDAY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is the length of time you want the holiday scre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r AUTOEXEC.BAT will continue on to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20 is just right for XT Turbo class machin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number is suggested for 386/486 class machin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goes by too fast, just increase the number on line 2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it pauses long enough for your 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command to the end of the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3-28 are for customizing events you wish to i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IBBS doesn't.  The ODD numbered lines (3, 5, 7, etc.)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of .ANS files you created for a particula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OUT the extentions of .ANS).  The EVEN numbered lines (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, 8, etc.) are the dates the event immediately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ccur.  For example line 3 is BDAY1 (the name of a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file), Line 4 says 11/03 (My birthday).  On 11/03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the sample screen BDAY1.ANS will be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down screen (and more importantly, it will overrid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iday that might occur on that date).  There are 13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D events, with 13 possible CUSTOMIZE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s BDAY1, BDAY2, ANNIV1... etc. are just examp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the custom files you create any valid DOS filename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tion must be .ANS (where ANS is AN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 The format for customizable dates must be in 4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 For example March 3rd, would be 03/03. 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YEAR (03/03/93).  The "/" in 03/03 can be excluded or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kes no difference to the way the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actual DATE is given on the customizable date lin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for a DATE remains as the word DATE, then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 command line HOLIDAY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your computer and viola' it's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losed sample .ANS files may be changed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taste.  However, the filenames must rema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mpire Technologies claims no rights to the enclosed sample ansi scree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