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gaClip v2.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3 By Blueview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gaClip is a screen clipping utility for standard EGA/VGA and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 PCX, BMP, and RIP icon files can be loaded clipped and saved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3.1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A, VGA, or SVGA (vesa supported) display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ervi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, comments, or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ueview Software can be contac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- (416) 757-79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DEVILLE BBS (416) 283-0114  (Blueview 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/CANADA BBS (416) 287-0935  (Blueview 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/USA    BBS (708) 854-0255  (Blueview 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nferences - RIME, INTELEC, NANET, CITY2CITY, FIDO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ILINK. Leave message to NICK ONOUFRI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&gt;INTERNET:nick.onoufriou@ros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nick.onoufriou@ros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ck.onoufriou@bville.gts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 net-mail: 1:250/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face Mail  - Bluevie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300 Lawrence Ave. East BOX 8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arborough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ADA  M1P 2R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ll mail _will_ be answered. If you do not receive a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in a few days please try again, mail does get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egaCli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main menu you can open, save, clip, change screen mod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save/open format.  The default save/open format is PCX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at by selecting save with the &lt;RIGHT&gt; mouse button.  Other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BMP, RIP , and 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ip option allows you to specify a portion of the screen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import another files or save part of the screen. The copy op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used to duplicate the clipped area to different parts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main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de option allows you to switch to different screen modes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option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gaClip also allows you to execute script files.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MC @FILE. The @File must contain valid script command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to achieve most of functions available by MegaC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                                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 screen_mode                         Set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pcx filename x y x2 y2                Read PC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pcx filename x y x2 y2                Write PC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bmp filename x y x2 y2                Read BM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bmp filename x y x2 y2                Write BM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filename                           execute an exter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_mode can be 320x200x16, 640x200x16, 640x350x16, 640x480x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00x600x16, 1024x768x16, 320x200x256, 640x400x25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40x480x256, 800x600x256, 1024x768x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gaClip is NOT free software. If you use this program you must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. Registration entitles you to a key file that deactivates the nag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current and future versions. The key file also enables the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save option which is restricted in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register you will receive your key file and BONUS program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NUS.TXT, ORDER.TXT and CATALOG.TXT for cost and order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