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TORM SCREEN ED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 by Ejber Ozk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deal with icons from 8 pixels by 8 To 32 by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 screens can be now worked on IN ON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screens stored in A Normal DATA Bank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new Icon system to work with (NOT AMOS PRO!) looks like workben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creens and Jump to screens now available for bigger proj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plete MAP editor to help make maze games ect!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 while you work!(Power users can load BIG modu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l Screen option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for USING the SCREEN bank and MAP editor on disk!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OS PRO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program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and use it then please registor with me for furthe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is 3.50 (pounds) this is a small price to pay consid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latest version cant say fairer than that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 Address is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jber O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22 Tunne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een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10 O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making a game using AMOS I required the game to ha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inorder for the game to be challenging.Using handpainted file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lot of time and memory!.So I had to come up with way to store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eens in one single bunch which my program can then interogate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this program was RAW to say the least but due to the growing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game the EDITOR grew and grew!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 about the screens are stored in one AMOS bank.Thi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aved and used in other programs with the minimum of fuss.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do thi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ways of which you can build a screen using AMOS,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l way is by pasting a number of Icons images (blocks) toge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construct a screen.This program uses that principle to mak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icon sizes that can be used by this program so a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 anyone!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pixels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y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y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any bigger or of varing lengths can get confusing and SLOW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hoose your icon size wisely as this will change the wa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/PROGRAM looks and feels ,Although the best one is the 16 by 16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fast to paste and you can get a bit of detail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struct your icons using any amos ICON/SPRITE editor 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DITOR!.But Please note You MUST SAVE YOUR IMAGES AS ICONS NOT SPRITES!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ize of the screen is 320 x 200.The extra width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boards ec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load the EDITOR you may notice that it already has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memory for you to use these icons are 16 by 16 (but this do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you cant use the icons on the other setting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f you wish experiment with these first.Simply click on an area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screen and an icon will be pasted to the position you clicked a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moving the mouse around! Enjoy...    :-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let SCREENED know the amount of colours used by your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, 8, 16 or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your choice.This option only appears on the startup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load an AMOS ICON BANK using the OLD AMO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QUIT in the requester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example files in the SED-EXAMPLES drawer.The files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ABK after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real power of Screen ed!!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ng on the + and - gadgets next to the Screen No ind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and down the screen currently in memory.Dont worry i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ears! you can get back to that screen anytime you wish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nd - gadge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e &lt;&lt; and &gt;&gt; gadgets you can flick through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images. The image shown in the bottom right hand corn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age that can be p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this icon you will be able to load a SCREEN ED V2.2 scree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e bank is a prevously saved SCREEN ED bank ,Al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ank is loaded into its apropriate icon size .The system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if done by accident it will warn you so dont worr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complete AMOS data bank by using this option.Please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fix of some sort so that you can identify it later on I.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.Myscreens16by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will Clear the current screen from memory and display le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fres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ipe out all the screens in memory and clean out all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start from the begg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t worry if you push these icons by mistake, A requester will pop up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eal some death before hand!!!.:-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will display a window with relevant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/drives /icons and banks siz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Fast mem:</w:t>
        <w:tab/>
        <w:tab/>
        <w:tab/>
        <w:tab/>
        <w:t>Ic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hip mem:</w:t>
        <w:tab/>
        <w:tab/>
        <w:tab/>
        <w:tab/>
        <w:t>Screen bank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l Free mem: </w:t>
        <w:tab/>
        <w:tab/>
        <w:tab/>
        <w:tab/>
        <w:t>Block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Df0:</w:t>
        <w:tab/>
        <w:tab/>
        <w:tab/>
        <w:tab/>
        <w:t>Free DF1: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+ -</w:t>
        <w:tab/>
        <w:tab/>
        <w:tab/>
        <w:tab/>
        <w:t>MUSIC ON OFF CLEAR    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plus and minus icons you can flick throug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colour settings for the icon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clicking ON and OFF you can turn the music on/off respectiv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unning short on memory Clicking the clear icon will clear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 so you can work in peac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AY to return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SCN (Fi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let you fill in the current screen with the curren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rom the icon bank!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aving you the time to for example put down some floor tiles ,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milliseconds!!!. :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let you copy the current screen to another screen in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oose the screen number to copy to by clicking the + / - ic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KA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l when you want to have to copys of a screen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on one screen and if it goes wrong you still have a copy of i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CANCEL to er...ermmm... CANCEL!!!   :-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und out pretty early on in version 2.1 that when you wanted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reen you had to flick through all the screens untill you g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now lets you jump from the current screen to any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79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simply by clicking on the + and  - icons to get to the scree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lick OKAY and you will JUMP to that screen number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CANCEL to CANCEL! (patronizing aint I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let you go back and choose a new pixel sett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blocks.This will wipe out the current SCREENED bank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usefull Information about the Program ... PLUG! PLU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0 will now let you load in your own Soundtracker Musi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bored with mine!(Uses AMOS file REQUESTER V1.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system that has just been built i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sider this independent of the main screeneditor program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same displa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play panel will pop up and you will see in the middl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id.This grid signifies where a screen is located in memory (Rath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p).The actaul information in the map is stored in a 2 dimensio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(14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se the map size 14 x 1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map editor really does is store screen numbers in this MAP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you can move around the map using the four &lt;&lt; /\ &gt;&gt; \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move the little blue cursor around the map.If you ha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the editor all the map location will have screen number 0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this map editor on or off without losing data! so experimen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you can see a display with four bits of information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X :    ( X Position on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Y :    ( Y Position on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SCREEN NO:      (The screen number stored at position X and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NO:     (The current screen number ready to st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SCREEN + and  SCREEN - icons will move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just like the SCREENEDITO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hoosen a screen and found the position on the ma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be stored on click on the STORE SCREEN icon.This will now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creen number at the current MAP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SAVE ASCII icon to save to MAP data to disk ,This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ater loaded back into your own programs using the Procedu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!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LOAD ASCII will load in a saved map file so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eft off!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mp to SCREEN option is also included in this editor READ earl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how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editor it is now possible to make complex maze/puzzel infa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requires screens!!!.You could make a flick screen gauntle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nimum of fus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EXIT to return to the SCREEN EDITOR .You will not lose your dat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between the two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Backpage gadget will switch you out of the edit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.You will now notice a CLI window With the SCREEN EDITOR title.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in this window when it is active to return to the edito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close Gadget will exit the editor (BUT YOU DONT WANNNA D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AAAT!!!)  :-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e Extra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CREENUM[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 in the program SCREENPASTEPROC.AMOS into amos.I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above procedure.This Procedure will print up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screen editor v2.2 very quickly indeed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oad in your Screen ED bank into ban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oad in the icon bank associated with the screen bank into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tasty bi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X and SIZEY array are the size of the icons used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se where it says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X= 8, 16 or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Y= 8, 16 or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put the colour into the array SR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= 4 ,8,16 or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typing the actual screen number you want to displa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you will make that screen instantly appea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SCREENUM[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screen 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program SCREENMAPPROC.AMOS and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_loadasciimap[ Filename$ ]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oads the array SCRNMAP(14,10) with all the map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using ScreenMAPEditor V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y can now be interrogated to find out at what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a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ray scrnmap(14,1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1 2 3 4 5 6 7 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1 2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at location 4,3 screen 1 would be u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t loctation 3,4 screen 3 would be use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UMBER=SCRNMAP(4,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UMB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the screennumber is found you can now use the screen display p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aste the choosen screen on the scree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ystem can be used to make complex maze games with multipl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CREENED.I had the cheek to release this into PD it only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screen!,Which was then saved as an ASCII file anyway!.N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either everything by keyboard and the cursor was mov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!.The icons size was only 16 by 8! no other choice! Pathetic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this if you are unfortunate enougth to have a copy.It was m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of coding I used it for a breakout game!.I can laugh about i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WWW!!!  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one I decided this would be it! Everything MUST be possib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!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40 screens (Found later not to be Enou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 fe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eased to public only a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Jump to and Copy to for easier and quicke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usic Options to relieve bord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pop up requester that pops up from behind the panel! Excelle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ob image to the mouse pointer now you can see what icon your u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pace for 80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ystem bits informa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Map editor V1 section.This was needed by me for a game that I a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!.Watch out for it its called PONGO! it great! (but I would say th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rote the icon system as it used the old paint routine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Now its much quicker using the bar system written by me.Also 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memory.(You can check out the old system as I couldnt be both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icons in the MAP EDITO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 Screen colour on the icon panel from 8 to 4.Faster and fre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lovely memory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flick option between CLI.A window will be created in CLI ever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lick out of the editor! (SLEEP MODE!) Looks coo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load in other soundtracker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multiTask Pretty well now also!!!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uch needed but forgoten FILL SCREE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clear music option to free even mor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isplays the current icon while flicking throug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silly bugs!(Read ASCII in map editor didnt work propar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have to be sa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nt hold me responsible if this program causes distress to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or if it chews a disk/explodes a chip or starts world wa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rt of thing!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updates will be largely due to YOU so please write to me!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ough response or intrest I will make an AMOS PRO ver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comes out!(Hurry up Francois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an use this program ,The potential is there to produc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screens....But maybe later!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 reports/ critisms or if you would like to chat to me about AMO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rite to the address earlier!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go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|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ber Ozkan 1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ocs update 17 Feb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