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LEGAL GUIDE, INC.     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0 Mahan Dr. E-4-315     - Member ST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08 - Member Digitial Publishing Associ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847-6661             - Member AS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649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56-2263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he end of Read1st.txt for other support system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urt Rules Service 2.0; Hypertex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COURTRL2.ZIP (or COURTRL2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89 (Visa, Master Card, Discover, Checks,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; Registrations only 1-8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] Printed Manual          [{] Technical Support (BBS,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Latest Version          [{] Access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{} Text of rules in their selected word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Bonus program: 40 common legal forms for legal professional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{] Bonus information packet- all federal laws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to recovery attorney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system containing federal court rules, bankruptcy, jud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criminal U.S. codes. Raw text of these items in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egals, attorneys, judges and students in this are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ules daily. This program contains hypertext of numerou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rules together with Title 5, United States Code, Extract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Procedure &amp; Freedom of Information; Title 11,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de (Bankruptcy) (in full); Title 17, United States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pyright); Title 18, United States Code (Crimes) (in full);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, United States Code (Judiciary) and the Uniform Cod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. Also includes federal sentencing guidlines.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llows note taking, cross referencing between fil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text functions. Registered users also receive text of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in their choice of word processing format,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nd paste as needed, and a document generator which produces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needed by legal professionals. As an added bonus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ey will receive two other bonus items report--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 Commercial Code AND a special report listing all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es permitting suits in which the losing party mus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's fees to the winner. This program is much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paper books" of these rules and much more portable and use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less expensive by a factor of 4-7 to 1!) Regula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with 9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is required. (Users can choose to install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BBS LEGAL GUIDE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BBSs may distribute this software 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isk from us directly you obviously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We encourage vendors to call us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sold on retail racks or CD-ROM dis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BBS LEG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replaced free of charge. (See read1st.tx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ing us via phone, fax, bbs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