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Idea     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elps you get going with solving any problem.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, ask questions, answer questions and mak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/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colorful, and challenges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a problem, or describing an idea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Shareware program,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Neuendorffer  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ton MA 02134     Tel. 617-25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medi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Instructions, ru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