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Book v.2.850             PhonBook US BBS list                     02-2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PhonBook and change the I/O Directory in the set-up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DIR.  Exit PhonBook run the file PB_USBBS.EXE wit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:\BBSDIR".  This will uncompress the files to C:\BBSDIR.  Go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Book and your all set!  If you want to change to your oth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C:\PHONBOOK all you need to do is change it in the I/O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Book US BBS list is a list of most BBS in the United Stat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BBS listed in the files HAVE NOT been verified, so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arantee that these BBS are still stan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finished installing the files go inside PhonBoo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list, view, and print those files.  If you just want to vi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a specific area code type BBS [area code] (i.e. BBS 123)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ks for the INDEX NAME. This will give you a list of that are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hav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