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Book Version: 2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e: 02-2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seph Jes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 Pascal v.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BOOK IS PUBLIC DOMAIN.  PLEASE DISTRIBUTE IT FREEL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ITS ORIGINAL FORM, WITH ALL OF THE FOLLOWING FIL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PHONBOOK.EXE   Program execution file.   Size: 719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HONBOOK.HLP   Program help file.        Size: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BSETUP.TXT    Program setup file.       Size: 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HONBOOK.DOC   Program documentation.    Size: 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B_USBBS.DOC   US BBS List doc.          Size: 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B_USBBS.EXE   US BBS files (compressed) Size: 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HONSORT.EXE   PhonBook file utility.    Size: 16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to the new release of PHONBOOK 2.850.  You guessed it!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(PhonBook) is a combination of both a Phone Book, Address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 Phone Dialer all in one small, easy-to-use program!  PhonBoo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y more than mentioned above, it can do literally anything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be more) that a hundred-dollar program could ever do (OK ... abou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Book is really easy to use because of it's superb scrolling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's help screen is just a menu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Book is really a complicated program to make, it contains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hundreds of lines of source code, but very simple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body's use.  I hope that your use of PhonBook will be enjoy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free.  In any case that you do find a problem, try rea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 and PhonBook's help file.  If you can not re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write to the address at the end of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Continue on next 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: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Book is very useful in many ways.  It is the one solu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and home needs.  You'll find it very efficient and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p track of all your telephone and addresses.  PhonBook will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ld up to 1000 PhonBook files in one directory!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terally don't have any limits to your files!  No more buy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g, bulky phone directories for you, all you need is PhonBoo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replace your old Phone Book, and Phone Dialer in one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n program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PhonBook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PhonBook simply run the INSTALL program (INSTAL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ncluded.  It will then ask you if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s  (these files are required to run PhonBook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Y" for YES or "N" for NO.  Then it will ask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Documents (these is not required by PhonBook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ght use them for reference).  Then it will ask you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Data Files (these files are required by Phon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the color setup file and the help file)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verify each file that you want it to install b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each file, if the size does not match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ilure message with a beep.  Then, it will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assed the verification test to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person to your PhonBook program, move the Hi-ligh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to "1. Add   Number" in the main menu,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have taken you to another menu where you can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(person's name, home phone, work phone, address, and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croll around (Up/Down w/ arrow keys) to the place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the information.  Press ENTER key when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the ENTER key again once you have finished.  This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oll again.  The maximum number of characters in the person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23, same with the address and the index. 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in the home phone is 10, same with the work phone.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made a mistake, press the BACKSPAC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he person's home/work address, move the Hi-lighted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under "Address:" then press the ENTER key.  Now you may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n example ...   123456 StreetNam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tyname, CA. 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 PERSON (Continued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dd the index name (this is what PhonBook looks for when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, printing, deleting files), move the Hi-lighted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der "Index name:" and press the ENTER key.  Now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dex na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...    [person's name], BBS [area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LL, MOVIE, BEEPER,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you can use subjects as well as names as Index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very helpful when you are looking for a subjec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ll the Index Names that you have entered. 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x Name and PhonBook goes back to the main menu immediate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re is not PhonBook files matching w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PhonBook file, you must move the Hi-lighted cursor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. View  Number".  This will take you to a menu where you c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x name of the file(s).  If you want to see all Phon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*" and press the ENTER key.  The index name you have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onverted to upper-case so it will not be case-sensitiv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know part of the index name you can enter the part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w with a "*" just after it.  PhonBook will then search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with what you put before the "*".  This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hundreds of PhonBook files.  Only put the "*" at th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Index name, and if PhonBook goes righ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, this means that there is no files matching the Inde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entered.  If it shows you something different,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uccessful finding a matching file.  You then can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Next" which goes to the next matching file, "Dial H." which d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me Phone through the modem, or "Dial W." which dial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through the modem.  Make sure you have set up the Com-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the dial command, the hangup command, and the number prefi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, See: SETTING UP PHONBOOK.  Press ESC to exi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PhonBook file, you must move the Hi-lighted cursor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3. Edit  Number" in the main menu.  This will take you to a menu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enter the Index name of the file(s).  If you want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Book files type "*".  See: VIEWING A PERSON for "*"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ntered the Index Name, PhonBook will display the matching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may edit.  Move the Hi-lighted cursor bar to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nd press the ENTER key.  Then, enter the correc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NTER key again when you have finished (except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me Phone or Work Phone).  If you want to edit another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, then repeat the directions above.  Once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ing the file, move the cursor bar to "Exit to next match"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matching file, or press the ESC key to go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Editing a file is very similar to Adding a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is very useful whenever you want to update the PhonBoo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whenever you have made a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 PhonBook file, you must move the Hi-lighted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4. Print  Number" in the main menu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ake you to a menu where you can enter the Index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Book file you want to print.  Type "*" if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.  See: VIEWING A PERSON for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ntered the Index Name, PhonBook should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"Print this? (Y/N):" if PhonBook was successful finding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Press "Y" if you want to print the displayed inform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 if you don't want to print the displayed information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inter is on and is on-line.  Also check that there is enoug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int the files.  PhonBook can print out three (3) files on on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paper (11 by 8.5 inches).  After you have finished printing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print, press the ESC key if you want to exit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ontinue printing another file.  PhonBook will automatically t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when there is no more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elete a number you must first go to the main menu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-lighted cursor bar to "Delete Number"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key.  This will take to a menu where you ca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NAME of the PhonBook file you want to delete.  Type "*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delete all files (See: VIEW A PERSON for "*"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entered in the INDEX NAME, PhonBook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erification about deleting the file. 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re you sure?:".  Press "Y" (Yes) if you are really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delete the file.  Press "N" (No)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you want to delete the file.  After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ing the files you want, press the ESC key to ex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menu, or continue deleting files.  PhonBook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urity to deleting files by getting you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y the password option (See: PHONBOOK SETUP for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ist all the PhonBook files you must first go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e the Hi-lighted cursor bar to "List Number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.  This will take you to a menu where you can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honBook files with a touch of a key!  Press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croll up, or press the down arrow to scroll dow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Book reaches to the last file, it will go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utomatically.  Another way to exit is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The listing option is useful when you need quick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or if you just want to see all your Phon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BOO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up PhonBook you must first go to the main menu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.B. Setup".  This will take you to a menu where you can set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/O Directory, Password, Com-Port, and m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tup the I/O directory (Input,Output)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nter the directory where PhonBook will put it's files t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rectory does not exist, it will make it.  The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"C:\PHONBOOK".  You may change this if there is no more ro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directory.  You should also separate the directori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ubjects  so it would be more organized (C:\PBFriend [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phone numbers], C:\PBShops [your favorite shop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tup the password, move the cursor bar to "Setup 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ENTER.  If you want to add a new passwor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ew password".  Enter your new password and be sure to reme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!  Then, PhonBook will verify your new password,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correct, it will beep and return your original passw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d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BOOK SETUP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delete the current password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elete password".  It will ask you for your passwor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nter it (note: It will display "*" for your protec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want to setup the Com-Port (Communication Port)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"Phone Setup" and press ENTER, and ENTER again. 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id number.  The default Com-Port number is 1.  If you do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your port number leave it 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t up "Add "#" prefix", move the hi-lighted cursor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dd "#" prefix" and press the ENTER key.  The prefix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en you need to call long distance by adding a "1"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are in an office you can use this special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different lines you need to call.  The valid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through 9.  If you don't need any prefix at all enter a "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tup the modem dial command or hangup command, go to "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" and press enter.  If you don't know the dial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"ATDT" this is the most common dial command.  If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up command, put "ATH" this is the most common hang-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Book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Error: Dos version must be at least 3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honBook might not run properly if it is less than 3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Error: File must be PHONBOOK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must not change the PhonBook file name, because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t will not be able to fi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 Error: Error in file [path]\PBSetup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probl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honBook setup file is corrupted, or it is an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mply delete the file, an PhonBook will create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Error: Could not find file [path]\PHONBOOK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probl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honBook can not find the PhonBook Help File.  Tr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t from the original disk or "PHON2850.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Error in file [path]\PHONBOOK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probl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ere has been an Error in the PhonBook Help File. 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ve been caused by a missing "*" surrounding the Label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stalling it from the original disk or "PHON2850.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Book Run-Time Error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very often, but can happen.  PhonBook just might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, sending out an error message on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 Run-Time Error.  Here are the codes to some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Invalid function number    2=File not found     3=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=Too many open files        5=File access denied 6=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Invalid file access code  15=Invalid drive #   16=Can't remov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=Can't ren. across drives  100=Disk read error  101=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=File not assigned        103=File not open    104=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=File not open for output 106=Invalid # format 150=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=Bad drv. struct length   152=Drive not ready  154=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=Disk seek error          157=Unknown media    158=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=Printer out of paper     160=Dev. write fault 161=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=Hardware failure         200=Division by zero 201=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=Stack overflow error     203=Heap overflow    204=Invalid pointer 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=Floating point overflow  206=Float. pt. under 207=Invalid F.P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=Overlay man. not install 209=Overlay read err.210=Objec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=Call to abstract method  212=Stream reg.error 213=Col.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=Collection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C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just a 14-year old programmer programming for nearly 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tend to update PhonBook to provide other useful function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utur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these and other GREAT programs written by 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OKER     Version: 1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DDLIBS  Version: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ONTRIBUTIONS and COMMENTS would be very useful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Phon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them 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seph Je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1810-1/2 Bromont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oima, CA. 91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upport me in my efforts to produce another wonderfu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hon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very much for your generosi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