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is presented to the user when he/she selects "Show Phone Script"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ialer function.  You may edit this file, (SCRIPT.DOC), using G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r to reflect your tele-marketing script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