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business. Please retain this stat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service, customer support and future reference. A FINANCE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% may be assessed on past due accou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