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MENT takes a C/C++ source file and either converts any "C++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two slashes //) into regular /* C style */ comments, or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from the fil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you specify the input source file nam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nd either /c or /strip, to convert comments to C or stri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ment glorkum.cpp glorkum.c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omments into "glorkum.cpp" into C-style comment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 as "glorku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code for this program;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, but please keep the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seeing how far this program gets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utility to be of use, please take a minute and send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Br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Libert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ford, MA 0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