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Bann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3,94 Product Identification &amp; Processing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nner was written to allow the users at our company who ha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bilities to know which window they we're looking at. 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re run in full screen mode, and they are all 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ly, our users we're getting lost and didn't know whi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're actually looking at when they we're all at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nner takes a text message on the command line, then constan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ssage on the upper left hand corner of the screen.  In 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 window number.  Our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nner Win%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%WIN is an environment variable set by the network 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idding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, I'm not.  This will not be useful to many people, if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ven people who don't need something like this might fi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eful for incorporating tricks into their own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problems, I can be contac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7335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d.navarro@consulta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