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4  Christopher A. Zielin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istopher A. Zielinski,  (CIS: 72723,27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(416) 767-9674  9am-5pm  EST  voice/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.01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Eval() is an event-driven, Clipper 5.2c function that will evalu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per code block every nth seconds.  Note, the computers interal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the event of time chan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&amp;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 is Copyrighted (c) 1994, however, permission is granted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finished program, commercial or otherwise.  Permission is not gr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clude these routines in third party commercial or shareware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e information, source code, and library are strictly at the ris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, and the author will not be responsible for any damage incur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from direct use or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k Spence, who has been a great teacher, especially with those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tches in his examples that force you to understand the material taught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, his article "Understanding the item API" in Clipper Advisor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uary/February 1994, which assisted in calling Clipper from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enton Farmer, (CIS: 71621,627) who inspired the whole thing.  Although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work did not function properly -- it was a very good attemp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a good concept to work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Associates, who gave us Clipper 5.2c that provided a legitimate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Clipper from C, (no need to poke around with undocumented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).  And a special thanks to David Lyon, who pointed out that printf(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s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ckers, who document the undocu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BC, who gave me my first programming job and introduced me to Clip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   Never overlay EvalTime.LIB or the ISR_Routine module in EvalTime.LIB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, the standard RTLink supplied with Clipper 5.2c cannot ove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Clipper syntax of TimeEv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eEval( nEveryNthSec, cCodeBlockAsString ) --&gt; N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only procedure to be called by the developer.  Not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 block will not be evaluated while the Clipper error system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d with more/less parameters, removes TimeEval() from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veryNthSec       --&gt; is how often cCodeBlockAsString is evalu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n terms of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CodeBlockAsString --&gt; is a string representation of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de block expression.  Note,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alue of the code block will be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CEDURE Mai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QUEST Q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/ Install time evalu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meEval( 1, "{ || QOUT( TIME() ) }"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/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key( 0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/ Remove time evalu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meEval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   Review the source code if you plan on altering Clipper 5.2c's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 handling system while TimeEval()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