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SYS 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 - Jeff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being released as a Shareware produc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shareware version of the program may be freel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aluated by anyone.  If you decide that this product will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eds, simply send a $30.00 donation to us and we will send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owerful version of the software that lets you have mor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will be several functions that allo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, printing, database and video stack saving. 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cumented and include sample programs 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n additional $10.00 for FULL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elpSys module was designed for quick and easy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dding a single line of code to your Clipper 5.01 or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application.  Simply link in the object file,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YS2.LIB file and create your help text file.  That's all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. You'll have field level help with out much work or eff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in this package is a networking module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tasks easier to manage.  Several other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being prepared to add to this library.  The concept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at when you register for the HelpSys2 product, 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registered for the other products that make their way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brary.  When obtaining Source Code for HelpSys 2.x you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 code for all librari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areware version does NOT contain some of the hel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ules and window printing modules.  This version is also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ppled, when pressing F1 to invoke the help screen(s),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ng up the help screens a total of 10 times pe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ion.  This should be more than sufficient for you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so, upon registering, for an additional $10.00 I will send you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 Code that you can modify as needed.  I know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ing, I always feel more comfortable about my applic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libraries that I have control over.  You will not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bute the source code or object code for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jority of these functions are FULLY functional, no a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s or restrictions.  You can test these functions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 period of 30 days.  After that you are required to regis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users of HelpSys 1.1 can upgrade for the differen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ce ($10.00).  Also, upon registering, if you've received sourc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 for HelpSys 1.1, you will also receive source code for 2.x f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cost to you.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 Rea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ton Guide compatibl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 F1 for help from any screen a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Key is redef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-Line help without any additional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Level Help with a professiona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al level help for non-fiel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ble of Several Screens of help per field, not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lligent help window moving when help window covers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-leve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  Help Topics index is displayed when no further hel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ggle between Development and User modes while developing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and Text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Positioning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Features after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ic Window functions that can be used in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including printing within a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 Functions with status mess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deo Stack functi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 Stack functi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Alert Print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Optional Source Code written entirely in Clipper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the complete CURRENT VERS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should I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feel that after all this work and effort, $30.00 is a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for providing such capabilities (+ $10.00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rce code).  There are several other routines that I've writt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st several years that I'll plan on releasing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including software security routines).  This is to everyo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antage.  Upon registering, you'll be registered for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libraries that migrate their way into the HelpSys 2.x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For International Orders, please include and additional $5.00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s for shipping outside US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registering, please provide me with your Compuse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 account name or address if you have one.  This will 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nd minor updates free (other than CIS, Internet or 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ff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O. Box 441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anapolis, Indiana  46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S: 70711,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: JLEWIS@HYRAX.IUPUI.ED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 2.0x - For the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lly you will need to tell HelpSys 2.0 that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er.  You can do this by setting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MODE to any value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HELPMODE=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starting from scratch on a help database, you will need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 database created for you.  This is done automatically w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oking HelpSys 2.xx AND in DEVELOPER MODE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this has been entered and HelpSys2 is invok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 (via the F1 key) you will see a message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per left corner of the screen [Developer Mode].  This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 F1 anytime you want to edit existing help or creat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screens.  When a new help screen is created, you will be no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 an alert.  You can then edit the help (or blank help window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 ESC when done.  It will automatically be saved at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2 key is available to toggle between Developer mode a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 while developing your application level help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LPSYS is invoked AND HELPMODE has been set the F2 key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e.  When in Developer mode, you can add Help Screens. 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ser mode, when no more help is available, a Help Topics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ally appear or all available help.  Also, since the HEL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efined you can delete unwanted Help Screens by pressing th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on the highlighted help topic and confirming the 'Are you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 to delete this entry?'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lp Topics list will appear when no help is availa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MODE has not been assigned (no deleting will be allow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MODE is not defined) or while in User mode.  The help to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the FIRST LINE I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Linking include HELPSYS2.OBJ with your program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2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NOTE: If your using Clipper 5.01 use the HELPSYS1.OBJ and HELPSYS1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s instead of HELPSYS2.x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LINK FILE TEST.OBJ,HELPSYS2.OBJ LIB HELPSYS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NKER FI TEST.OBJ HELPSYS2.OBJ LIB HELPSYS2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other RD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index or memo file formats other than .NTX or 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 2.xx does not have any hardcoded database o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nsions.  This means that you can use any CLIPPER RDD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.  HelpSys 2.xx has been tested with FLEXFILE II and CO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eginning code segment in the main application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Beginning Code for FlexFil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FLEXFILE              // Use FlexFile as the primary DB Dr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DSETDEFAULT("FLEXFILE")     // and Defaul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Beginning Code for Comix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DBFCMX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DSETDEFAULT( "DBFCMX" )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Beginning Code for FlexFile and Comix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FLEXFILE              // Use FlexFile as the primary DB Dr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DSETDEFAULT("FLEXFILE")     // and Defaul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_SUPERRDD("DBFCMX")          // Add COMIX for indexe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RDD drivers should be accessible using the same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 to your 3rd party documentation for implementation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is a summary of the functions available with the HelpSys pack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ions prefixed with a '*' are in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vstk()      Save video information to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ushvst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save the pertinent cursor info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 some screen changes.  When invoking popvstk()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attributes will be restored.  This information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type, row, colum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calling popvstk(), the pushvstk() function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.  There is a one to one relationship between the pushvstk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vstk() functio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vstk()       Retrieve video information from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opvst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save the pertinent cursor info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 some screen changes.  When invoking popvstk()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attributes will be restored.  This information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type, row, colum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calling popvstk(), the pushvstk() function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.  There is a one to one relationship between the pushvstk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vstk() functio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)    Print an Alert messag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rintAlert(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display a single line Alert messa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 The title 'Press ANYKEY to continue' will als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a key has been pressed, the contents under the ale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ored as well as the cursor position, etc. (thanks to puskvstk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ssage parameter must be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SetHelpFile()   Set the Default Help Filename to use for Help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elpFile(filename)              Set default help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HelpFile() function will allow you to us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name to store your help text information.  The defaul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HELPSYS.  You can use your own naming convention (upto seven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s are allowed).  The needed indexes will automatically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ame naming convention.  This also allows for multipl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used if the need should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help file being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SetHelpPath()   Set the default file path for the Help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elpPath(path)             Set default help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storing your help file databases some plac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directory, you can use the SetHelpPath function to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native path to use when opening your help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The current helppath.  By default, this is nul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directory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op()        Set the coordinates to the top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Top(top, left, bottom, right)      Set the top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op() and SetBottom() functions will set the defaul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coordinates.  Once called, any help invoked from then on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SetTop() and SetBottom() calls, the help invok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 at the n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ppropriate Help window is automatically selected based 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sor is located under the top window.  If so,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n selected.  It is recommended that both windows do not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a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Bottom()     Set the coordinates to the bottom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Bottom(top, left, bottom, right)   Set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op() and SetBottom() functions will set the defaul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coordinates.  Once called, any help invoked from then on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SetTop() and SetBottom() calls, the help invok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 at the n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ppropriate Help window is automatically selected based 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sor is located under the top window.  If so,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n selected.  It is recommended that both windows do not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a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WinColor()   Set the help windows 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WinColor(ColorString) Set the window 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xtColor(ColorString) Set the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WinColor() and SetTxtColor() function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the default help window colors.  The SetWinColor()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window colors using the standard SETCOLOR color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ility.  The order of the color fiel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window.  This color will be used from then on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WinColor() or Se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Text or Windo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xtColor()   Set the help windows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TxtColor(ColorString) Set the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WinColor() and SetTxtColor() function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the default help window colors.  The SetWinColor()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window colors using the standard SETCOLOR color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ility.  The order of the color fiel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window.  This color will be used from then on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WinColor() or Se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Text or Window col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HTWinColor() Set the HelpTopic window 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TWinColor(ColorString)    Set the HelpTopic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HTWinColor() and SetHTTxtColor() function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ange the default help topic window colors.  The SetHTWinCol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et the default window colors using the standard SETCOL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s for compatibility.  The order of the color field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H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topic window.  This color will be used from then 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SetHTWinColor() or SetH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Help Topic Text or Windo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HTTxtColor() Set the HelpTopic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TTxtColor(ColorString)    Set the HelpTopic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HTWinColor() and SetHTTxtColor() function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ange the default help topic window colors.  The SetHTWinCol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et the default window colors using the standard SETCOL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s for compatibility.  The order of the color field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H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topic window.  This color will be used from then 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SetHTWinColor() or SetH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Help Topic Text or Window colo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Window()    Open a t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OpenWindow(Top, Left, Bottom, Right, WindowTi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omWindowTitle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enWindow() function does exactly that.  It will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on the screen (including a heading, footer and border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hadow if desired).  Top, Left, Bottom and Right a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es.  The WindowTitle and BottomWindowTitle are tex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for the window border display and Shadow is a .T. if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dow is desired and a .F.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Window()   Close the last window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Close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loseWindow() function closes the last window ope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Window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PrintWindow()   Print text in the last opene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rintWindow(Row, Col,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allow you to print text at Row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es from the edge of the currently active window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ngth of the text is greater than the length of the window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automatically wrap around.  If the Row or Column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ero (0) the PrintWindow() will continue from that last Print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s call cursor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xt parameter is a String to be printed.  This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 or unexpected results can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ions prefixed with a '*' are in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SetShowStatus() Toggle Network function statu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SetShowStatus(l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network functions have the capability of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y/failure status when a possible problem occurs in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.  By calling SetShowStatus(.T.) these status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able an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ing a .T. will cause status messages to be displayed, .F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statu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ShowStatus value (.T. or 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Use()        Open a database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Use(&lt;cDatabase&gt;, [&lt;lOpenMode&gt;], [&lt;nSeconds&gt;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&lt;aIndexes&gt;], [&lt;cAlia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open a database and any required index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work area selected.  The database can be opened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D or EXCLUSIVE mode.  You can pass the number of tot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you would like to keep attempting to open the database in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unsuccessful attempt.  You can also pass an ALIAS to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Database      Database fil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penMode .T. for EXCLUSIVE mode or .F. for SHAR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 of .F. mode if not pa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otal number of seconds to retry open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incase of unsuccessful ope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ndexes  Enter a character string of the index to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rray of indexes to open if there a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(ie.  "HELPSYS1"  or {"HELPSYS1","HELPSYS2"}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as         Alias name to be assigned to this work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the database is opened successfully, False if no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FilLock()    Lock a file from access to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FilLock([&lt;nSecond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FilLock() will attempt to lock the current database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from other users.  This is generally used for a databas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SHARED mode.  If a problem arises, NetFilLock()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y locking the file for n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ime to keep retrying to lock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the database is lock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RecLock()    Lock a record from access to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RecLock([&lt;nSecond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attempt to Lock the curren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 that is opened in the current work area. If a problem a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RecLock() will attempt to retry locking the record for n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ime in seconds to keep retrying incase of record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the record is lock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AddRec()     Add a blank record to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AddRec([&lt;nSecond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AddRec() will attempt to add a blank record to a databa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ing environment.  This is essentially the same as the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NK command but has retry capabilities and messag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ime in seconds to keep retrying incase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a blank record is append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of Networ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code using some of the Networ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lpSys2.03 test (Network Example and Test 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or normal .DBF and .NTX testing, leave both comment secti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PILE with   CLIPPER &lt;file&gt; /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INK with      RTLINK FI &lt;file&gt;,HELPSYS2 LI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VAR GetList                // To eliminate GETLIST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COMIX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DBFCMX  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DBFCMX")    // Set the Default RDD to Co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FLEXFILE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FLEXFILE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FLEXFILE")  // Set the Default RDD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V_SUPERRDD("DBFCMX")       // Set COMIX on top of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ShowStatus(.T.)               // Turn on Network statu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/ Open database and related indexes under the alias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NetUse("TEST", .F., 60, {"TEST1","TEST2","TEST3"},"TES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TO TOP                      // GOTO the top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NetRecLock()               // Lock this record before allow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1, 3 GET Test-&gt;Field1    // Place database/variabl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3, 3 GET Test-&gt;Fie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4, 3 GET Test-&gt;Fiel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                      // Read and replac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                          // ERROR lock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"Could not lock the TEST recor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                             // ERROR Opening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"Could not open the TEST databas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                             // Clos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 program to be used for testing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small program that can be used for testing the HelpSy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reate the Test data see the MAKE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lpSys2.03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or normal .DBF and .NTX testing, leave both comment secti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PILE with   CLIPPER &lt;file&gt; /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INK with      RTLINK FI &lt;file&gt;,HELPSYS2 LI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VAR Ge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COMIX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DBFCMX  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DBFCMX")    // Set the Default RDD to Co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FLEXFILE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FLEXFILE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FLEXFILE")  // Set the Default RDD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V_SUPERRDD("DBFCMX")       // Set COMIX on top of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est INDEX TEST1,TEST2,TES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1, 3 GET Test-&gt;Fie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3, 3 GET Test-&gt;Fie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4, 3 GET Test-&gt;Fiel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TEST sample to make test data for some of thes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or normal .DBF and .NTX testing, leave both comment secti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efine TOTAL_RECORDS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Field1, Field2, Field3 I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L n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COMIX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DBFCMX  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DBFCMX")    // Set the Default RDD to Co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FLEXFILE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FLEXFILE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FLEXFILE")  // Set the Default RDD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V_SUPERRDD("DBFCMX")       // Set COMIX on top of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reate a Tes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BCREATE("TEST", {{"Field1","C",10,0},{"Field2","C",10,0},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"Field3","C",10,0},{"Field4","C",10,0}},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est                             // Open Database in Single Us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ON UPPER(Field1) TO Test1      // Create Inde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ON UPPER(Field2) TO Test2      // Create Ind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ON UPPER(Field3) TO Test3      // Create Inde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est INDEX Test1,Test2,Test3     // Open Database and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nCount := 1 TO TOTAL_RECORDS     // Loop for crea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 BLANK                     // Add a blan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1 := STR(nCount)            // Make dummy field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2 := "Field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3 := "Field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nCount                          // End of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                                 // Close Database and E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ple program to demonstrate 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Window program samp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[The PrintWindow() calls will only work with the registered 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PILE with   CLIPPER &lt;file&gt; /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INK with      RTLINK FI &lt;file&gt;,HELPSYS2 LI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Window(10,10,20,70,"Top Title","Bottom Title",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Color("R/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5,5,"Test Tex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Color("B/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4,5,"This i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Color("N/W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7,1,"This is a sample line that should wrap"+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 to the next line once the edge of the window is reache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"Sample Aler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0,1,"Test Line 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,0,"Test Line 2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,0,"Test Line 3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OTE: If the row parameter is greater than the number of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     window, the window is automatically scrolled up on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     the line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00,1,"Test Line 4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00,1,"Press Anyke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KEY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