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22 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22 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sion  1.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: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: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: ___________________________ Zip Code: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ntry: ___________________________ Phone: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GP Software (AceCom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ox 301 C  Route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etroit Lakes, MN 565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71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22 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eComm &amp; Utilities (Tm)  Version  1.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   (602) 846-4563     MGP Software (AceComm)</w:t>
      </w:r>
    </w:p>
    <w:p>
      <w:pPr>
        <w:pStyle w:val="PreformattedText"/>
        <w:bidi w:val="0"/>
        <w:jc w:val="left"/>
        <w:rPr/>
      </w:pPr>
      <w:r>
        <w:rPr/>
        <w:t>AceComm BBS (602) 846-2940     Box 301 C  Route 3</w:t>
      </w:r>
    </w:p>
    <w:p>
      <w:pPr>
        <w:pStyle w:val="PreformattedText"/>
        <w:bidi w:val="0"/>
        <w:jc w:val="left"/>
        <w:rPr/>
      </w:pPr>
      <w:r>
        <w:rPr/>
        <w:t>CompuServe  75120,3306         Detroit Lakes, MN 56501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vidual Registration Licensing use of AceComm and Utilities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Registration            Includes:    1 year of FREE Upgrades mailed to you.</w:t>
      </w:r>
    </w:p>
    <w:p>
      <w:pPr>
        <w:pStyle w:val="PreformattedText"/>
        <w:bidi w:val="0"/>
        <w:jc w:val="left"/>
        <w:rPr/>
      </w:pPr>
      <w:r>
        <w:rPr/>
        <w:t>Registration Renewal    Includes:    1 year of FREE Upgrades mailed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year of FREE Upgrades Include:     3.5 disk, Manuals, News letter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Good software support (see CONTACT.DOC)</w:t>
      </w:r>
    </w:p>
    <w:p>
      <w:pPr>
        <w:pStyle w:val="PreformattedText"/>
        <w:bidi w:val="0"/>
        <w:jc w:val="left"/>
        <w:rPr/>
      </w:pPr>
      <w:r>
        <w:rPr/>
        <w:t>-------------------(prices already include shipping)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Registration................$45.00   x number of copies Total $___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Renewal..........$13.50   x number of copies Total $___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-30 Registrations           $29.00   x number of copies Total $___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te license                 $870.00   (call)             Total $___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ior discount 20%...........$36.00   x number of copies Total $______ ___</w:t>
      </w:r>
    </w:p>
    <w:p>
      <w:pPr>
        <w:pStyle w:val="PreformattedText"/>
        <w:bidi w:val="0"/>
        <w:jc w:val="left"/>
        <w:rPr/>
      </w:pPr>
      <w:r>
        <w:rPr/>
        <w:t>(60 yrs, copy of drivers licen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etitive upgrade...........$26.00   x number of copies Total $______ ___</w:t>
      </w:r>
    </w:p>
    <w:p>
      <w:pPr>
        <w:pStyle w:val="PreformattedText"/>
        <w:bidi w:val="0"/>
        <w:jc w:val="left"/>
        <w:rPr/>
      </w:pPr>
      <w:r>
        <w:rPr/>
        <w:t>(requires reg. disk from competitor)</w:t>
      </w:r>
    </w:p>
    <w:p>
      <w:pPr>
        <w:pStyle w:val="PreformattedText"/>
        <w:bidi w:val="0"/>
        <w:jc w:val="left"/>
        <w:rPr/>
      </w:pPr>
      <w:r>
        <w:rPr/>
        <w:t>(must be a recent release, 18 months)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OTAL PRODUCTS      $___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ales tax for Arizona residents 6.75%      $___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OTAL ORDER      $___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payment by non-USA BANK CHECK, add $40.00      $___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verseas add $9.00/order  for shipping        $___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ment method:                             TOTAL ENCLOSED      $______ 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 ) Check           ( ) Cas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 ) Money or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 ) Credit card (See instructions below)</w:t>
      </w:r>
    </w:p>
    <w:p>
      <w:pPr>
        <w:pStyle w:val="PreformattedText"/>
        <w:bidi w:val="0"/>
        <w:jc w:val="left"/>
        <w:rPr/>
      </w:pPr>
      <w:r>
        <w:rPr/>
        <w:t>Diskette format (choose one)  5.25" disk (__)  3.5" disk (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72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22 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sion  1.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eComm Software Credit Card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SL Part number 108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SL part number for AceComm is: 108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 card registrations may be made by the following metho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Phone PSL a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0-242-4775  (Toll free) To register by credit ca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13-524-6394  To  register  by  credit  card  and  for   ord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qui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to have BOTH the credit card form at the end of thi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 the order form in the file ORDERFRM.DOC  available  to  g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information to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URACY in phone ordering is important!  Misspellings can re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elays or an erroneous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FAX PSL at 713-524-63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Email PSL at CompuServe user id 71355,4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Write PSL a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357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L Part number 108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AX, email, or mail to PSL, send BOTH the credit card form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 end   of  this  file  PLUS  the  order  form  in  the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FRM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blic Software Library also  maintains  a  vast  library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 and  public  domain  programs  and  prints  a  month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azine announcing new releases and general software 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73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22 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eComm &amp; Utilities (Tm)  Version  1.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complete this form AND the regular order form in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FRM.DOC and send BOTH DIRECTLY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74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.O. Box 3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SL Part number 10805            Date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: 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: 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 #:  ______________________________  Exp. Date: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of card holder: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 ) MasterCard  ( ) Visa  ( ) American Express  ( ) Discover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75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22 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             </w:t>
      </w:r>
      <w:r>
        <w:rPr/>
        <w:t>AceComm (tm)   version 1.86   4/7/94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</w:t>
      </w:r>
      <w:r>
        <w:rPr/>
        <w:t>Copyright 1991-1994 by MGP Software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ceComm was first released in May of 1993.  The AceComm source code is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ritten in 100% assembly language, using TASM versions 2, and 3.1.  A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indows version of AceComm is well under way, and should be released by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July of 94.  All of the generic code written for AceComm DOS version is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vailable to the Windows version.  This allows the two versions to evolve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ogether, and operate much the same.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atest code: Registered users can always upgrade any time using the       �</w:t>
      </w:r>
    </w:p>
    <w:p>
      <w:pPr>
        <w:pStyle w:val="PreformattedText"/>
        <w:bidi w:val="0"/>
        <w:jc w:val="left"/>
        <w:rPr/>
      </w:pPr>
      <w:r>
        <w:rPr/>
        <w:t xml:space="preserve">�              </w:t>
      </w:r>
      <w:r>
        <w:rPr/>
        <w:t>AceComm support BBS.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ews letter: A news letter is sent to registed AceComm users. The news    �</w:t>
      </w:r>
    </w:p>
    <w:p>
      <w:pPr>
        <w:pStyle w:val="PreformattedText"/>
        <w:bidi w:val="0"/>
        <w:jc w:val="left"/>
        <w:rPr/>
      </w:pPr>
      <w:r>
        <w:rPr/>
        <w:t xml:space="preserve">�              </w:t>
      </w:r>
      <w:r>
        <w:rPr/>
        <w:t>letter contains example scripts, macro stacks, program       �</w:t>
      </w:r>
    </w:p>
    <w:p>
      <w:pPr>
        <w:pStyle w:val="PreformattedText"/>
        <w:bidi w:val="0"/>
        <w:jc w:val="left"/>
        <w:rPr/>
      </w:pPr>
      <w:r>
        <w:rPr/>
        <w:t xml:space="preserve">�              </w:t>
      </w:r>
      <w:r>
        <w:rPr/>
        <w:t>progress information. The news letter provides an efficient  �</w:t>
      </w:r>
    </w:p>
    <w:p>
      <w:pPr>
        <w:pStyle w:val="PreformattedText"/>
        <w:bidi w:val="0"/>
        <w:jc w:val="left"/>
        <w:rPr/>
      </w:pPr>
      <w:r>
        <w:rPr/>
        <w:t xml:space="preserve">�              </w:t>
      </w:r>
      <w:r>
        <w:rPr/>
        <w:t>means for users of AceComm software to be kept up to date.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76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