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 Welch Software    Milwaukee, Wi.     414-383-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NLINE TIME CHECKER   (c) 1994 Al Wel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e shareware version may be copied, but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r guarante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suitability or depend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Problems should be directed to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ibl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is to record and report network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logs each session according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(e.g. AOL.BAT) is activated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.  It will also print a report of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, the elapsed time and the expected char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.  Summary totals are print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eeping a log of network use at the users PC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accurate running record of when you have been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very important when you believe something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harges shown by the network.  Overcharges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one gets your password and misuses it o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cause you to be billed for time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disconnected.  Various other potential computer mis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your billing inaccurate.  Even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in the network accounts, this software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nitoring and budgeting your on-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n IBM compatible, a VGA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software, simply move the files listed bel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where ONLINE TIME CHECKER will be 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America On-line, the AOL.BAT file included 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e used as it is.  Otherwise, modify the run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dding the statement- RUN LOG#1   immediatel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the primary software.  Immediately after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command add- RUN LOG#2.  To get a time usag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ommand TELLME&lt;return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bat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A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LOG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LOG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keep your reports accurate, it will be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be prepared to sign on to the system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oftware is loaded and to completely remov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o as to complete the batch run, as soon as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ha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EXE             COBOL syste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#1.DAT           Log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#1.OBJ           Program logs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#2.OBJ           Program logs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#1.OBJ           Program prints and displays us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L.BAT             The America On-line Bat file as u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ME.BAT          A BAT file to run PRT#1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L#1.OBJ           Utility available with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RUN FROM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report from windows, simply use the Window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n application to the same program group as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For example, use the program manager to open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 group for America Online.  For descriptio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OL Time", for the command-line the entry would be "RUN PRT#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the working directory the entry would be "C:\A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PEND $8 FOR A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version allows you to control the data file so a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gures accurate as to hourly rates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nerate the data file or to purge the out-dated record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system going as long as needed.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to future upgrades and support as may be deeme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enhancements can be contracted f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FIN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$8.00 to Al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48 South 3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waukee, Wi. 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me Tim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___________________    Phon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