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Kermit 3.xx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Windows 3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No Carrier Detect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Port %d (%X) defective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COMMAND NOT FOUND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Out of Environment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GSZ Files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G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g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3E8 and IRQ5.  G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G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g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G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g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5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 including Microsoft SMARTDRV,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or their 1k variants.  So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can be set to cache disk reads only, avo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asychronous delayed writes that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2  With DOS flavors of  one can select a 16384 buffer siz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avoid problems receiving by us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cing ZMODEM to stop when this buffer fi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16384 z pl16384  Other chapters in this document gi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king around excessive interrupt latenc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16550AN UART chip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3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4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0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5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6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Jan 27 13:14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1760 Jan 27 15:04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3E108F03   71760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3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g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6      GSZ Reference Rev jan-27-94        Typeset 1-27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