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Pop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op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location for the PopNode files is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mmunication software is located.  Copy POPNODE.EXE, 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&amp; README.DOC to that directory.  However,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op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Node MUST BE loaded before your communication software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rom a Dos-shell within your communication softwa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Node is a TSR (terminate and stay resident) progra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"sleeping" until you invoke (pop up) the software. 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loading PopNode, you then will return to DO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load your communication softwar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Pop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opNode is loaded, to activate it simply press the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.  This will "pop up" the program, and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ode you are searching for.  Type the node (eg. TTQ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f the node is among those listed by compuser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search results.  Press any key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opNode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your communication software, an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opNode in memory, type POPNODE /U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load it from the computer's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p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PNODE /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formation on how to register PopNode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delay at load time, and takes up less room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the file LICENSE.DOC for information regarding copyright,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 time to time, CompuServe updates the nodes.  Look for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DAT files which will also become available periodically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the FORUM that you download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DE.DAT **must** be in the same directory as POPN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make PopNode a permanent part of your communication packag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that will load PopNode, then load your comm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automatically "unload" PopNode when you exit the com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s.  (you may want to place the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subdirectory, so you can then load your software from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*             DOSCIM *               PROCOM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NODE.BAT          CIMNODE.BAT            PCNOD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@ECHO OFF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C:            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APCIS           CD \CSERVE\DOSCIM      CD 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DE              POPNODE                PO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              CIM                   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DE /U           POPNODE /U             POPNODE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examples.  You may use other communication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different subdirectory names.  If you requir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batch files, please feel free to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3,2740 (Rick F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pNode has been tested with *DOSCim, *TELIX, *PROCOMM and *TapC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 *any* DOS communication softwar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look for the Windows version to be released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problems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CIS address 72233,2740 (Rick 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ademarked by respective issuers of software mentio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