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hard disk OR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FORT42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Novelty, Fortune Telling, Hobby  (This program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programs, so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tpourri of divination and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hree separate playing-card methods, dice, numerology, r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stant Oracle". A history and explanation of each metho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ven different ways to tell fortunes, plus a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TUNE TELL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FORT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ayment for use beyond evaluation, and is not fr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of our products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our products as "PUBLIC DOMAIN SOFTWAR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. It 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