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reasonable fee may be charged for duplication/distribu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v9.0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