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ROCER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sequence of the use of this product.  This offer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fer and pre-empts any prev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THE GROCER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a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2.50 U.S., and $15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THE GROCER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THE GRO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registration screen, and increase storage capac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in your registration, please mention th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, where you obtained THE GROCER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upgrading from versions previous to 3.0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one time update fee of $7.50 .   Any suggestions or comm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eciated, so if you have something you want included or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205K B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aleigh,  NC  27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GROCER requires 200K and MS-DOS 2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GROCER can store up to 500 food items per dat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 (80 food item limit in the un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files must be in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ATBAK      - Data file backup - rename to GROCERS.DTA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S.DTA  -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CERS?.DTA - Auxiliary Data Files   (Can be copied and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name you desi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extension remains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ample:  ANYNAME.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.DTA    - Data file renamed to FRUIT.DTA, currently stores fru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5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ncreased storage of data files to 500 item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.  Shareware version stores 80 ite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monochrome and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auxiliary data files.  Use to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500 data items.  Can be renamed to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ust have .DTA extension. 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xiliary data files may be us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GROC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tant registration feature.  Users wh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of THE GROCER will be able to use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 any number of different database fil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grocery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 S  command line option.  Entering  GROC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ommand line will result in a smaller (i.e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neous info) compressed grocery list when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.  This option was added in response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GROCER automatically deletes unused grocery lis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ing, helping to maintain a clutter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mized code for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write of all major progra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believe programs should be written so that they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 and need no cumbersome manuals.  I hope to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GROCER.  Therefore, there is n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its unaltered original form, including all documentation)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evaluation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