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I don't have OS/2 on my PC, I have a hard time testing MicroCook there. But with help from some feedback from users of MicroCook, and also running it in OS/2, we have found out that MicroCook will work fine in the OS/2 VDE with either the HW_Timer to ON, or by starting MicroCook as: MCOOK O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S2 switch will bypass the timer function that OS/2 isn't too happy about. With HW_Timer = ON, the OS2 startup switch should not b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ppy Comput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