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Progressive Computer Services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Product Catalogue / 1993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 F T W A R E   F O R   H U M A N K I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(tm) Version 5.1                      (Commercial single-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MENU is the world's most critically-acclaimed application organ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onors and awards from JOHN C DVORAK, BEST PRODUCT in PC Home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's Pick in PCM Magazine, EDITOR'S CHOICE in PC Magazin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 EZ-MENU is not memory resident so your applicati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mount of RAM available to them.  EZ-MENU's man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TRACKING, TIMED-EXECUTION (automate back-ups, diagnostics &amp; mor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ENU BUILDING (EZ-MENU scans your computer and builds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!), 4-LEVEL ENCRYPTED PASSWORD SECURITY (restrict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group of programs, DOS, or modification of menus &amp; more!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s, EZ-MENU is the perfect front-end to manag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and more efficiently than from Windows directly.  EZ-MEN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invoke Windows applications! EZ-MENU supports all monito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compatibles, DOS, OS/2, Windows, networks, etc. If you have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your operating environment, you'll LOVE EZ-MENU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 LAN Standard(tm) Version 1.3          (Commercial multi-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 of the power, flexibility and features of the single-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Z-MENU is now available for network users!  EZ-MENU LAN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entrally-located and shared by all nodes on any DOS-based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(but not limited to) Novell, Banyan, 3COM, DEC Path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, Microsoft, PC-MOS, and more!  With EZ-MENU LAN Standa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lobal, user-specific, node-specific and group-specific menu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ecurity, flexibility of the single-user version.  EZ-MENU's ti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feature is especially helpful for automated network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-ups!  You can track all user activity on the networ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!  EZ-MENU LAN Standard is available in 10, 25 and 50+ us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S can even make you a special deal on larg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Version 1.60                       (Commercial/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*LIST is a very easy-to-use, yet powerful and flexi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supporting many different data formats: sales/contacts,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, journals &amp; more!  What Quicken(tm) does for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*LIST does for database management - making it unintimi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 in its operation.  With MASTER*List you can easi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clients/friends/sales leads, with notes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erson, including call-back dates, free-form text, tele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- ML will even dial the phone for you.  Master*List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nd export formats including: ASCII (SDF, comma-delimited)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, WinFAX, BitFAX, and more.  Master*List is GREAT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 and promotional efforts, with many label print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s, user-defined categories and more!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ceive the next commercial releas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CS software is available in Shareware versions, but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Z-MENU 3.7 and Master*List) will always be provi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in .ZIP format with the Authenticity Verification featur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roduct without any possible tampering.  On CIS, check IBMAP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ET for the latest Shareware products (EZ-Menu: EZMENU.ZIP, Master*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 D E R I N G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, MasterCard and VISA orders can be taken at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-1131 from 9a-5p CST. You can also FAX an order to (504) 834-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 We accept purchase orders from Fortune 1000 c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government institutions. PCS also accepts checks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Prices/specials may be subject to change. PLEASE, 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Dollars only. International customers, please add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f disk versions and $10 for shipping for ea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We can also ship via Federal Express if you provide 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ccount number to bill to. PCS ships disks via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packages domestically via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use one of the methods below and provide 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r Name, Company Name, Address (no PO Boxes for package ord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/Province, telephone number, fax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information (for AE/MC/VISA orders),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.25" or 3.5" - DSDD)  We ship most orders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(tm)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hareware Registration / disk only (w/manual on disk)....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 with complete package &amp; printed manual.... 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 LAN Standard(tm)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ld with complete package &amp; manual with 5.25" + 3.5" flopp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User version..................................................$ 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User version.................................................. 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User version.................................................. 3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+ User versions............. Contact PCS for special pric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rger user version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1.60 / Commercial Version /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/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end you latest version or next release, please specify......$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user special network license (limited time)...........$  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orders &amp;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irie, LA 70010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1-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4-216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5-008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127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L:        PROGRESIVE or WISD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son:     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:        MIKE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71127.21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esiv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Stay tuned for more PCS products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at Progressive Computer Services wish to sincerel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tinued support!!  Your patronage not only keeps us go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nsure that at least one software company in the indus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LISTEN and develop products YOU want, with the features,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ilit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