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ent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This Day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th Billerica, MA  0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08) 851-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S: 70313,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et: softcons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90-1994 The Software Construction Co.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troduction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ommand Line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Databases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Database format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Date specifiers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Notes about calendars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User Supported Software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Bug Reports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Known Problems/Limitations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ces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Bibliography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Program History          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you ever been curious about events that happened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in history?  On This Day is a collection of databas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inting interface which will generate a list of item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concerning today.  The databases sent to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contain more than 15,000 entries (see section 7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information about regist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types of information which may be display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stronomical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Birthdays of famous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Historical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National obser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Religious holidays and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, a personal database may be created to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 important to each specific user.  Events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rthdays of relatives and friends may be appropriat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larify, the question this software is intending to ans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historical events, religious holidays, etc. happen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rticular d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ot intended to answer question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date is Easter next yea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was John Wayne bo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On This Day, use the following command line (not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]s enclose optional argument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D [-b] [-e] [-p] [-r] [-d &lt;date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-m &lt;day-number&gt;|a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b  prints famous birth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d  allows you to specify a dat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n today's date.  Date may b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 specified in section 5,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me may not make sense in actual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e.g. R(*) would only print stuff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ursdays.)  Note also that only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occurred before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d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e  prints today's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p  prints today's personal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r  prints today's religious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m  indicates when to print monthly ev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&lt;day-number&gt; indicates the day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nth.  all indicates to print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y.) (default: 1)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:  'otd -m 3' will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day's events and if today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rd day of the month, it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 any existing monthly events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re information on monthly ev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e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we must emphasize that it is NOT necessary to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arguments to the OTD command.  Simply typing "OT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ithout the quotes, of course) will get you all the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ormat that we believe most users want.  If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lter the output in any way, use the options as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OTD with none of the -b, -e, -p, or -r option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as running with all the options.  If any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re specified, only those categori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h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  How can I print the output of OT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  Append '&gt; PRN:' to your command line (e.g. OTD &gt; PR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end today's information to the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  It all goes by so quickly ... How do I get it to s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so I can read it 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  Append '| MORE' to your command line (e.g. OTD |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run OTD, displaying the results one screen a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).  For more information on the MORE filter,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reads it's data from a subset of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JAN         EVENTS.J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FEB         EVENTS.FE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MAR         EVENTS.M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APR         EVENTS.AP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MAY         EVENTS.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JUN         EVENTS.JU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JUL         EVENTS.JU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AUG         EVENTS.AU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SEP         EVENTS.SE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OCT         EVENTS.O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NOV         EVENTS.NO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DEC         EVENTS.DE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IGION             EVENTS.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S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e current directory by these names will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.  If they do not exist there,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DDIR will be searched.  It has the same syntax as the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.  That is, you could place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RTHDAY databases in one subdirectory and all EV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 in another specifying all these subdirectori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DDIR environment variab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TDDIR=C:\OTD\BDAY;C:\OTD\EV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, you might want to place some of the databases on a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ach of two floppy drives on a floppy-only system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se, you might want to use the following sett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 OTD to search both places for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TDDIR=A:\;B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cally, however, this facility will be used so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D command may be invoked from anywhere on your disk an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find the appropriate data files in one directory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TDDIR=C:\O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-d option has not been specified, the current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system clock is used it to determine the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in the BIRTHDAY and EVEN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t the TZ environment variable, OTD will us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when printing times for astronomical event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of the TZ environment variab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Z=zzz[+/-]d[d][l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zz is a three character field representing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time zone (e.g. EST, P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+/-]d[d] is an optionally signed number of one 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s.  It is the local time zone's difference from GM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.  Negative numbers adjust westward from GMT. (e.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=EST, +8=PST, and -1=continental Euro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ll is an optional three-character field that represen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time zone daylight savings time (e.g. EDT, PDT). 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is field if your time zone does not have day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TZ environment variable isn't present or is no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form, a default value of EST5ED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birthday information was requested, BIRTHDAY.&lt;mon&gt;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.  If events were requested, EVENTS.&lt;mon&gt; and EVENTS.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read.  EVENTS.OTH is used for those event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be in different months in different year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igious events were requested, RELIGION will be read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events were requested, PERSONAL will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ies will be printed as they are encountered i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.  If you want entries printed in a specific ord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must be in that order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D is distributed with all the above database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ion of PERSONAL.  Note, however, that much larg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extensive databases will be sent to you shoul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your copy (see section 7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nd other advantages of regist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databases distributed with the program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.  This helps save disk space upon install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D determines dynamically whether a database is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ot and reads it appropriately.  The compress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mpression programs are distributed with the eval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, of course, replace any of our compressed datab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own in order to try out some of the featur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 specification language.  Or, you may try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ing features in your PERSONAL database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uching any of our databases.  The program itself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ppled in any way.  You have the ability to tes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ality it is capable of perfor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information contained in the datab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with the program has been taken from a great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s since sometime in 1985 or so.  We do not guarant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accuracy.  You may also find duplicate entrie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t indicated in the database.  We would apprec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ring about these as we do try to weed out the duplic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nd if we can find another source to collaborate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always interested in new dates.  If possible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to give us supporting evidence of a new date.  We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he databases to get any less reliable than they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.  In fact we want them to improve in reliability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We do, however, reserve the right not to add any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Databas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ne in the database file may be in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:&lt;stuf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line is ignored by OTD.  It is mere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to add commentary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relative date specifier&gt;:&lt;stuf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today match the relativ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r, print the stuff to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 device.  See section 5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tailed information about date spec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blanks&gt;:&lt;stuf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type of line indicates a continu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ine preceding for use when one line w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ld enoug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Date spec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specifiers may have one 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 Dat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month-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is month (in the specified calenda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es &lt;month-number&gt; and the -m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s today as the print day, pri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month-number&gt;/&lt;da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is month (in the specified calenda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es &lt;month-number&gt; and this day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ay&gt;, print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month-number&gt;/&lt;day&gt;/&lt;ye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is month (in the specified calenda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es &lt;month-number&gt; and this day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ay&gt;, print the item with "In &lt;year&gt;,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dat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alternate calendar&gt;&lt;absolute da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orm directs OTD to use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endar to evaluate &lt;absolute date&gt;. 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alternate calendar&gt;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 or &lt;none&gt; Gregori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           Hebr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F          Hebrew Fast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will be moved to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ay if it is Saturda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           Islam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           Jul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section 6 for short descriptions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end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absolute date&gt;+&lt;da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&lt;days&gt; to the date specified in &lt;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e&gt;.  For example, 1/3+37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absolute date&gt;-&lt;da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tract &lt;days&gt; from the dat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absolute date&gt;.  For example, 1/3-21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me as 12/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wkday&gt;(&lt;month&gt;/&lt;day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specifies the first &lt;wkday&gt; occurr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before the date specified by &lt;month&gt;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ay&gt;.  Valid values for &lt;wkday&gt;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          Mon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          Tue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          Wedne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          thuR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          Fri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          Satur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          sU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xample, W(8/14) specifies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dnesday occurring in the month of Aug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wkday&gt;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enotes every day that happens to fall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pecified &lt;wkday&gt;.  Valid valu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wkday&gt;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          Mon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          Tue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          Wedne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          thuR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          Fri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          Satur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          sU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xample, M(*) specifies every Mo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enotes the Christian holiday E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+&lt;da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enotes a date &lt;days&gt; days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ristian holiday Easter.  This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cessary to specify all the Christi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lidays as many are based upon Easter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-&lt;da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enotes a date &lt;days&gt; days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ristian holiday Easter.  This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cessary to specify all the Christi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lidays as many are based upon Easter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enotes every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Notes about calend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gorian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lendar is the one in use currently by much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orld (including the United States).  It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ed by a commission assembled by Pope Greg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III in the sixteenth century.  It is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olution of the earth about the 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nths and corresponding numbers that are leg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is calenda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nuary    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bruary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ch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ril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ne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ly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gust     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tember  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tober     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vember   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ember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brew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lendar was placed in operation in the mi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rth century by Hillel II.  It is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on's revolution about the earth.  However, it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ar corrections buil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nths and corresponding numbers that are leg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is calenda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san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yyar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van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mmuz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ul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shri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shvan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slev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veth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vat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ar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ar II 13 {Note Adar is Adar I in year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re is an Adar I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ain holidays (fast days) must be mov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day (Sunday) if they fall on a Saturd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F calendar specifier allows you to indicat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brew date is one of these "special" holi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one holiday (Ta'anit Esther) occurs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ding Thursday when Purim is on a Sunday. 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 way, currently, to specify this relat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lamic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lendar is based upon the moon revolving ar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arth.  There are no dates in this calendar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iday, July 16, 622 (Juli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ch of the Islamic world does not agre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ions to determine this calendar at all. 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rely on proclamation of the new moon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ities at al-Azhar in Cairo to defin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endar.  Consequently, the dates computed here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 by a day or two from those observed by much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slamic population of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nths and corresponding numbers that are leg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is calenda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harram   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far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bi I 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bi II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ada I  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ada II  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jab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'ban    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adan    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wwal     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hu al-Qada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hu al-Hijjah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lian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lendar was instituted in 45 BC by Juli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esar.  It, too, is based on the revolu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rth about the 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nths for the Julian calendar are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used for the Gregorian calendar.  See abov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information on the proper month numbers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onstructing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User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ver Road, Muskegon, MI 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buying it.  If you try a Shareware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using it, you are expected to register.  Indivi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differ on details -- some request registration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 require it, some specify a maximum trial period.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, you get anything from the simple righ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using the software to an updated progra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and the copyright holder retains all rights,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 specific exceptions as stated below.  Shareware auth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ccomplished programmers, just like commercial autho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programs are of comparable quality.  (In both cas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good programs and bad ones!)  The main dif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 the method of distribution.  The author specif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nts the right to copy and distribute the software,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ll and sundry or to a specific group.  For example,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s require written permission before a commercial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find software that suits your need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cketbook, whether it's commercial or Sharewar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system makes fitting your needs easier, becaus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try before you buy.  And because the overhead is l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s are low also.  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arantee -- if you don't use the product, you don't pa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of On This Day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n This Day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, the warranties of merchantability and of f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 purpose.  The author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s,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On This D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 to the user for evaluation.  Feel free to shar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friends, but please do not give it away alter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part of another system.  The essence of "user-support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without high prices, and yet to provide incen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ogrammers to continue to develop new product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is program useful and find that you are using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and continue to use On This Day after a reasonable t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, you must make a registration payment of $25.00 (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ds) to The Software Construction Co.  Massachuset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s should include $1.25 sales tax.  The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 will license one copy for use on any one computer a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time.  You must treat this software just like a book.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is that this software may be used by any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ople and may be freely moved from one computer to anoth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long as there is no possibility of it being used in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s simultaneously.  Just as a book cannot be rea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users of On This Day must register and pa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copies of On This Day within 30 days of first us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license is withdrawn.  Site-License arrangement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by contacting The Software Construction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distributing On This Day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contact The Software Construction Co. via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ans below for authorization.  This authoriza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utomatically granted to distributors recogniz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SP) as adhering to its guidelines for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ors, and such distributors may begin offer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ay immediately (However The Software Construction C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still be advised so that the distributor can be kept u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-date with the latest version of On This 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encouraged to pass a copy of On This Day alo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riends for evaluation.  Please encourage the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their copy if they find that they can use it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will receive a copy of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received this software through one of the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"Shareware Houses" (companies whose busines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ling disks containing other author's software)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none of the money you have paid so far has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) make its way to the author.  You have simply pai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uplication and distribu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benefi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Notification of any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he lates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 much more extensive collection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Several other utilities which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tenance of the databases much easi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 database of interesting and humorous quo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a program to select and print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we encourage copying and sharing of On This Da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our product, we must insist that you NOT sh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, compression/decompression programs, and lar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 you will receive upon registration.  We retain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s to these files.  It is an infringem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law to distribute copies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e the read.me file for information on creat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able copy of On This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ontact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oftware Construction 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1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rth Billerica, MA   018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ively, you may contact us on CompuServe at 70313,36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n the Internet at softcons@world.std.com or by phon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508) 851-62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ways of registering (besides directly through us)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found on the registration form,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use this software, we'd also like to know wh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d like to know how we can make this product be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let us know what we could have done to make it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teresting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$5 to cover the cost of the diskette(s) and ship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funded when you register), we will supply you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st edition of the software.  Please specify if you'd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5" or 3.5"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ould sincerely like to thank you for giving thi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uits of our labor, a trial.  We hope it proves usefu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Bu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you discover a bug in this code, please let us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one of the mechanisms listed in section 7.  We regr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e can't provide phone support at this time (mayb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ture).  Provide us with as much of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as you can, as well as your name and addres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prefer being contacted by phone, by all means, ad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 and the hours you will be available a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do you get for your trouble?  We will send a cop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program to the first registered user to repo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and will strive to answer all others with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Known Problems/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   The Jewish holiday Ta'anit Esther occurs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ding Thursday when Purim falls on Sunday. 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 way, currently, to indicate this relationshi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are not sure that this functionality will ever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 as this relationship is extraordinarily r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Bibl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thanks to John Peyton, a friend who helped get 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king along the right path severa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is a list (no doubt partial) of items I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ful when learning how to calculate the various calenda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nomical events, etc. that are contained in the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nomical Formulae for Calculators by Jean Meeus, 198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mann-Bel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rical Calculations by Edward M. Reingold and Nach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showitz, 1989, University of Illinois at Urban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mpa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actical Astronomy With Your Calculator by Peter Duffet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ith, 3rd edition 1988, Cambridge University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Program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0 - April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1 - July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Phases of the moo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Lunar eclipse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mpression for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erial numbers to track distribution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Z environment variable controls time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tronomical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 few minor bug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mpuServe support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New installa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2 - October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egistrations accepted by PsL and BUDGE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GEnie support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3 - October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bas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4 - January 199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bas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Minor bug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Quotation database added as registration incen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5 - May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bas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6 - August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bas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7 - October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bas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eekday printed with Gregoria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d.mm.yy date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Easter offset bug (for years other than curren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ntinuation lines indented slightly (as in vers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or to 1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y number and number of days remaining print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gorian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8 - January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bas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 dates                 &lt;see dates, absolut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, CompuServe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, US Mail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eement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 date specification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Ombudsman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. of Shareware Prof.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nomical events            &lt;see events, astronomic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rthdays                      1, 2,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s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, Gregorian            8,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, Hebrew               8,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, Islamic              8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, Julian               8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s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options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ation lines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format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specifiers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, absolute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, relative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mpression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ter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                         2,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, astronomical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, historical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, monthly    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, personal               2,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, religious              1, 2,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gorian calendar             &lt;see calendar, Gregoria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brew calendar                &lt;see calendar, Hebrew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llel II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orical events              &lt;see events, historic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lamic calendar               &lt;see calendar, Islami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J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lian calendar                &lt;see calendar, Julia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lius Caesar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s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ly events                 &lt;see events, monthl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ional observances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, command line          &lt;see command line option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DDIR environment variable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environment variable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events                &lt;see events, personal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e Gregory XIII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, known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information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dates                 &lt;see dates, relativ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igious events               &lt;see events, religiou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igious holidays             &lt;see events, religiou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ing bugs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zone                      &lt;see TZ environment variabl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Z environment variable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upported software        &lt;see sharewa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is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 option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oftware Construction 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1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rth Billerica, MA  018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508) 851-62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IS: 70313,36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net: softcons@world.st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is Day registration                                   $2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tax (Massachusetts residents only 5%)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(please pay this amount)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get your copy of On This Day (version 1.8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Construction Co. _____        BBS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                        _____        Shareware Dealer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ecked BBS or Shareware Dealer above please tell u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format media would you like?         5.25" _____  3.5"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is Day can be ordered from the following sources in ad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rectly from The Software Construction Co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(software) Library               BUDGE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35705                          P.O. Box 4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ton, TX   77235-5705                Newtown NSW 20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                                     AUSTRAL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00) 2424-PsL or (713) 524-6394        (02) 519-42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13) 524-6398 FAX                      (02) 516-4236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 email: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se sources are for orders only!  ALL other correspond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directed to The Software Construction C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