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:  Author, Rosemary West (ASP); Registration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; 512K RAM; compatib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RECA32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RECAP corrects capitalization in data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ustrating to find that some of your database rec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ll caps when you didn't want them that way, or that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entered in all caps when you did want them that way! RECAP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dBase III-compatible database file and mak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rrects capitalization in dBase compat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CAP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P.DBF     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RECA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