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erican Coder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 O Box 9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igh, NC   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9) 846-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ST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3 Mar 15, 1994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got to define Rexxbase_ShutDown for LINKER in shareware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function not foun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got to define Rexxbase_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xxbase_Filte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xxbase_ScanFor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xxbase_JoinDBF for LINKER in registered 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function not foun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opened with an index, ReadPrev would get lost with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TOF condition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opened with an index, if ReadDBF done first, function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record in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rt routine checked Join connection too soon.  No sorts w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 and Undelete functions were creating index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writing records to the database an invalid charac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the NON-DELETE indicator.  It was set to /x00 now sets to /x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 in CreateDBF function. NUM FIELDS with DECIMAL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 in field truncation. NUM fields with sizes &gt; 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DECIMAL POSITIONS were limited to about 2 billion.  Any numbe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at was truncated.  Still some rounding errors for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s greater 17 and with decimal positions.  This may be a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 because the numbers store correctly in 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2 Mar 1, 1994 (Enhancements and fi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vented Rexxbase_UpdateDBF from executing when the recor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OF or B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Rexxbase_CloseDBF function.  The database name passe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free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 function to sharewar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base_Shut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 functions to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base_Filte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base_ScanFor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base_Join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 contro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base.UpdateHeader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TOP to the Rexxbase_GotoRecor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BOT or BOTTOM to Rexxbase_GotoRecor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 Feb 14, 1994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ReadDBF function for first Index update pointer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CreateIndex function to get field names in a quo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dexing control variable too small, limitted record counts to &lt;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 when passing an empty string i.e. RexxBase_FindRecord('dbf','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XXBASE.RECORDNUMBER was misspelled in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xxbase_ReadPrev would go back two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xxbase_GotoRecord abended when run right after Rexxbase_Creat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Feb 2, 1994 G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QUALS parameter to RexxBase.Find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for exact key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problem with NDX files not being sha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8 Beta Jan 2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 variable Rexxbase.Version,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number of Rexx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problem with records created with Cl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 of index records work only when record was r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ase_FindRecord.  Corrected so that index records are upd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any re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xxbase_PackDBF abended if file was opened WITHOUT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7  Beta Jan.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ecord lock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bug that did not allow mulitple databas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numeric key field length - was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logic to prevent creating keys greater than 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atio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6  Beta Jan. 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 field alignment in DBF file. You will have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 due to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gical fields not sto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gical fields not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zero padding from numeric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5  Beta Dec. 2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st update field not set correctly, mainly effecte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alid date field should be set to spaces not zer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s in updating numer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record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4  Beta Dec. 1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s in updating numer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3  Beta Dec 7, 1993 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s in index functions - files not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  Beta Dec.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s in CreateDBF and CreateFromDB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 Beta Nov. 2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DATE FORMATTING TO BE COUNTRY COD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s in CreateDBF and CreateFromDB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 Beta Nov. 1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lti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ex access and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Initializ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err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Alpha Oct. 1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Alpha Sep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