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 O R K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ASE: Author: Rosemary West (ASP); Registration $4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; some knowledge of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command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WORK41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dBase/Clipper Support, Xbase,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Database, Comput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Xbase developers: WORKBASE provid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over 340 commands and functions, including som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w to you. Create a DBF; append, edit and browse records; 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o MEM files; display memory; display structure, modify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commands necessary for development, troublesh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f your applications use dBASE-compatible DBF files,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utility. Unlike other "dot prompt" programs, this on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you need to create and manipulate dBASE III data, m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s is here without the $700 price tag." -- Public Br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Flex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Dot-prompt replacement for managing d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WORKBASE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ASE.EXE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WORK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