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R.K. West Consulting                    FORTUNE TELLER PLU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FORTUNE TELLER PLUS @ $2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your comments about Webster's Numerology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