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6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16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1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1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 (use a credit card to avoid this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   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5.31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fill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type:       [ ] Mastercard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