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OS2 2.0 rev C ==&gt; 2.0 rev D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OS2 2.0 rev 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OS2 2.0 rev C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OS2 VER /R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show whether you are running the 16-bit version of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4OS2/16") or the 32-bit version ("4OS2/32").  You wi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apply the proper revision D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 have rev A or B of 4OS2 2.0, you m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tch files to update your current copy of 4OS2 to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apply this latest rev D patch.  To update from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 B you need the patch file 4O20B.ZIP; to update from rev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C you need 4O20C.ZIP.  These files should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lace where you got this rev 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use the VER command to determin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OS2/16 or 4OS2/32.  Then copy the corresponding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to to the directory where your 4OS2 version 2.0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Copy 4O20D16.RTP for 4OS2/16, or 4O20D32.RTP for 4OS2/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second character of each filename is the letter "o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racter of each name is the digit zero.)  Make sure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ATCH.EXE is in the same directory, or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enter the appropri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o20d16        (for 4OS2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o20d32        (for 4OS2/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about running the "wrong" patch by mistake.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't patch your 4OS2 files unless the proper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OS2 2.0 rev C to version 2.0 rev D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OS2.EXE, all other files are unchanged from rev C. 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OS2.EXE file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OS2.EXE to make sure the patch worked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 session, then use the VER /R command.  This comman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OS2 Revision C" (if the patch did not work) or "4OS2 Revision D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o20d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version 2.0 revision D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ed around an OS/2 problem which occasionally lef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handles open in 4OS2/32 when doing subdirecto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GLOBAL, COPY /S, DIR /S, etc.); this could eventu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to run out of handles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CHOS will now reset the console output mode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with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he FOR command in 4OS2/32 which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the items in the list if a file proces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 DEL or COPY) was issued before th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a GOTO inside a DO loop which bran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tarted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MEMORY to correctly report the alias and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 when these blocks were expanded beyond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blank lines in a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he %_CPU variable which caused some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o appear as Pentiums ("58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piping to %@SELECT if the pipe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