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256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ollable window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or Hex valu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0..31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 Us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2124,32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