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 program for Amigas with Workbench Release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4 by Joseph Luk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2.2 (3/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ago, I downloaded a cute little utility called "BootPic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at the end).  This addessed the fact that under OS 2.0 and gre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to a blank screen until the Workbench comes up -- very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in that you can't confirm whether or not you're go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oot sequence.  Correcting the problem, "BootPic" displayed a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" startup screen until the Workbench came up.  The only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creen was hard-coded in the program, and the extra-tall P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rect version number couldn't be corrected.  The auth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probably not add IFF suppor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BootScreen.  My program is smaller, loads an IFF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AGA 24-bi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ly user-friendly.  Package provides Install scripts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installation.  Configuration is standardized an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s advantage of advanced hardware and software (full AGA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ghly efficient boot-time operation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ximum flexibility of monitor and screen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with Workbench 2.04 (V37 intuition and graphics library)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 Note that previous versions of BootScreen failed under 2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a bug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rd disk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tremely friendly install scripts are provided. 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standard Installer program, which comes on your 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Installer in one of the path directories (C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ocation).  The scripts provide extensive on-line 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much time writing, and it would be to your advantag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rst-time installations, simply run the "Install" scrip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at will happen if you don't like the program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" script will quickly and easily get rid of all the things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n older version of BootScree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e" script.  It will remove old files so that you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move" script completely undoes all changes made by "Inst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default it does not remove iff.library.  I recommen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nstalled anyway, since many program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head and fire up the Install script!  When you've got tha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icable change in your system will be a new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s drawer: Boo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Screen Preferences Editor supports the standard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editors use.  The one exception is that it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eset files, but the settings aren't very complex so there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m.  Most of the menu choices should be familiar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d the standard system Preferenc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which picture you want to display at startup, eith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tring gadget, or click on the "GetFile" gadget to i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ring up a standard system requester and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adgets'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orkbench 3.0 and above, many people use the "mode pro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  This does not become active until midway through the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at the beginning, screens will always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ode, NTSC in America and PAL in Europe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promotion becomes active, screens that have not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in NTSC or PAL ge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y to see the effect this produces by selecting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saving, and re-booting.  If you have mode promo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midway through the startup the screen will re-sync 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You can avoid this by selecing the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(NTSC or PAL).  Then, your startup screen will not be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is actually requesting a specifi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ersonally keep Monitor set on DEFAULT because I don't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syncing, and feel that the scan-doubled image looks a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personal preference, and I left the choic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itor setting has no noticable effect under Workbench 2.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support mod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  System chooses best monitor.  Can cause re-syncing if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o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SC      Program requests NTSC monitor.  Will fail if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       Program requests PAL monitor.  Will fail if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    Program requests whatever monitor the picture was sav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*can* allow you to use DblPAL, Super72, etc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 screen pictures.  Read the technical arti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lternate Modes and Early Monitor Load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 This setting is not recommend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BootScreen to automatically center th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t allows you to save file space and boot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rushes rather than full pictures for your star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otScreen's centering is not to your liking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it and center your graphic manually within you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ves the current configuration.  Note that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into the icon's ToolTypes.  I figured that you've probab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uttered enough hard disk already, and another confi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going to be a pain.  The only downside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icon as a config file is that you must not delete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not use the ToolTypes for your own stuff (e.g., "Icon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or parenthesized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picture.  If screen centering is on, some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hown in the back.  This is normal; in actual use,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entered on its own background.  Click in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know to use BootScreen!  Once again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Screen 2.2 is now ShareWare, and you are required by law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nation of at least $5 if you use the program beyond the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 I'm not trying to make money off you, I'm trying to re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coding up this project.  And I'm trying to meet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I'm a high school student who stayed up a little la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fter homework to work on this project.  Cheap groveling: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me for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will be devoted to technical artic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ootScreen system works, and what changes you are and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  Trust me, you can live a happy, full life without reading it. 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arge array of programs in this archive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-coded for the Install scripts.  Only three program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ise the BootScree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/c/BootScreen       Main BootScreen program.  This what i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-time and display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/c/BootScreenClose  This is the so-called "close daemon"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sk of closing down the startup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/Prefs/BootScreen   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question that's probably burning in your mind: "Why 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 using a 'close daemon'?"  I could easily compile Boot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tay resident until it needs to close its scree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.  Why?  The main reason is that I wanted to fully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time.  If I used the method of staying resident (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way BootScreen was run, with RUN &gt;NIL:), the program w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the startup-sequence would continue onto the next comma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great, but there is a problem.  While BootScreen is loa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picture, the startup-sequence would be loading the nex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 tug-of-war for the disk drive causes DOS to shuffl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nd forth supplying the startup-sequence and BootScreen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the files they want at a time.  As a consequence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simply wasted with the head moving from place to plac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reading data.  Not only that, it really causes unncessecary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r on your hard disk head se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olution.  Instead of returning control to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, BootScreen loads the IFF picture, then it launche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sponsible for closing the screen.  Only after tha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t allow the startup-sequence to continue.  The speed gai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gligible for small pictures, but if you try displaying 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you'll immediately see the advantage -- as well as hear it;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heads make noise when they s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l disadvantage with this setup is that you've go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 your hard disk.  I believe this is not a problem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never to run the BootScreenClose daemon yourself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ime, its only function is to get a lock on the fron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wait until it is shoved to the back, at which time it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Needless to say, this can cause disastrous results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Workbench screen.  BootScreen will automatically ru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emon on its own, so you will never have to (and should never)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ally, I'd like to make the close daemon internal to BootScreen,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anger of accidental execution won't exist.  However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veral agonizing weeks to get my program to spawn a new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quit, without having its cleanup code deallocate the task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some way to do it, and I'd appreciate any hints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me in that direction (here's a hint from me, cback.o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before, the only monitor available when you boot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 montor, NTSC for American machines and PAL f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.  This means that trying to open a screen at boot-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r another monitor, such as Super72 or DblNTSC, will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BootScreen automatically thows away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of the picture's DisplayID -- the monitor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s it with NTSC, PAL, or nothing, depending on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NI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BootScreen does not add monitors to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 with the scan rates; selecting NTSC on a PAL system or P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TSC system will only cause the display to fail (unles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loaded a PAL monitor driv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entioned this just so you'll understand why sometimes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out distorted or in the wrong resolution.  Saving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TSC or PAL will help ensure that the resolutio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at boot time will be the same as the one they'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es and Early Monit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cedure will only work under Workbench 2.1 or greater.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cript files to load its monitors, a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 from what is given here.  This will be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 of AGA/3.0 system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rmal use, BootScreen is restricted to NTSC or PAL monito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are the only ones available at the early time that Boot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run.  However, it is possible to load a "monitor" (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resides in DEVS:Monitors -- the driver) earlier than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BootScreen to use exotic modes.  To facilitate thi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"BYPASS" option as of version 2.2; its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in detail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o loading monitors early lies in understanding that the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is actually an executable program.  This means you can run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I, a script file, or even your startup-sequence. 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load a monitor "before its time" is issue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, before the BootScreen line in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DEVS:Monitors/Dbl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the monitor, and its modes will be available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very important disadvantage to doing this,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before proceeding.  Under Workbench 3.1 (this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3.0 users who have installed the Commodore 3.1 [A1942]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Aminet), Overscan preferences allows you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n the display using the arrows.  By loading a monitor earl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refs, you invalidate that feature.  If the default centering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yway, then you have nothing to worry about; else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using the FreeWare utility MonEd to edit your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creen centering will be determined by the drivers themselv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Prefs.  Theoretically this should solve your problems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ke sure to reset Overscan preferences when you're done)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tried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still like to try out those exotic modes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ert the appropriate monitor command before the BootScreen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BYPASS" monitor option in BootScreen Preferences.  "BY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BootScreen to request the monitor ID contained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opposed to DEFAULT, where BootScreen discards the ID)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the picture out of DPaint in a DblNTSC mod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DblNTSC boot screen, provided you have loaded DblNTS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rst.  Same applies for DblPAL, Super7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's not always convenient to edit your IFF file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change the monitor.  I'm planning a utility that will easi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edit the monitor IDs contained in your pictures;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vided in the registered package (no guarantees, however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how much schoolwork I get over the next couple of weeks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centive to register. 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it be nice if all programs had three Instal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, Remove (UnInstall), and Upg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I wrote several programs which handle the task of kn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startup-sequence for various purposes.  I'm sure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asily written in ARexx, so if anyone's interested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basically what the Install script does.  If you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yourself, you will need to duplic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bin/c/BootScreen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bin/c/BootScreenClose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SampleScreens to SYS:Prefs/Pre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bin/Prefs/BootScreen to SYS: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 proper icon for Preferences Editor (MagicWB, ST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it s:startup-sequence.  It searches for a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 and contains the string "SetPatch", and appe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BootScreen �1994 by Joseph L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of these operations, probably the only one you will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ss with is the startup-sequence modific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like multiple-startup pickers that should come before Boo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non-standard startup where the SetPatch line may no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the BootScreen command elsewhere in the scrip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ain the comment, as other scripts depend on tha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all script could not find a line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d SetPatch in it, it will add the BootScreen modifi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file.  Obviously this is not acceptable, and you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a proper location.  What are you doing with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esn't have SetPatch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te to keep banging you over the head with this, but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hareWare release and I'd like for it to be a rewarding experi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getting mail!  You don't have to be a registered user to report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! 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luk@ctp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L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: P.O. Box 884401, San Francisco, CA 94188-4401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a disk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ootScreen, and it will be a personalized version just for you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will be as many sample pictures as will fit, and perhap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wo that might be relevant to Boo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   Basic registration.  This is a small amount of money!!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the registered version of the disk and U.S.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For International orders, add $5 U.S. to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  Uprgade registration.  Will get you upgrade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for one year and significant discounts on upgrad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get you my personal approval as well as notic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by myself.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1+  If you choose to send additional cash or other gift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tcard will be cherished), we can arrange specific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ight even consider that 020 version. 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fill out the following form and mail it to 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ck or money order made out for the amount you wish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CREEN 2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#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(es)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mount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f International postage required [  ]  +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mount Sent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ph L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CA 94188-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 will be mailed within four weeks.  You may check wit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s to the status of your order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