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W_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ch 17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199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 (GT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World Desig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 Box 12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chita, KS 67277-2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: (316)262-1829, 300-288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et Email: sysop@nw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document is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EVALUATION VERSION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is provided as is.  New World Designs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warranty of any kind, expressed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World Designs warrants the physical diskette provi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manship for a period of 90 days from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w World Designs receives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of defects in materials or workmanship, and such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termined by New World Designs to be correct, New World Desig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place the defectiv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shall be limited to replacement of defective disket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ll not include or extend to any claim for or right to recov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mages, including but not limited to, loss of profit,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use of the software, or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or other similar claims, even if New World Design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lly advised of the possibility of such damages.  In NO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w World Designs liability for any damages to you or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ever exceed the lower of the suggested list price or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paid for the license to use the software, regardless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 the cla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e shall not use, copy, rent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ssemble,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as 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World Designs grants you the right to use one copy of PathT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single computer.  You may not network PathTool or otherwis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n more than one computer or computer termina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not specifically granted in this statement are 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New World Desig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W_ANSI detects an ANSI driver and sets the ERRORLEVEL.  It u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different tests to determine is the ANSI driver exist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s are: ANSI.SYS API test, CPR test, BIOS test.  If any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, then a non-zero number is returned in the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typically used for network batch files that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sure that an end user has not removed the ANS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, this was developed to help ensure the network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ildcat BBS would run on hundreds of computers attach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net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y did we give this program such a weird name?  It is get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tough picking a 8 char file name that is not already 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 = No ANSI driver is installed.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|= Passed ANSI BIOS t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|= Passed ANSI CPR t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|= Passed ANSI API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est passed will OR the number on the left side toge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a value of 19 means that it passed all 3 te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ue of 3 means it passed on the CPR and BIOS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w_ansi /NOLOGO /NOINFO /NOERRLV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Error: You do not have an ANSI driver load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B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o You have an ANSI driver loaded.  Great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BR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W_ANSI  [{/-}option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LOGO   : Suppress displaying title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NFO   : Suppress display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ERRLVL : Suppress displaying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     : Display licens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: Display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order of options are not criti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commands must be preceded with either / or 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OS 2.1 or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64K RAM available to application (after DOS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all: New World Information Service (NWIS) BBS, (316)262-18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0-28800 baud modem, 24hrs, .QWK packet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3 years online with more than 70000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nternet Email: sysop@nw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rite: New World Desig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 Box 122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chita, KS  67277-2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ustomization is available but isn't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.  Contact us for a qu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f a feature can be included in a normal PathTool relea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st might be wa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must register PathTool before any customiz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AD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 have many NEW commands and options on our wish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for NEW versions coming in the near fu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 - Steve Meirowsk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ofreader - Laura Ha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er - Ron Flory, David Hagood, Jeff Ray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 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is a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are &amp; Novell are registered trademarks of Novell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_ANSI rights and usage are reserved by New World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ND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nd disk vendors who wish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TOOL package MUST comply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must be stated that this software is shareware and the te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must be explained so that users know the softwa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 and that an additional fee must be paid if the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can't modify any of the files supplied by us.  All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distributed together, although other files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must stop selling copies of our software upon written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 would appreciate that ALL vendors notify us if any of 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are listed in your catalogs or distributed as p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llection including CD-ROMS.  If you comply, we will se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soft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 would appreciate you check our BBS for the most recent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distributing.  Please leave us a message when calling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