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CLOCK DIGITAL CLO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, 1993 M. J. Sad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CCLOCK accurately sets your PC's date and time by mode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either the NIST (National Institute of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) atomic clock in Boulder, Colorado, or the 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.S. Naval Observatory) atomic clock in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CCLOCK also displays the date and time in big digi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of up to 80 designs supplied with the program plu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designs you crea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CCLOCK can set your clock on request or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to set your clock every n days or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CCLOCK can also be run to display the date and tim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nd your computer are not otherwise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CCLOCK also features manual setting, seconds display, 12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-hour modes, alarm, and optional Big Ben ch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CCLOCK works with almost any modem and with DOS version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detailed instructions follow, you probably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want) to read them before using PCCLOCK.  To use PCCLOCK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ile PCCLOCK.EXE to the desired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run PCCLOCK, press &lt;F11&gt; or &lt;Ctrl-C&gt; (Configur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on-screen instructions to configur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 and geographic location.  To set the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F12&gt; or &lt;Ctrl-S&gt; (Set by Modem).  If you like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unction keys, press &lt;Esc&gt; to exit PCCLOCK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cclock /?" at the DOS prompt to review the program's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urther if you have problems or questions, and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of the user's guide if you want to be sure you'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of PCCLOCK's features.  Finally, please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pecial Discounts for Registered Us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have problems or questions and can't find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whether you're just trying the program or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please let me know (see "Feedback"), and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stalling PCCLOCK for the first time, copy file PCCLOCK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sired directory on your hard disk.  When upgrad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evious version, replace PCCLOCK.EXE with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uses file PCCLOCK.DAT to save configuration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clock designs, current settings, and other data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not present (as when you run PCCLOCK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), PCCLOCK tries to create it in the same directo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CCLOCK.EXE was run.  (When using DOS versions earl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, PCCLOCK.DAT is placed in the roo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PCCLOCK can be run from CD-ROM or a write-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it may be unable to create or update PCCLOCK.DA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operation, PCCLOCK.EXE should be copied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previously run PCCLOCK on your system and you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6 in the same directory,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your existing PCCLOCK.DAT file and continue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onfiguration, clock designs, and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PCCLOCK.EXE and PCCLOCK.DAT are needed in order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.  The accompanying files PCCLOCK.DOC, which contain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guide, and PCCLK306.ZIP, which contains another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in compressed form, may be omitted from your hard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clude PCCLOCK.DOC when you give copies of PCCLO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and associates, and please use PCCLK306.ZIP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PCCLOCK to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PCCLOCK is fairly straightforward.  Most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y pressing the function keys, &lt;F1&gt;-&lt;F12&gt;,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re normally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 systems with 10 function keys, &lt;Ctrl-C&gt; and &lt;Ctrl-S&gt;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&lt;F11&gt; and &lt;F12&gt;.)  Other functions are selec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switches, whose functions can be displayed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help" switch "/?" (the DOS command "pcclock /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a function, press the associated key, &lt;F1&gt;-&lt;F12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C&gt;, or &lt;Ctrl-S&gt;, as shown in Table 1, then follow any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nstructions.  These keys are active whether the label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 a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Esc&gt; key cancels the selected function,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reminder screen, or exits PCCLOCK and retur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o other function is selected, PCCLOCK responds to the &lt;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&gt;, &lt;Page Down&gt;, left and right arrow, and other keys as 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(Select Design) had been pressed, except that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lecting design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+--------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Key    | Label  | Descrip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+========+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1     | F Keys | Alternately displays and erases list of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On/Off | keys and associated functions at bottom o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screen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2     | Select | Displays 20 clock design "swatches", and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Design | allows any design to be selected as th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current design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3     | Modify | Displays and allows modification of th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Design | parameters defining the current clock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design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4     | 12/24  | Switches between 12- and 24-hour modes of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Hour   | time display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5     | Date/  | Switches between display of time alone,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Time   | date alone, and alternating date and time.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6     | Chime  | Alternately enables and disables chiming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On/Off | every quarter hou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7     | Set    | Displays current date, and allows new date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Date   | to be entered through keyboard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8     | Set    | Displays current time, and allows new time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Time   | to be entered through keyboard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9     | Set    | Displays current alarm setting, and allows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Alarm  | new alarm time to be entered.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10    | Alarm  | Alternately enables and disables alarm from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On/Off | ringing at the set time.  Also silences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alarm if ringing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11 or | Con-   | Displays and allows modification of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trl-C | figure | configuration parameters used when calling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atomic clocks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12 or | Set by | Sets date and time by calling NIST or USNO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trl-S | Modem  | atomic clock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+--------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1.  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es shown in Table 2 can be specified as part of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used to run PC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+-----------------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witch   | Alias           | Functio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=========+=================+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A       | AUTO            | Sets date and time to atomic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clock, then exits.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An      | AUTO:n          | Sets date and time to atomic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clock if not set for n (1-365)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day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C       | COLOR, COLOUR   | Configures to use 16 colors (for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color display).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G       | GRAY, GREY      | Configures to use 4 gray levels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(for grayscale display).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M       | MONO            | Configures to use black, white,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and bright white only (for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monochrome display)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Cn,     | COLOR:n,        | Configures for color, grayscale,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Gn,     | COLOUR:n,       | or monochrome display; select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Mn      | GRAY:n, GREY:n, | clock design Cn (1-100), Gn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MONO:n          | (1-40), or Mn (1-20) as default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Sn      | SPEED:n         | Configures DTE speed for non-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standard modems to n (300-56000)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bp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I       | INT             | Configures to use interrupt-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driven serial I/O.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P       | POLLED          | Configures to use polled serial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I/O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? or /H | HELP            | Displays summary of command-lin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switches, then exits.  (Any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other switches are ignored.)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+-----------------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. 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words in the "Alias" column may be used interchange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ingle characters in the "Switch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ither upper 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ny switch (word or single character) may be preceded by "/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" or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n may be preceded by ":" or "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configuration switches (/C, /G, /M, /S, /I, and /P)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pecified only once.  The settings of these switch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in the configuration file, PCCLOCK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the switches is flexible, to accommodate the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fer.  The commands "pcclock /A:7", "pcclock -a7", "pc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7", "pcclock auto:7", "PCCLOCK AUTO=7", and even "PC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uto7"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e "Setting Date and Time" for a full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(AUTO) switch.  See "Configuration" for full descrip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, /G, /M, /S, /I, and /P (COLOR, COLOUR, GRAY, GREY, MON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, INT, and POLLED)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De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displays the date and time using specifi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IBM extended character set.  One extended charac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Mark Char", is used to form the big digits.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character, called "Space Char", is used to for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rounding box.  Separate foreground and background colo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 for both extended characters.  Thus, six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complet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ock designs are organized into pages of 20 designs ea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CCLOCK is configured for a color display, five p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Four pages are filled with 80 supplied desig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page is initially blank and may be used to store up to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own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grayscale display, two pages of designs are available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ontains 20 supplied designs; the other is initially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nochrome display, only one page is available, with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designs and ten initiall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CCLOCK is started, it either chooses a design at rando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specified default design.  To select another design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a random design or a specific design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press &lt;F2&gt; (Select Design), and follow the on-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esign of your own or to modify any of the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s, first select the design you wish to modify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&gt; (Modify Design).  Follow the displayed instruc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ny or all of the design's six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Design and Modify Design functions also hav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rase a design and to restore a design's parameters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riginal values or to the values saved during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live in the Eastern time zone, you'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PCCLOCK for your location.  If you live in the Bou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ashington area, you'll want to select the time service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and you may need to change the modem commands PCCLOCK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al the NIST or USNO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 is not connected to serial port COM1, you'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port setting.  And, depending on your mode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eed to change the commands PCCLOCK uses to initia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ases, you may also need to configure PCCLOC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display attached to your computer.  Finally,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speed at which or method by which PC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s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requently changed configuration parameters, shown in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 are accessed by pressing &lt;F11&gt; or &lt;Ctrl-C&gt; (Configure) 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+---------------------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arameter    | Default Value       | Possible Values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===+=====================+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erial Port  | COM1                | COM1 to COM4 or COM8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it         | ATZ|~~ATE1M1QV1|~~  | ATZ|~~ATE1M1QV1|~~ (for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most 300- and 1200-bp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modems), AT&amp;F|~ (for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most 2400-bps modems),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AT&amp;FNS37=5\N1%C|~ or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AT&amp;FNS37=5&amp;Q|~ (for mos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9600-bps and faster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modems), custom (for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other modems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al (NIST)  | ATDT1-303-494-4774| | See text.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al (USNO)  | ATDT1-202-653-0351| | See text.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ng Up      | ~~+++~~ATH|~~       | See text.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ime Zone    | Eastern             | Newfoundland, Atlantic,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Eastern, Central,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Mountain, Pacific,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Alaska, Hawaii-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Aleutian, Universal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ST Observed | Yes                 | Yes, No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TC Offset   | +0:00               | -13:00 to +11:00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ervice      | NIST                | NIST or USNO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+---------------------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3. 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ollowing the on-screen instructions.  Less frequently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set with command-line switches, shown in T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rial Port" parameter specifies the port to whic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s connected.  On most (ISA bus) computers, ports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4 are listed, and COM3 and COM4 are repeated with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I/O addresses (3E8h, 2E8h) and alternate I/O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E0h, 2E0h, 338h, 238h) shown in parentheses.  On Micro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CA bus) computers, ports COM1 through COM8 are lis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I/O addresses.  Be sure to select the port set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/O address corresponding to your 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Init", "Dial", and "Hang Up" parameters specify th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uses to communicate with your modem.  The pre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should should work for most Hayes-compatible modem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o not work with your modem, consult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, or contact the author for assistanc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characters within the values of "Init", "Dial", and "H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" are interpreted by PCCLOCK rather than sent to the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" (vertical bar) causes PCCLOCK to 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o the modem.  "~" (tilde) causes PCCLOCK to dela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before continuing to send commands to the modem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ed serial I/O is used (see /I and /P switches below), "{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eft brace) sends a break signal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it" specifies the commands needed to initialize your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the majority of 1200-bps, 2400-bps, and 9600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400-bps modems can be selected by pressing &lt;Alt-1&gt;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4&gt;.  The commands selected by &lt;Alt-3&gt; and &lt;Alt-4&gt; forc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00-bps and faster modems to operate at the 1200-bps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 the NIST and USNO systems, without error corr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data compression.  Without these commands, many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modems are unable to establish connections with N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NO, because the modems fail to automatically "fall back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bps.  If your modem does not accept them, tr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elected by &lt;Alt-2&gt; or &lt;Alt-1&gt;.  If you are still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nect to NIST or USNO, check your modem manual, or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al" specifies the modem commands needed to call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ST or USNO atomic clock.  Different commands are used for eac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for the atomic clock specified by the "Servi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are accessible.  Depending on your loca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selected, you may need to delete the area code and/or "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from the telephone number.  If you do not have t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(Touch Tone service), change "ATDT" to "ATDP"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dialing.  Under certain circumstances, such as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a local telephone network or using a special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service, you may need to use additional modem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4 shows commands that can be used between the "ATD"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" in the "Dial" parameter with most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odems have additional commands that can be used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; check your mod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ng Up" specifies the commands PCCLOCK uses to place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 hook" after calling NIST or USNO and when you cancel a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ime Zone" specifies an adjustment for your loca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iversal" time (also known as UTC, GMT, or Zulu time)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NIST or USNO.  Values for time zones in the United Sta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are predefined.  Outside these areas, select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iversal", and set the "UTC Offset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ST Observed" specifies whether or not Daylight Savi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ST) is observed in your location.  PCCLOCK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just for DST only if it is observed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unday in April and the last Sunday in October.  Ther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is not accessible when "Time Zone" is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ivers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mmand(s)   | Effec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===+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0 to 9, #,   | Causes the modem to dial the specified digit.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d *        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pace, (, ), | These characters are ignored by the modem, bu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d -        | may be used to increase readability of th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command.  Example:  "ATDT 1 (202) 653-0351|"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has the same effect as "ATDT12026530351|".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            | Switches modem to tone dialing.  Use if you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have Touch Tone service.  Example:  "ATDT1-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303-494-4774|" (the default "Dial" command)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calls NIST long distance using tone dialing.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            | Switches modem to pulse dialing.  Use if you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do not have Touch Tone service.  Example: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"ATDP1-653-0351|" calls USNO from within the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202 area code using pulse dialing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            | Causes the modem to wait for another dialtone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If no dialtone is detected within a specified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period (5 seconds for most modems), the modem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hangs up and a "NO DIALTONE" result code i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displayed.  Example:  "ATDT303-494-4774W33|"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calls NIST using a long distance service that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requires dialing the called number, waiting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for another dialtone, then dialing a special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code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,            | A comma causes the modem to wait for a speci-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fied period (2 seconds for most modems) befor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continuing to dial.  Example:  "ATDT9,653-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0351|" calls USNO from the Washington area,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first dialing "9" then waiting briefly to dial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outside a local telephone network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4.  Modem Dial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TC Offset" specifies an adjustment to the time supplied by N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NO for locations outside the U.S. and Canada. 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an be zero, positive, or negative, and can be giv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, minutes, or hours and minutes.  This parame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only when "Time Zone" is set to "Univers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rvice" parameter specifies whether the NIST or USNO ato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is called to obtain the date and time.  If either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local call, select that service (and change the "Dia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), to save telephone charges.  If both are long-di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, NIST is recommended, as the NIST lines are seldom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us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switches (Table 2) are used to set less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configuration parameters.  These switches are "stick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eed to be specified only once, not every time you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, except if your hardware configuration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witch settings are saved in file PCCLOCK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, /G, and /M (COLOR, COLOUR, GRAY, GREY, and MONO)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PCCLOCK for the type of display attach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When PCCLOCK is run for the first time on your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utomatically configures itself for a color or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whichever is present, as though either the /C or /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was specified.  If you have a grayscale display (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display capable of displaying at least 16 shad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y), you may want to use the /G switch, which gives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set of clock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n (SPEED) switch should be used only if you have a 300-b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or if you have a nonstandard modem that requires a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E (PC-to-modem) speed other than the default of 1200 bp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ST system is limited to 300 or 1200 bps, and the USNO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1200 bps.  If you have a 300-bps modem,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to use this speed by specifying the switch "/S300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"Service" parameter to "NIST".  If you have a non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that requires a fixed DTE speed other than 1200 b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PCCLOCK to use the required speed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I and /P (INT and POLLED) switches specify which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PCCLOCK uses to communicate with your modem.  /I or 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the "interrupt-driven" method; /P or POLLED sel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lled" method.  See not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CCLOCK users have reported that the interrupt-dr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I/O mechanism, built into the programming langu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CCLOCK is written, does not work properly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.  Therefore, PCCLOCK includes an alternative po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I/O mechanism.  If interrupt-driven serial I/O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ork with your modem, please try polled serial I/O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works properly, please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Date a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date and time by modem, run PCCLOCK and press &lt;F12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S&gt; (Set by Modem), or run PCCLOCK with the /A or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switch.  Commands sent to your modem by PCC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codes returned by the modem, and data received from N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NO are displayed in a window at the top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all is successfully placed and valid data is recei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date and time are set, the call is terminate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closed.  The date and time are adjusted for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specified in your configuration.  If Daylight Saving Ti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d in your area (as specified in your configuration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light Saving Time is in effect, the time (and possib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) ar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all is not successfully placed, a modem result code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"BUSY") will be displayed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, and, if you wish, press &lt;F12&gt; or &lt;Ctrl-S&gt;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received from NIST or USNO is not valid,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displayed, and PCCLOCK will remain online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ceives valid data, until a timeout period of 90 second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ed, or until you press &lt;Esc&gt; to cancel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A or AUTO switch causes PCCLOCK to run in a non-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timesetting mode.  When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 number of days, PCCLOCK calls the atomic clock,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and time, and exits.  When a number of day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PCCLOCK calls the atomic clock only if at lea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ys has elapsed since the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is often run with the /A or AUTO switch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 To set the date and time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 your computer, add the command "pcclock /a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.  Assuming you restart your computer at least on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, you can set your clock once a week by adding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cclock /a:7"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/A or AUTO is used, PCCLOCK displays a message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ccess or failure of the call to NIST or USNO.  It also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code to zero if the call is successful and to a non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therwise, so that the command "IF ERRORLEVEL . . ."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a batch file to test the outcome.  Possible exit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in Table 5; see "Error Messages" below for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date or time manually, press either &lt;F7&gt; (Set Dat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8&gt; (Set Time), and follow the display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Atomic Clo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services accessed by PCCLOCK are opera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Institute of Standards and Technology (NIST, form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S, National Bureau of Standards) in Boulder, Colorado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Naval Observatory (USNO) in Washington, D.C.  The N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is directly synchronized to UTC(NIST), the primar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requency standard for the United States.  The USNO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ynchronized to the USNO Master Clock, which is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hronized to UTC(N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NIST and USNO services operate at a speed of 1200 bp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ST service also operates at 300 bps.  If you have a 240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s or faster modem, it will connect with NIST or USNO at 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s.  If you have a 300-bps modem, you must use the NIST ser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modem will connect at 3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signal from NIST or USNO arrives at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few milliseconds of the correct time, the accurac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r computer's clock can be set is limited by the f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ticks only about once every 55 milliseconds and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to the nearest tick.  And although it can be s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est 55 ms, its accuracy is most affected by its tendenc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in or loose time.  However, by using PCCLOCK to s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clock regularly, you can ensure that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te enough for all but the most demandin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o either NIST or USNO usually take only a few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ways take less than a minute.  Calling either service lon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costs very little (13 to 24 cents from Bost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&amp;T).  The cost of calling both services long-distance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location is generally the same, but you may want t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long-distance carrier or call both services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day and check you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it Code | Corresponding Error Messag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+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0     | Non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1     | Internal error - PCCLOCK aborted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2     | Error &lt;accessing&gt; &lt;drive&gt;:&lt;path&gt;\PCCLOCK.DAT -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| &lt;reason&gt;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3     | Invalid switch - Type "pcclock /?" for help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4     | Date and time not set - Call not due for m more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| day(s)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5     | Date and time not set - Call cancelled by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| operator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6     | Date and time not set - Serial I/O error n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7     | Date and time not set - Response timeout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5.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Your Computer's Clock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aintains a "system date" and "system time",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d set with the DOS DATE and TIME commands. 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settings are lost whenever your computer is pow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d must be reset each time the comput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puters have a battery-operated "permanent clock"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the date and time when the computer is turned off.  IBM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, AT-compatible, and newer computers have these clocks bui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.  Other computers may be equipped with an add-on cloc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gs into an expansion slot or with a "slotless" cloc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gs into a socket under a ROM chip or other socketed chi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's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has no permanent clock, you need to set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 every time you restart your computer.  You can mak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edious by running PCCLOCK from your AUTOEXEC.BAT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either its automatic or manual timeset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does have a permanent clock, the system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re set from the permanent clock when the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ed.  With a built-in clock, this is done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dd-on or slotless clock, you may need to run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UTOEXEC.BAT; refer to the documentation suppli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.  If you also run PCCLOCK from AUTOEXEC.BAT, PC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, of course, be run follow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has a built-in permanent clock, setting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time with PCCLOCK will set the permanent clock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date and time, regardless of the version of DO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.  (Prior to DOS version 3.3, the DOS DATE a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et only the system date and time, not the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dd-on and slotless permanent clocks come with a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that sets the permanent clock whenever the system d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set.  If you have such a device driver installed,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or time with PCCLOCK will also set the permanent c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after setting the system date and/or time with PCC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run the program supplied with your clock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for NetWare and Windows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etWare users can set their file server's date and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ST or USNO atomic clock by using PCCLOCK in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2S, a free utility written by PCCLOCK user and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 Barry Brevik.  First PCCLOCK is run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, then S2S is used to set the file server's clo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tation's clock.  S2S can be downloaded from CompuServ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USER forum library 1 as file S2S100.ZIP or from ZiffN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FORUM library 15 as S2S.ZIP.  For further information on S2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NetWare utilities, contact Barry at 711 Calle Car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 Oaks, CA 91360, by CompuServe mail to 70132,2277,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mail to 70132.2277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PCCLOCK is not designed to run under Microsoft Wind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Windows users run PCCLOCK under Windows successfully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results, run PCCLOCK full-screen.  When run in a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often occur when using polled serial I/O (/P or P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).  When run in the background, the time display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gs, and the chime and alarm are unreliable, regardl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not set - Call cancelled by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was run with the /A (AUTO) switch, and the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the call to NIST or USNO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not set - Call not due for m more d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was run with the /An (AUTO:n) switch, and n day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lapsed since the last successful call to NIST or USNO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tinue to run PCCLOCK with the same /An switch each 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will set your clock in m mor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not set - Response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did not receive an initial response from you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one second or did not receive valid data from NIS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NO within 90 seconds.  If PCCLOCK received a "BUSY" respon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again later.  If "NO ANSWER", check the "Di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arameter.  Otherwise, make sure the pow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is on, and verify that the "Serial Port" and "In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arameters are set correctly (see "Configur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not set - Serial I/O err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was unable to successfully communicate with your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both interrupt-driven and polled serial I/O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guration" above), and verify that your modem is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with your other software. 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c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&lt;accessing&gt; &lt;drive&gt;:&lt;path&gt;\PCCLOCK.DAT - &lt;reas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was unable to read its configuration file upon star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eate and/or write it upon exiting.  &lt;accessing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"reading", "creating", or "writing".  &lt;reas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e probable cause of the error.  If PCCLOCK i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iskette, the diskette should remain in the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be write-protected while PCCLOC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rror - PCCLOCK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detected an error in the internal structu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.EXE file, which may be corrupted.  Try re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.EXE from diskette or from the .ZIP file.  If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ists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data received - Retrying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ceding NIST data string was not in the correct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CCLOCK is staying on-line until another data st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  Usually due to a noisy phone connection.  Possi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incorrect modem "Init" commands (see "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switch - Type "pcclock /?"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switches in the DOS command used to run PC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not in the correct format.  See "Command-Line Switch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, or enter "pcclock /?" at the DOS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video mode - PCCLOCK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's display was not set for 80-column oper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can not operate in 40-column modes.  Use the DOS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select an 80-column display mode, then re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ffline or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was unable to print a registration/order form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s connected to parallel port LPT1, ready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y again.  Otherwise, refer to "How to Register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Date and time not set - Response time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I/O err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Date and time not set - Serial I/O error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C Offset must be between -13:00 and +11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TC Offset" configuration parameter cannot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 time received from NIST or USNO over more than a 2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C Offset not in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TC Offset" configuration parameter must be enter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hours, as a number of hours followed by a col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number of minutes, or as a colon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inutes, optionally preceded by a plus or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implemented in PCCLOCK version 3.0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ption to call USNO rather than NIST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/An (AUTO:n) switch to set clock every 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imes every 15 minutes as well as o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&lt;F11&gt; and &lt;F12&gt; aliases for &lt;Ctrl-C&gt; and &lt;Ctrl-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ddition of Newfoundland time zone and replacement of Yuk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ska-Hawaii, and Bering time zones with Alaska and Hawai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utian tim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upport for "UTC Offset" in hours and minutes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upport for MDA and Hercules displays, including monochrome-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scale-specific clock designs and /C, /G, and /M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mproved color clock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upport for alternate COM3 and COM4 addresses, and for COM5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CA-bu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Support for 300-baud, Telebit, and other atypical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/Sn (SPEED:n) switch to set PC-to-modem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bility to call NIST at 300 as well as 1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Output of embedded blanks in 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"{" in modem commands to send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/? (HELP) switch to display summary of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Single-character switches and optional "/" and "-"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Improved error handling and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Exit code set to reflect outcome of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hortened timeout for modem not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Added "Response timeou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Added "&lt;reason&gt;" to "Date and time not set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 Redesigned online registration to accept credit card and SWR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corrected in PCCLOCK version 3.0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patibility problems with DOS 2.1 and 2.1x and with some TS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oblems whereby interrupt-driven I/O sometimes fail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process "~" and "|" in 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rrors recognizing the first few hours of DST and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 problem whereby the date and time display was "invisi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ome BIOS versions 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 problem whereby an "*" in a modem command resulted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neous "Invalid data receiv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oblems using interrupt-driven I/O with 16550A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 differences between PCCLOCK 3.0 and previous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mand-line switches /I (INT) and /P (POLLED) ar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interrupt-driven or polled serial I/O, ra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erial I/O" configuration parameter or the &lt;Ctrl-Alt-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used with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unning PCCLOCK with the /A (AUTO) switch sets the exit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creating or deleting file PCCLOCK.ERR. 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, use "IF ERRORLEVEL . . ." rather than "IF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CLOCK.ERR . . 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is copyrighted software distributed as shareware an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sold without the written permission of the auth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are welcome to use this copy of PCCLOCK on a 30-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r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PCCLOCK to be useful or enjoyable and continu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beyond 30 days, you are required to register your copy and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one-time fee of $20 (plus shipping and handling) to suppor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, you will receive a printed user's guide plu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latest version of PCCLOCK on diskette, an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itled to use all future versions of PCCLOCK 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harge and without re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have the right to use a single copy of PC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register additional copies or purchase pre-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ermitted to make multiple copies of PCCLOCK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single business or organization only if you regis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for each copy that is used beyond a 30-day fre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k and CD-ROM vendors, user groups, computer clu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tores, bulletin board systems, and individua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ted to copy and distribute PCCLOCK for others to us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30-day free trial basis, provided that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is accompanied by this user's guide.  A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may be charged for media, copying, and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or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registered PCCLOCK user, run PCCLOCK,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, and follow the display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printer is available, or if your printer is not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rallel port LPT1, you can register directly with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nding your name and address together with your pay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 per copy to:  M. J. Sadaway, P. O. Box 128-P, South Walpo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02071.  Please specify diskette size (5.25" or 3.5")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orders, shipping and handling is free.  Payment must b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, check, money order, or postal money order, and in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.  Checks and money orders must be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Discounts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PCCLOCK are eligible 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ree membership in CompuServe, a leading onlin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including user ID and password, a $15 usage cred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subscription to "CompuServe Magazine".  Among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, CompuServe membership enables you to loc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thousands of shareware and public domain programs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ny cases, obtain support directly from the program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via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one-year subscription to "Shareware Magazine", regu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9.95, at the special rate of $14.95.  Features ne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s of low-cost, quality PC and Macintosh softwar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columns for beginners and shareware program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by Mike Callahan, author of the best-selling book "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nder's Guide to 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latest issue of the "JCSM Shareware Collection" CD-ROM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ditional issue if a subscriber, for $9.95, hal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price, plus shipping and handling.  This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over 2000 up-to-date shareware programs from n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 authors and features an easy-to-use indexing and retr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blic (software) Library's "Source Book of Free and Low-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" plus six reviews disks for $13.40, 33%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price of $19.95, plus $5 shipping and handling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ly 1000 pages of descriptions of the more than 7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make up the world's largest coll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nd public domain software, "PC Magazine" call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y far the most thorough and reliable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anywhere".  Reviews disks include full text of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one-year subscription to "PsL News", Public (softwa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's catalog/magazine for $12, regularly $18.  "PsL New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s hundreds of new and updated programs each mon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s as a companion to PsL's "Source Book".  John Dvora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C Magazine" says, "Do yourself a favor and subscribe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m . . . pays for itself in software discove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introductory issue of PsL's monthly shareware CD-RO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5.95, 70% off the regular price of $19.95,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.  Each CD contains all of the hundreds of ne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programs added to PsL's collection during the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plus a number of bonus programs.  Future issu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9.95, shipping and handling are $4 per issu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s may be cancell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instructions on how to take advantage of any 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ffers is in included in the printed user's guid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when you register your copy of PC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ing the Registration Reminde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may bypass the registration reminde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played when PCCLOCK is exited.  Instruc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ing the screen are given in the printed user's guid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PCCLOCK are entitled to support 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st for a minimum of three months from the d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.  Within this time, the author, when contacted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GEnie, Internet, or U.S. mail will answer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concerning the use of PCCLOCK and will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any problem reported by the user that causes PCCLO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 to perform in the manner described in the user's guid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ported problem is due to the user's specific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r software environment rather than an err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, or the problem cannot otherwise be correc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, the user may request and will receive a full refu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questions, comments, criticisms, and suggestions conce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are welcome.  Please send them to M. J. Sadaway, P. 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128-P, South Walpole, MA 02071, or via CompuServe 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046,2272, GEnie mail to M.SADAWAY1, or Internet 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046.2272@compuserve.co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the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software you can try before you buy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ted to use it, and you are generally free to copy 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to use, on a trial basis.  If you find it to your li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inue to use it, you are expected to pay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is in the form of a registration fee, which entit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ontinue to use the software, and may entitl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enefits.  The length of the trial period an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copying and distribution of the software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author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shareware programs perform unique functions not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l software at any price; others are similar to r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but usually cost considerably less.  Share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of the same high quality as retail software,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uthors offer technical support more responsiv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 software companies.  Plus, shareware has better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-back guarantee - if you don't use i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P, or Association of Shareware Professionals,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of shareware authors and distributo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otes the shareware concept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de by established standards of professionalism, and the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logo are your assurances that an author or distribu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s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bearing the ASP name is fully functional,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ped-down or demo version, and all features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scribed in the documentation, so you can fully evalu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before you pay for it.  All ASP shareware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y the author for a minimum of three months afte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, and authors are required to fully ref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to users reporting problems during this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blems cannot be resolved.  The ASP also helps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s between shareware users and auth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 ASP name when choosing shareware.  And help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ility of quality software at reasonable pric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sharewar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|__     |  (R)                Michael J. Sad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|       |    |------------------   P. O. Box 128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____|__  |  Association of     South Walpole, MA 020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       |_|  Shareware          CompuServe:  75046,22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|   o.  |    Professionals           GEnie:  M.SADAWAY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|   |   |--------------------     Internet:  75046,22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|___|    MEMBER                          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the ASP Ombudsman at: 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, 545 Grover Rd., Muskegon, MI 49442, fax (616) 788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65, or send a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or fitness for a particular purpose, with re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CCLOCK and the accompanying documentation.  In no event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be liable for any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ing out of the use of or inability to use this product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