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PUBLIC DOMAIN! IT IS COPYRIGH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we have that out of the way, I can tell you what it 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giftware.  If you like it, and you use it I woul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gift! I would like 1 3.5"HD floppy disk.  No, I a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back with the newest version; partly because I have no ide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and partly because I will always upload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working (ie, not crippled in any way) version whenever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it.  I would like a disk because I hate buying them and I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undreds of them.  So if you think in monitary term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about 80 cents.  (Floppies out here go for around $0.50 e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to send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n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82 Elle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den Grov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  92640-3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REA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just a simple memory dump program. It has its ro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bug D (dump) command.  I originally wrote this to help me giv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dump information when I was using their beta S3 drivers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k of using debug's ugly interface.  I also wanted to wri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00% assembly, and thus READMEM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its simplist, you can just use the page up and page dow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through memory a screen full at a time. 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up and cursor down keys to move up or down a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se commands I have added several more that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though a memory dump more interesting.  By default REA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off at the bios data area (0040:0000).  You can retur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at any time by pressing 'B'.  You can move to the top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000:0000) by pressing the HOME key and to the bottom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FFF:FFFF) by pressing the END key.  The 'G' key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ny segment and offset pair and the program will begin 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re.  The left arrow key will move a line up th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sly without having to keep pressing it.  This allows you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and just watch the dump.  The right arrow key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down through memory.  The 'H' key will bring up a sma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o remind you of all of these commands.  My favo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'D'ynamic Display command.  When you press 'D'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re-scanning memory while it waits for your next comman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view any changes to the ram in real time. 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when the program first starts up, use the 'D' comman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data where the program starts, you should see severa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ally changing.  One of these is the system clock.  D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Intel family processors uses a reversed byte format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byte is displayed first and then high byte.  So the seconds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he first byte rapidly changing and the minute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byte.  The 'P' command will just do a printscreen (INT 5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the contents of the screen to your printer.  The 'Q'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key will exit you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face it: this is the known bug list!  One thing big on m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'things to fix' is memory wraparound.  I would lik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 from FFFF:FFFF to 0000:0000 and inversely.  As it is now, 01000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ubtracted from the segment so from FFFF:FFFF you would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FFF:0000.  Minor but it bugs me.  I do not know of any more bu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hould find one please let me know.  You can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address or through the internet at sean.kennedy@kand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mentioned before, I will fix the wrap around problem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uch longer I am going to add an editing feature so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the ram.  I plan to upgrade the display routin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now I am using the bios routines, but I would like t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video access, which should improve the speed of the displ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also like to be able to display all of ram, not ju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byte, but I have to learn some protected mode assembly befor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at! (At least better than I currently know it!)  I plan o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ull or close to full screen display and if I get real exi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dd a dissasemble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VISION  :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REV. DATE     : 03/0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ODIFICATIONS : Replaced some macros calls with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to reduce stack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SEMBLER     : TAS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VISION  :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REV. DATE     : 03/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ODIFICATIONS : Reduced redundant code.  Added wrap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properly wrap at beginning and end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SEMBLER     : TAS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VISION  :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REV. DATE     : 03/1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ODIFICATIONS : Added a full screen feature. 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etween 18 and 22 line mode. Added the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ommand line option where program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in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SEMBLER     : TAS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VISION  :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REV. DATE     : 03/1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ODIFICATIONS : Added command line switches to start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50/25 line mode. /5 will start off in VGA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line mode, /2 will start off in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Properly resets the number of rows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SEMBLER     : TAS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VISION  :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REV. DATE     : 03/17/94 (Erin Go Bra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ODIFICATIONS : Added an edit mode.  Now actual RA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SEMBLER     : TAS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VISION  :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REV. DATE     : 03/2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ODIFICATIONS : Added a block fill command from the edi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An offset, number of bytes and 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inputted and the block is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SEMBLER     : TAS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VISION  :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REV. DATE     : 04/0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ODIFICATIONS : Fixed bug that would not allow a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to be entered for an edi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SEMBLER     : MASM v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