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SEEMEM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2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ebruary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  Tedrick A. Housh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811 West 85th Ter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verland Park, KS 662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ctronic Mail: CompuServe 72466,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Genie      R.HOUS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bjective of SEEMEM is to display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use of MS-DOS memory by the operating syst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ident processes an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designed to make full use of the new memory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d by DOS version 6.20, and to provide information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at provided by the DOS utility MEM.  However, i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formation even when DOS does not control Upper or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, and even when HIMEM.SYS and EMM386.EXE are not lo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ecognizes UMB's created by other program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rterdeck Software's QEMM386 (for 386 and higher) and QRAM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86 cpu's with EMS version 4.00 hardware or Chi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nologies Shadow Ram).  It works with these programs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s of DOS greater than 1, and on all CPU chips, 8088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er, although the memory detail displayed increas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rease in CPU version.  As of SeeMem version 2.00, i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 support for DR-DOS 6.00 also, and with version 2.65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ualitas' 386Max, and Helix Software's NetRoo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MEM was written in Turbo Pascal 7.00, as an exerci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of the Built-In Assembler (BASM).  In that connection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essary DOS functions were specifically coded in BASM, a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functions which necessarily interface with th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(XMS) driver provided by HIMEM.SYS, or its counter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as QEMM386.SYS, or QEXT.SYS, or EMM386.SYS. Th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iminates the need for the Turbo Pascal DOS unit, or a un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face with the XMS and UMB device drivers. All the low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 necessary for this purpose are included direct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MEM.PAS file as BASM code, and the .PAS file is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completely self-support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play output for SEEMEM is in three parts.  The first p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may include several screen pages, displays every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block (MCB) between Segment 0 and the top of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(Segment 9FFFh on a 640k machine), and also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 of conventional memory and the start of the High Memory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HMA) if any, or the top of Upper Memory (Segment 0FFFFh).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MCB SEEMEM displays its segment address (in hex), its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n  bytes), the segment of its "owner," its "parent" (i.e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B of the program that loaded it), its type (e.g. TSR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vironment), and its name (if determinabl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part is a display of EMS (Expanded Memory)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ble.  This displays the version number of the EMS 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, the page frame segment, the total size of the inst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 memory, the number of mapping register sets availab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ther or not nonvolatile handles (will survive warm boot)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, the number of DMA channels , the maximum number of 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s supported, the number of free handles, free pages,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, and free memory, and for each handle in use, the hand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, the number of EMS pages, the page size, the memory us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f available, the handle name.  This second part may occu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re than one screen p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hird part displays XMS information (if a driv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ed), including XMS version number, revision number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M Control Vector in segment:offset form, total XMS free memo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largest free XMS block.  With respect to the High Memory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HMA) SEEMEM shows whether the A20 line is currently enabl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ther HMA is implemented, whether the HMA is available for u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DOS version is 5.00 or greater SEEMEM also will s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ther DOS is resident in the HMA (DOS=HIGH in config.sys), a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so, how much of the HMA DOS has left available for addi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s, etc.  SEEMEM also displays the location of DOS when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located elsewhere (i.e. ROM or Conventional memory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hird part also displays information about Upper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s (UMB's) if available:  whether UMB's are implement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ther they are controlled by device driver or by DOS itsel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with DOS 5.00 and higher), whether UMB's are link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ntional memory (DOS 5.00) or are independent, and whe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MB's are implemented by DOS=UMB in CONFIG.SYS (DOS 5.00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mem does NOT display device driver information loaded u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version 4.xx or higher's "secondary" MCB's, although 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such primary MCB's other software may use to load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driver's "high" in UMB's if each is given its own MCB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as a design decision to avoid "clutter."  Plent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are available to "walk" the device chain and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word about resident code names is in order. Under DOS 2.xx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of resident loading programs is not determinable.  With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xx the name may be determined from the environment, unles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released back to DOS's pool on installation.  With DOS 4.x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higher an eight character name is inserted in the last e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s of the 16 byte MCB, and therefore is always available.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programs which control UMB's insert the eight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in the MCB under any DOS version, but this is not us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MEM.  SEEMEM uses the most detailed information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DOS.  Therefore, if the DOS version is 4 or higher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vironment pertaining to the process is still resident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name and extension is taken from the enviro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lthough the drive and directory information is stripped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ilename before display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ull explanation of the XMS, UMB, and HMA standards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the scope of this documentation, however an understa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 few of the more obscure facts will help understand SEEMEM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.   The "XMS Specification" for extended memor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ilar to the EMS spec for expanded memory.  It provi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for implementing use of extended memory with handl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anner very much the same as EMS does for expanded memory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 Memory Area (HMA) is the 64 kilobyte (less 16 bytes)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 the 1 megabyte limit of the 8086 and 8088 chips. Obvious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XMS extended memory and the HMA require a 80286 chip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er.  However, through a clever addressing scheme, and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hardware address line, an 80286 or higher can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MA in "real" mode, i.e. as "non-extended" memory. Alth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S drivers existed before DOS 5.00, and some alterna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-like operating systems allowed the use of this space for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gs, DOS 5.00 now allows DOS itself to be loaded the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tantially increasing the possible useable memory spac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wer memory previously used by DO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the protocols and specifications for Upper Memory Blo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UMB's) are contained in the original XMS specifications,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NOT necessarily part of the XMS driver itself, and in f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e not implemented by the first MicroSoft driver, HIMEM.SY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XMS specification only provides one control vector howev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if all UMB calls need be implemented through that vector,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MB driver must be integrated with the XMS driver, or must ho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vector (necessarily implying that it must be loaded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XMS driver has installed the vector) unless it is complet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rated.  However DOS 5.00 has supplied interrupt 21h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s to manipulate the use of existing UMB's for detec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ence, state and governing the rules of use of UMB'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function calls are not dependent on the existence of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driver, nor for that matter, the existence of any exte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, or a chip higher than that 8088-8086.  The thought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 some getting used to, but this means that UMB's can ex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any driver or control vector at all.  In fact there is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st one program available which acts as though it were a 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, creates UMB's from the shadow ram available through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therboard chipset implementations, hands it over to DO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just aborts, itself disappearing from memory.  DOS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s, and makes available some UMB's with no device driv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them.  SEEMEM can also detect this type of UMB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 its sta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5.00 provides greatly increased support for XMS, HMA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MB's, and SEEMEM uses all of it, where it is possible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rder that it may support full display redirection SEEMEM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do any direct video memory-mapped display.  All displa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DOS or BIOS.  Each screen is paged with a "MORE" line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ottom UNLESS the /N ("NO PAUSE") switch is used. 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available is the help /H or /? switch, which display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e help message.  The output may be directed to a file 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such as a printer, in which case you will probably wis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pass paging also, with the /n switch.  As of SeeMem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0 SeeMem detects this redirection and turns paging off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 SEEMEM /N &gt; PRN  would send the output of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printer for a permanent record.  In order to spe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slightly the DOS IOCTL function is used to switch to "raw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mode, and is returned to its prior state, probab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ooked," upon program termination.  This speeds up output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iminating checks for ^S, ^Q, ^C and expansion of tabs, etc.,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not manually pause the program or "break" it.  No tab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characters requiring interpretation are used however,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see no difference due to disallowance of "cooked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insist on a "scrollable" output I have successfully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J.P. Software's 4DOS command shell internal LIST comman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EMEM to provide this with the following command lin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EMEM /N | LIST /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vides an output which uses LIST to scroll from top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tto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have made the source code available in Turbo Pascal 7.0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rland Support area on GEnie and in the Borland Programming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CompuServe.  The program is copyright but donat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blic domain without any restriction, except that i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ed in its original form with appropriate authorsh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dit, with no charge other than reasonable fees for dupl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istribution, including by electronic means. 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lly intended and permission is granted for distrib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commercial electronic sources for their regular and custom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and membership fees even though they may be operat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it.  No warranties of any kind accompany SEEMEM,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 assumes no responsibility for any consequences of its u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direct or consequent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sic idea for SEEMEM is not new, of course and all part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borrow heavily upon prior, similar programs.  Perhaps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 named YAMEM (Yet Another MEMory display program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vertheless it does do some things no other does (that I k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) and it is a demonstration of Turbo Pascal's BASM fac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clearly shows the practicality of the TP environmen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 level system programming.  In fact, I don't think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g could be done in C with faster or smaller code resul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ah, I know, TP is primarily a shell for the assembly stuff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least it can do that now, and very adroitly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ew in Version 2.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version 2.6, a number of fixes have been made, suppor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-DOS 6.xx, DR-DOS 6.00, and 4DOS 5.xx has been expa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derably.  In addition adjustments have been made for Wind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0 enhanc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of the fixes were necessary because arithmetic has n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my forte' and calculations of block sizes, etc. wer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e accurate enough.  Most user's apparently didn't notice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ew did call my attention to this, for which I thank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switches were added, /L for "Long" which sets the page leng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each section of the report to 55 lines so that redirect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nter will look better, and /C which allows display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and "high order" characters which are ordinari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matically converted to something any printer can handl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MEM now automatically detects redirection and turns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using when the output is redirected to anything b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output (normally the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wner names were changed somewhat.  Most are self explana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ose who need the information.  "TSR" represents a resid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(if it's resident it's really a "proces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has been added for Quarterdeck's QEMM and QRAM, Qualitas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86Max, and Helix's NetRoom.  Varying degrees of detail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eaned from these memory managers.  Staying as generic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 requires some compromi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were a number of other technical changes since version 2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are mentioned in SEEMEM's history file SEEMEM.HST,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mpanies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code (Turbo Pascal 7.0) is available by sending a blan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ted disk and appropriately sized SASE to the above addres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may be downloaded from the Borland Turbo Pascal Forum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Serve Information Service (search for keyword SEEMEM27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jo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ck Hou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