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| |     | |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| |     | |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| |_____| |_____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--| |       |   \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| |       |    \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| |       |     \  |  |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 Releas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/1993 by Nick de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2:285/40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nual written and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de.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2:285/40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ry Wes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2:282/70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t changed: 05-Dec-93, 10:28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manual thoroughly, or print it out on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ay you can avoid a lot of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questions about April or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feel free to contact one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.0 Introduction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.0 Basics.......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0 Requirements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0 About software and hardwar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 Hardware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 Software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.0 Installation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.0 Main parts of Aprils GUI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0  AreaMenu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0  NamesMenu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0  ShowMsgMenu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0 ScreenTitles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.0 Menus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0  Project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  AreaMenu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  NamesMenu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  ShowMsg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  Import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5    Import Info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  Export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7    ReExport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8    Rescan Areas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9    About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0   Register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1   Quit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0  Config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   AreaList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   Tosser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    General 1/2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4    Screen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5    External programs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6    PrivUser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7    AreaGroups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8    Languages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9    Origins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0   Openings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1   Closings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2   Event Command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3   AreaMenu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4   NamesMenu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5   ShowMsg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6   Save Configs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0  WriteMessage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1.0  Write MSG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1.1   FromTo Window (Address Window)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1.2   Carbon Copy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2    Reply MSG &lt;from&gt;/&lt;to&gt;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3    Edit MSG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4    Edit Header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5    Forward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6    Reply &amp; Forward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7    Reply as Netmail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8    Save 'to quote'-part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9    Archive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0   Message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1    Search (in) a MSG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2    Select MS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3    Select Marked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4    Select All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5    Select None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6    Delete MSG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7    Set MSG Flags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8    Catch Up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9    Clear NoReplies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10   Rip Origin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11   Add to PrivUser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12   MSG Info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0  Browse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0  External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.0 Groups &amp; Languages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.0 Openings &amp; Closing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.0  Codes for Openings &amp; Closings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.0 Miscellaneous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.0  ARexx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.0  FontExtras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.0  Collapse Quotes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.0  AutoLoadHeader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.0  MessageBuffer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.0  Area and message flags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0  Explanation and examples of several % code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.0 Politics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.0  Registration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.0  Distribution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.0  Copyright Notice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.0  Disclaimer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.0  Bugs &amp; Suggestion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6.0  Credits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.0 Acknowledgements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.0 Glossary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0.0 Index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 is  a  new  FidoNet-compatible  tosser  and  edit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  Amiga  line  of  personal  computers,  specifically 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Alot of time  was  used  to  make  April  as  user-friend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, without making her  too slow or too inflexible. 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mailer  like  Trapdoor  or  Welmat  it's  now simple to set up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ing pointsystem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features of April are a new format of the  messag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well thought-out userinterface, the speed and the 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o configure April the way YOU  want.    There  are  quit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s  for April at the moment like GCCHost, Pointmanager,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meleon combined with TrapToss, Confmail or another tosser. 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beats  them  all  in speed, features and ease of us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FidoNet-technology like 4d addressing, multibossing,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ssages  based  on  the  MSGID and REPLY kludges.  4D-file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that are supported by TrapDoor can be used, and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done  completely with a very comprehensive GUI.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and easy to use random system available.  The memory that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lowed to use and the diskspace the messagebase is allowed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configurable, and April works in all kinds of displayforma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, Pal, NTSC, Overscan and 4 or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.0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FidoNet,  and other networks based on FidoNet-technolog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message-areas divided by subject.   By  calling  a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 Service  (bbs)  with  a  modem,  it's  possible  to  rea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chomail'-areas and leave messages in them.  You have to be onlin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while writing and reading your messages, so your telephone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 very  high  doing  this...  There is a much more conven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p way to read echomail: become a poi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ointprogram it is possible to  enter  and  pack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 so  you  can  send  the  messages with a so called mail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.  This packing is done with programs like LhA or Zip, an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hrunk most of the time to about 40%  percent  of  it'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saving  you  a  lot  of time online.  Messages that com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ss will be unpacked and moved to the right  messagebases.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sorted,  double  messages will be deleted, and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d together.  Afterwards, you can read and reply the new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ly comfortable way, and eventually be  answered.    Also,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in  the form of Netmail or Matrixmail can be written an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n a couple of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es a point work, and what software is needed  ? 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 you have to do is apply for a pointnumber at a (FidoNet)n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of that node will become your boss, and you will receive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nodenumber of your boss.  Becoming a point will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cost  you  some  small  amount of money to cover the co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, but sometimes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ycle of things you have to go through is rather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port the messages that have been written by you. The messages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 into the .PKT format, and ARCed into your outbound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to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all your boss with your mailer. Your messages will be s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mport the new messages with your tosser  into the message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 unpacking,  moving to  the right  areas,  check for du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everything saf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Now  you  can  read  your  mail,  and  reply  on  messag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utomate the first three points  completely, 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harddrive attached  to your  Amiga. With  some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Cron, or with an ordinary time-clock, you can have your maile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boss  automatically  at  certain times, and with ARexx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import and export automatically too !  That  way,  you  can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 at  once, without having to wait for the polling,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0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working pointsystem, you need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sser                   April, GCCHost, PM, FastPoint,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or                   April, GCCHost, PM, Chameleon,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ailer                   Trapdoor, W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rcer                    LHA, LZ, Zoo, Lharc, ARJ, ARC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exteditor               DME, Qed, CygnusEDPro,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course there are hundreds of other utilities  available that can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andy if you are a point, but  you only need one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be a full-blow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mailer and texteditor, just try to  read  the 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end  some time with the programs.  When you really do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, ask your boss first, or try to find someone else that has 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for a while.  Why try to reinvent the wheel ?  Also,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areas that are available can be a good help if you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 can  see, April is a combined tosser AND a mailedito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April on your Amiga can be read  in  the  follow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 small introduction, followed by an explanation of the 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0 About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2.1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   runs   on   all  members  of  the  Commodore-Amiga 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ant of the Kickstart version they use.  She supports PA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TSC and has been tested on all processors,  from 68000 to 68040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 as  well  in interlace  as  in non-interlace. 1MB  is 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is  recommended to  make  proper use  of  April.  1  diskdriv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, but to give you the comfort April can  provide, you hav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second  diskdrive.   A  harddisk  will make April run  as sh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it's  much  faster  and  has a much shorter  access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 lot of memory available, the import  of April  will becom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, because of the buffersystem sh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ril  runs  on all versions of Amigados (1.2, 1.3 and 2.0...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and 1.3 the commands Endcli and Failat should be pre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:  directory.   These commands are with version 2.0 already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your stack should  be at a minimum  of 8K. A lot of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0.99PublicBeta were caused by this ! Just type Stack 10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 you start April from,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ation of April is very simple. Extract the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 April  and  copy the  files 'April'  and 'April.info'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-disk  (or  better: somewhere  in  your  path).  If  you  st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 version  1.2  or 1.3,  you  have  to  check  if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ndCLI', 'FailAt' and  'Run' are  present in  your C: director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  can be configured completely mouse-driven, so it'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or modify your configuration in a texteditor.  This  way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easier to install April completely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 care that your  ARCer,  texteditor  and  mailer ar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 path, and your point  is ready to  use. April  can  be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supported icon, or by typing 'run April'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April is not self-detachable you should start her with  Run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un, Run or an equivalent if you want to close the Shell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soon  as  you started April for the first time, sh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 configfile  'April.preferences' from  your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he cannot find it  there,  she  will look  in the  S:  d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file  cannot  be  found,  April  will   start   with   a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By changing all the configurations (in the Config-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an environment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version 0.994 an Install window appears upon startup (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s can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.0 Main parts of Aprils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0 Are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everything  is  alright, you   start in  the AreaMenu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ll the MessageBase-areas which are available, together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 these  areas.  Available means that you man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  new area in  the Toss configs, or that April did this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mporting. During this action,  April adds this are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 the  AreaList   and  copies   the  settings  from  the  fak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_General. Each  line represents  an area.  When there are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 to display, you can use the up and down cursor keys or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ft/right (configurable) side of the screen to scroll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s divided in different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  -  The name of the message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-  The total  number of messages which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ad  -  The total number of unread messag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You   -  Number of unread messages written to the user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In  -  The total number of messages which were impor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You   -  The number of messages which are written to the us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   -  The average number of messages written per day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by the date of each message 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  -  The flag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 to know something about the screentitle in the Areamen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titles (4.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ow do I get to the Names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areamenu you can jump to  all  areas  which  contain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an  be  done by double clicking on the desired area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before the area and double pressing  the return  key (or 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). The third way to get there is to select an area and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ow do I get immediately to the ShowMsg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pressing the  mouse-button  combination  LMB-&gt;RMB (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while  pressing the left button) on the desired area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ettings in the AreaMenu Configs you will jump to the ShowMs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 specified  messagekind.  Another  way  is  to place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n area  and  pressing  the  key-combination  SHIF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has  the  same  result  as pressing LMB-&gt;RMB).  Just like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the namesmenu you can select an area  and press the F3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howMsgMenu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0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 to know something about  the screentitle in  Namesmen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titles (4.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lace where you can find an overview of all the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.  The columns are sorted by date and buil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- The date when the messag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- The size of a mes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    - The flags of a message.  These can be divid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- Messag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- Message is proteced from deletio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wn out of the MsgBase 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-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- Message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- Message will be exported during the next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- Message has been exported (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- Message has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   - The name of the author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     - The name of the addressee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  - The subjec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time, the subjects  will be truncated because they ar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on the screen. This depends on  the number of column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get more space  when you enlarge  the oversca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e  a subject which has been  cut off,  you'll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ft-mousebutt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will have the same format as the list command in Amiga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if you have a message which has been written within a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, they will carry the name of  that  day  (also  with  "Yester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day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ooking at the  number of  columns you have chosen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to show messages by kind.    Examples  of  this  are: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, LastImport, UnRead etc...  or anoth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 about this, we refer you to the NamesMenu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ates area chronically sorted, so you will fir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and further on the repli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0 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creen the message can be read.  At the upper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 see  the  person  who wrote the message, the person for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meant and the subject of the message.  Above  the  from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date and time the message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croll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 want  to scroll the message (only when a message ha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o fit into the screen) you can use the cursor-keys.  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 also use   the  mouse.    You  can  do  this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button below half the screen to scroll down. If you wan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 just  press  above half the screen. A third possibility i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/right  button above the slider. You will see there is so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where you  can  click.  This possibility  has been add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,  so you don't have  to move you mouse pointer  all the w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Finally you can use the space  bar or the  return key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function). If you press one of these  keys, the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 message will  be shown.  If the message  is at its  end,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as you configed)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MMB in the from/to/subject box above the msg will let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ssage and if you want to set the flags with the keyboar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-character in combination with the CTRL key. eg ctrl-p prot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m mar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box from the left side you'll see a Tree-box.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find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    |    1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\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       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At the left- and right-top there are the messages which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 back and forward in the subject-chain. It m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se no difference where (c)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The tree-box itself.  The thicker  point is  the message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on screen. You can move through the tree if you hav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ID by pressing the right or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tree is only an ID-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This says if the chain is on ID or on subject.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essing  the  '\' key  or if you have  a mouse with 3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middle mousebutton inside the cha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 version 1.0  a  somewhat  more interfaced  chainbrowse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d. In the left bottom of this chain/ID box a ga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. When you do this, a ChainConfigs window will appear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 Click on Subject - Use Left and Right mousebuttons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ssages with the same subject.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 April supports 'Subject thread jumping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s that if April comes at the end of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ad, it  will  automatically jump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ject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 Click on ID      - Use Left and Right mousebuttons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ssagechain currently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/I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NodeClick      - Click on a message (displayed as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chain tree currently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/ID box) to jump to a chos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BrowseFlags    - Use the Browseflags when you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 (eg. only unread messages in the 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two options are new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 the OK and Cancel gadgets in the ChainConfigs window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Prefs - When pressed a window with the current messagechain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  The  spaces between  two points  (messag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ltered by  using the sliders  at the bottom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of the window. Use RMB or the close gadge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third  box  from the left you'll find the Browse-box.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perated by a horizontal line.  Below  this line are  two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number  of   messages  which   are   available   on 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-settings  forwards  and  backwards.   If   you   have 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LoadHeader  and you are in the  last message of an area, 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no  number under the arrow.  Without  AutoLoadHeader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eft out. This works also if you jump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e horizontal you can find the Trace section. April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messages you've read.  If you haven't used  the trace  fu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ad at least one message, a '&lt;' will be displayed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race 1 message back.  If you've read 10 messages and  you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 5 messages back  a '&gt;' will be  displayed, indicat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Trace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and the third box from the left, the mousebutt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 (depends for the chain/ID browser on the Chain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mousebutton  -   Jump to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mousebutton  -   Jumpt to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 and Right key  work also  in the MessageBrowse  box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 from the right).  If you  however  have  the  ChainConfig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R Click ..." then you have to the mentioned cursor key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th the SHIFT key to browse through the message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 this the (Tear, Origin, kludges and SEEN-BY's)  can be  lef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message.    If  you  want  to  configure  this 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, please take a look at the ShowMsg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MMB in the ChainBox will get the Complete tre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LMB on one of the nodes will get to the msg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RMB has the same effect, except that the treewindow won't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MMB in the BrowseWindow will popup the BrowseFla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n MMB, you can emulate one in April with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want  to  know something about  the screentitle in  ShowMsg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titles (4.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0 Screen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bar in the AreaMenu displays for examp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Vx.x -- 2199 messages in 14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            (b)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versionnumber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total number of messages in all available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number of areas which are available in your MessageBa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example of a titlebar in the Names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-- 392 of 392 Messages. 12 unread; 5 lastin Sat 20:49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       (b)              (c)        (d)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areaname of the area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number of messages against the number of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ed at this moment.  In this case all messag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number of unread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number of LastIm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clock whi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an example of a titlebar in the ShowMs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-- 392 MSG   1354 bytes   47 lines ---R--S Sat 20:49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  (b)         (c)         (d)     (e)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areaname of the area you area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number of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size of the message you have currently on screen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number of lines this message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flags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The clock whi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0.0 Menu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0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1.1 Area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go  to  the  AreaMenu,  you  will  have  to  cho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-item.   This  item  works  of course when you are in ShowMsg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Menu. If you choose this menuitem  when  you  already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Menu, the screen will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reaMenu (4.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choose  the  menuitem NamesMenu, April will go to the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rea you are currently in.  If you wish  however  to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Menu  when  you  are  the AreaMenu, you'll first hav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you want to go to.  Then you have to select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choose  the  NamesMenu-item  when  you  are  already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Menu, the screen will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NamesMenu (4.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3 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menu-item can be chosen  when you are in the NamesMenu or Are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Just as if you wanted to go from AreaMenu -&gt; Names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have to select an area and active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keep it simple you'll have to  do  the  same  from  Names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sg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ShowMsgMenu (4.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4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bound you can find mail or other files.  We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s  - The unpacked mail (extension *.P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s - The packed mail (extension like *.we0 or *.mo1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sts    - Files which have been freqqed from a BBS (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*.LHA, *.LZH, *.ZIP or *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other  than  mail are  moved to  the directory 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lag 'backup' is set, the first thing  April  does  is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 and mail-archives to a configured backup-directory. 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 'AreaList Backup' set, then the arealist will also be bac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it  gets  munged  somehow.  April  will  automaticall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.arealist.backup if the April.arealist seems to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'Unpack  all  at  once'  in  the  Tosser Config  is  activat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will first be unpacked in the temporary-directory befor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importing them.  If not, all archives will be un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ed in the order that April finds them in the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pril finds a packet in the inbound or temp-dir, April tri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ny  messages  as it can  load.  This  can  be  configure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er Config with the name 'MaxSegMem'. If April has loaded its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, it  starts importing.  The messages stay in memory but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nother  part  of  the  memory,  which  is  known  under  th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axScanMem'.  Everytime  this memory-part is full,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the their areas.    So,  if  you  make  this  memory-par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...then April has to write a lot of times, which decrease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MaxScanMem  is  full,  April starts with sorting the mess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rea which is at the upper-side of your screen.  If this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pril will check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for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the number of new messages + the number of the old mess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maximum number of messages allowed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the size of new  messages + the size of old  messages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size allowed for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MaxMBNr and MaxMBSize, which are respectivel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and  the  maximum size of those messages,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List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of the above checks is true,  then  April  will  remov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from  this  area  until  they are  both false.  If we have '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' of an earlier session of this import, then they will b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BadMsg-area,  where  they will be imported.  This l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figurable, which means that you can also remove  thes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once...  (so they won't be im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pril  finds  messages  which are for an area that current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she will create this new area and imports the  messages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rea.    The  settings  of  this  new  area 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ke-area April_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will place an '*' before each area where messages are impor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t is possible to abort the import-session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ESC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5 Impor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some information on Aprils latest import  session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import remains in memory until you quit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6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activate  the  export, April will look at all area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-flag is set, then  April  will look inside  the  header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for  export-messages.   During exporting, a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th some information about the messages which ar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separate the normal mail in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PKT   -  Not packed mail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we0...-  Packed mail (can also be 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 course the files, which point to the above  files  (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FLO, *.CLO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about these formats we refer to the Trapdo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ecause the  export flags of all messages are not influen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, you may also use import before you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7 Re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s the messages you exported the last time you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ReExport exports only the last exported messages. If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messages, you have to use the normal Export to expor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8 Re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an  has  been  added  to April to simply update the info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nfo can be found in your AreaMenu. Another  reason  to  ad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 was  that  it  was  annoying  to add all the area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in your AreaList config  if you lost  the April.arealist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imple Rescan, and April will look on disk for all *_msg and *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makes a new April.Arealist for you with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e number of messages, etc. Really handy if you had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lled this option from the Arealist configuration,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k you how you want to rescan (Rescan or DeepRescan)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lected gadget, April will only rescan those area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you find the explanation of the Rescan window (not for cal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list configu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if you take a look at the Rescan window you'll find 4 gadg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gadget will activate a different kind of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first 2 gadgets (fun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    -  Rescan  will only  read the of top  the  header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part of the header file, some counted 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 function  is  faster,   but   less  profound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ep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Rescan -  DeepRescan  reads  the  whole header  file and cou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scan only the areas which are currently  activ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areas which are not in the Arealist, will not be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ther  2 gadgets, will not only read the active areas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which will be found in a give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Rescan     - Scannes  1  or  more  directories;  found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ned with the Rescan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DirRescan - Same as DirRescan  except  that  found  area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ned with the DeepRescan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 does  the  Rescan  routine  know what directory (or directori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right side of the Rescan-window are 3  options.    Thes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ll areas     - April will scan the directories of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pril_General - April will scan only the directory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ke-area 'April_Gener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           ] - April will scan only the directory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of these option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there is 1 option left: 'No 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set  this  option,  the  Rescan  routine  won't  giv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(/requesters)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9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want  to register,  please fill in the whole  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 to set the  option how  you want to  pay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has 3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sg   - April will create a message in your netmail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Msg    - The whole registration for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- With  this  gadget you can  exit  the 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won't  make a message  nor will it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0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 some  information  about  the writer  of April  and the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1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pril (April may save the configs if anything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0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 AreaList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onfigWindow you can change the data of all areas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add, edit, copy, sort, mo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 right  side  you'll  find  the  areas  with  next to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bers.  If you enter here for the first  time, only  3 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  These areas area: April_General, NetMail and Bad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pril_General cannot store any messages.  It is a fak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eferen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ouble pressing   the  return  key  or   double   clicking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button  on  an area  (or right cursor),  you can edit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the functions at the left side of the window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have  to  select the area and after that the fun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0  Add      -  Add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1  Edit     -  Change an exis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2  Delete   -  Delet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3  Move     -  Mov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4  Copy     -  Copy all data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5  PCopy    -  Copy only parts of data of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6  All      - 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7  None     -  Un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8  Pattern  -  Select on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9  Sort     -  Sort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10 Make     -  Make an empty messag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  Rescan   -  Rescan one or 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11 BBSInfo  -  BBSInfo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7    Groups   -  Change the selected group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leave this config-window, click on  the  Close-gadg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ight mousebutton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0 AreaListConfig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is  gadget  is  chosen,  a  window  with stringgadget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ill appear.  The data, except the AreaName, of this new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pied from April_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6 stringgadget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Name  - Nam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   - The name of the Network of this area. (eg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 - The name of the user (Multi-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- The directory where the mail for this area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     - The font which should be used for this area (in Show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ode   - NodeNumber of the BBS where this area comes from(your B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g 2:285/4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f these stringgadgets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    - If this one is set, it should be a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_Msg      - If this one is set, this area should be a Bad_Ms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 Area    - Is set if this is an international area.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_Only    - Set this option, if you want to make this area read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o no writing will b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ow Quotes- Reflow quotes per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     - Set this option, if you want to use this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ate Node. A private node is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oint with a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Area  - Set this flag if you want write UseNet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is flag is only useful when you writ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-&gt;UseNet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INTL   - If this option is set, an INTL is plac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mail message you writ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is window you will find two string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MBNr   - Maximum number of messages allow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MBSize - Maximum size of the messagefiles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iven in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only possible to change these figures while crea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the right  side of this window,  a gadget Edit Group  and a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.  If you haven't  changed any Groups-config,  the lis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 the  Group 'General'.  This list  has been included 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o give  you the opportunity to say which  Group should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what  area.  Just select that  Group and April will  link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If you want  to  change  the groups press  the Edit Group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about the terms mentioned  earlier, w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th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dets which remain are Origins, Openings, ClosingsEdit and BBS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have  the same function  as these gadgets in the  AreaLis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1 AreaList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let  this  window  appear, you first have to select an area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'Edit'. You can also double click on an area or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, doub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edit is  also  possible.  If want to do that, choo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nd choose the 'Edi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Window differs almost nothing from the Add Window.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gadget  with  the  name  of  the  area doesn't appear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to  change  MaxMBNr and MaxMBSize.  This  has  been  d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reasons, you can specify the size of an area only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really  want to change these sizes, you hav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an which is available with the registered Apr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fo see: AreaList =&gt; Add (5.2.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2 AreaListConfig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remove one or more areas, then select these  area(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'Delet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can't get deleted areas back, like with normal dele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3 AreaListConfig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 is  a  function  which can be used to change the order of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ersonal liking.  This  is handy if you want to place all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kind  to  eachother  (eg  with all  AMIGA-areas) or for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uld go to the same floppy, so  you  get  minimal  disk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urrently the areas:  April_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MY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R_LOCAL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want  to  get the areas AMY_POINT and OUR_LOCAL_AREA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MIGA, you have to select these two  areas  and  press  the  '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  April  removes these areas from the arealist and keep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ve-buffer.  You will get a requester with  the  messag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to  double-click  on the area where you want to put thes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.  In this case you  have to double click the 'area'  April_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at is the area where you want to put the two area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sult of this you get the list:  April_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Y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UR_LOCAL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o change the arealist is to use the S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other way to get an area into the movebuffer i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combination LMB-&gt;RMB. This has the same effect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rea and selecting the 'Move'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4 AreaListConfig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copy all the data of an area to one or more  area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to choo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thing you'll have to do is select the area(s)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y the data to.  Then you have to press the 'Copy' gadget.  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give  a requester which says that you now have to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where the data should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5 AreaListConfig Par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o copy all the data to one or more  areas,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the copy function you first need to choose the area(s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hould go to.  Then select the 'PCopy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window  will  appear  with 5 gadgets, which stand for the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, UserName, Directory, Font and BBSNode. You can select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 you  only  want  to  copy.    You  can  do  thi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-keys or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selected  your  desired  gadget(s), you nee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 by  pressing  the  close-window  gadget  or  by   pres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mousebutton outside  the  window.  Finally  select the  are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ant to copy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Copy (5.2.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6 AreaListConfi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is function, all area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7 AreaListConfig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is function, all areas will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8 AreaListConfi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ttern you can select areas o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miga*     - Select all areas which have the string 'amiga'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. Upper or lower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m???.028* - Selects  all areas  which names  look like 'am???.0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'???' stands for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se two basic-terms, there is the boolean function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028*|*.30* - This pattern will select all areas which end on '.0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'.30'. You can see that the '|' character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attern works on comote lines so '*2:285/*' can also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 select areas,  put an '*'  behind  them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sum up all these functions we know the following character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'  -  Everything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?'  -  1 character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|'  -  The OR-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9 AreaListConfig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unction you can sort several areas.  You can sort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or  only a few.  The only thing you have to do is select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sort, and press the 'Sort'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10 AreaListConfig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selecting  one  or  more  areas and choose this function,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message-file.  This  file has the size of the MaxMB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If this number is 400, then a file will be generated  of  400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dded to April so you won't get a scattered Hard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.   Normally  an  area  will  get larger while import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that the message-file enlarges also, but fragments your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11 AreaListConfig BB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wanted to add a new  area with a nodenummer which is un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, a  BBSInfo Window will popup.  This window will also pop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is function from the Area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BBSInfo  Window  has   been   created  to  support  the   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bossing.  This  way  every area will be linked with a BBSInf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areas  with the same BBSInfo, all data will be general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omething, it changes for all linked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 look into  the  window,  we  can  see  that  the  node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of this new area appear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e can see 7 string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   - Name of the BBS where this area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Name  - Name of the Boss of the BBS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   - Name of the area-linkprogram of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Net   - PointNet number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Nr    - Your pointnumber which your Boss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  - General call which April will use to pac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    - General call of the unpacker which April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pack the mail.  This happens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urrently UnPack of April_General only is u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se stringgadgets, there ar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 Adressing  - Send your mail in a packetformat according to FTS-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it will  be sent  in FSC-00039 format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 seenby and path won't  contain any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pointne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NetMail - Set  this  option, if you want to send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 FileNames  - All archives, flo-filenames etc.  will get the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format as described in the manual of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g. 2.285.404.mo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 Tosse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fig Window, where you can configure everything which has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mport and Export, can be divided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.0 BeforeIm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title "Before import:" we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            - If you set this option, then April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nbound to your backup dir. Onl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rchives will be copied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d to the fil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Backup    - Each time you activate import, the Arealist.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backupped. So if you loos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April will use this backup-arealis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ew Arealist.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BadMsgArea    - If you want that April should clea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Bad_Msg area before import,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ll at once - April will unpack all archives before s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ing. See also Import (5.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Import        - If you haven't set this flag, you w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-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practical information about these options: Import (5.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.1 Im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options for the import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RE:     - The  "RE:"  at  the beginning  of each subjec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ed, if you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is also used in the From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oYou - If  you  set  this  option  then  April 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ed  flag of each message  written to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Dups     - If  this option  is  set,  dups are  killed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to the BadMail area. (dups=duplicate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option does not work if "Don't check dup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oo old  - Messages which have to be transferred to a Bad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ecause there are to many messages which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) will be deleted (k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)pack      - CON: windows will be opened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nly for extracting &amp; packing during import/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Echo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      - Will test your incomming mail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in your Are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      - The small window in the cent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exporting will not appear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fo      - All the flowinfo (such as Seenby's and paths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of each imported message (thus needing less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Areas  - If you set this option, April will not creat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areas. A message which does no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active netmailarea(s), is plac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area in your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s          - Check for duplicate messag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Names    - Click on this gadget if you want to enter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rs which April should filter from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.2 Import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sser Window has 7 stringgadgets, of which there are 2 f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canMem  - The size of a piece of memory (in Kb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storing messages while impor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his size small, the import would take mor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if you made this siz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egMem   - This is the size of a piece of memory where Apri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practical information about the above options see Import(5.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tring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xpMem - Contains the minimum number of Kilobyte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before April may start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Dir   - This is a directory where the unimported mail stays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ook in this directory for mail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g. 'Mail:Inbound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Dir    - This is a directory where your outgoing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. (eg. 'Mail:Outbound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Dir - A directory where your mail (archives and .pkt-fi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ped before importing. See also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ir   - This is the directory where the frequests or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oved to during the backup-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Dir   - This is a directory where the *.PKTs of an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laced while extracting and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3 General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version 0.994 the General Config has been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Generalconfiguratio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1 Config  -  5.2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2 Config  -  5.2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.0 General1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1 Config  is also build with stringgadgets an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use of Apr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.0.1 General1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   - Name of the editor where you want to write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File   - Name of the file of your written message (including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    - Argument which will be placed behind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ample: &lt; Editor &gt;  &lt; EditFile &gt;   &lt; Suffi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:    Ced      RAM:April.MSG   -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editors don't support a suffix.  If so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ffix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al call to AmigaDos will be (including quo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ditor" "EditFile"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Columns- The number of columns used in the message in Show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eans that if you set this number to 80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style the message to 80 characters.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use a font with a different width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az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Dir  - This is the directory where all the config-files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laced. (like  AreaList.april,  PrivUser.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April.prefs should be in current dir o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Dir     - This is the name of the directory where April plac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evel   - This level tells April how many comments to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g file (April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glevel can be set from 0 -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 0 - All comments will b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10 - Only the comments of opening Apr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sing April will b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log only to debug, levels are not ye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'LogOn' option you can enable the log or disable it (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ir - The directory for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also : Archive (5.3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      - The general font, which April uses for her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nfigur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want to choose a font, just press the Fo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 font requester will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e font can also be set for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(Font)- The size of the font in the Font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Dir- The directory where April can find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raplist.librar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.0.2 General1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to  the  stringgadgets  in  the  General1 Config Window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to front befor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editor doesn't have its own custom screen and it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window on the WorkBench Screen, then you have to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ime you will write/edit/reply a message, the WorkBench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ril to front aft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editor has its  own  custom  screen  or  if  you  have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orkBench  to  front  before edit' option, you have to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and your editor has closed its window  or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ril screen will come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.1 General2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window contains mai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.1.1 General2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Pri     - The priority April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/ExportPri - The priority for the Import and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Pri    - The priority of the programs or too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ed from the Exter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Pri     - The priority for the clock that ca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der of the Apr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orities don't need any change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.1.2 General2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NamesMenu    - If this option is set, April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Menu. The only way to go to the NamesMenu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by pressing F2 or selecting the 'NamesMenu'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'Project Menu' or LMB-&gt;RMB in Are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LMB-&gt;RMB will have the same result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if this options is unset. LMB-&gt;RMB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have been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            - When April wants to warn you, she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-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             - April will give a bell sound (also under &lt;=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rs on left   - All sliders in April will appear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= Del + Next  - When you hit the DEL key in ShowMsg, April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lete flag of the current message and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nt       - Imagine your name contains a '.' and someon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essage to you, April won't see that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written to you. With this option set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ee your name without points also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to  you. (this  is  functional if  you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to color messages written to you in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way Nick de.Jong and Nick de Jo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for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lowLines - Archive messages will be provided with Flo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ike paths/seenby'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s              - If you print several messages, then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give a formfeed between thos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sk            - If this option is set, April won't ask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          example, if you're sure you want to delete 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messages. This counts also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on Quit   - April will now ask if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efs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Quit           - April will not save the preferences when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nly way do save them, is by activ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press the shortcut: CTRL-Q, April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taneously without saving any config or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B all active    - April will support the middle mousebutto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B partly active - April will not react on a middle mouse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ress it below the topline of the Area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Menu and Show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g: With AreaMenu above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NamesMenu abov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ShowMsg above the message (and Names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we have some options specially for April's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         - If this is set, the clock will appear in your titl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: seconds - The second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    - The da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- Now April will show all your memory (CHIP + FAST 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4 Scree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Config  Window you can change the colors and size of Apr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iddle of the window are 4 boxes which stand for the color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 screen.   Left of these boxes you find 3 sliders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djust each color.  Each slider stands  for  a  color, 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 left  side  of  this  configuration window are  7 gadge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has an 8 color buffer and will be saved  in  the  configs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contain a color-pattern  which  can be overwritten  b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-pattern.  The colors of each buffer  can be chang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7 gadgets  gadgets  and change them.  Since version 0.994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 to press the  "SavePallete gadget". This gadget has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id-right side of the window we find 5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ScreenSize - When you choose this option and you choose Re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screen will have the same size a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(over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olors       - April will open a screen with 8 colors. I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no real fast-ram, the output will be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Colors    - Change color 1 to color 0. Great for using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, and still have '3d'window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 Colors    - Some parts (like the titlebar and slider)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color. This color is tak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-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Shanghai    - With this option set, the April Scree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Shanghai screen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a for instance a Shell, it will be open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pril Screen (instead of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 we hav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alette - Choose this gadget if you want to reset y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 earlie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verscan  - Same size of the Standard Overscan a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 preferences. (only WB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Overscan  - This resolution is also set in the WorkBenc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ly WB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mpty       - This is a stringgadget in which you can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ixels that have to be unus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 This way you could more easily us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lManager to open on Aprils screen (with ARex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right side of this window you'll find a list of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available for use. This is the same list you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preferences. (only WB2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 the 2 gadgets (OK and Cancel) you find the follow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  - Closes the screen of April and reope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Window will always appear after a re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ose the window after changing some options or sizes, the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Re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5 External programs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figurationwindow is directly linked with the  External Men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that menu can be changed in this Config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peration  of  this  window  is  about  the  same  as  tha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ListConfig.  You  have to select here also the menu-item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ne  of  the  functions  at  the  left  side of the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ck on an menu-item then the Edit  function  is  activ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which are known for this configu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5.0 Add      -  Add a new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5.1 Edit     -  Edit an old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2 Delete   -  Delete a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3 Move     -  Move one or more menu-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5.2 SortMv   -  Move and Sort one or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9 Sort     -  Sort all or only the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6 All      - 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7 None     -  Un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8 Pattern  -  Select b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Config-file has a normal ASCII format.  So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in an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5.0 External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 choose  this function, a small window will appear wi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a few stringgadgets and below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ame  -  This is the name as it will appear in the Exter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 -  The character which will be pres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LT-key to call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-  The command which will be executed when this menu-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for these string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Name [TopChart               ] ShortCut [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[Mail:TopChart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se stringgadgets we fin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Workbench screen- The Workbench Screen will popu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is flag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Custom screen   - After  using  this  program,  the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een will come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CLI window      - This option means that your wind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CLI/Shell for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run               - The program will be det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ril-task. If set, Apri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multaneously with the execu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Since version 1.0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nally implemen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ink it's clear to you all, that you cannot set the first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5.0 External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double selected a menuitem or  if  you  have  chos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while  you  had  selected a menuitem, a window will appea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fference between the  Add-window  and  this  window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gadgets are already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eaning of the stringgadgets, see the Add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5.2 External Sort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 to sort  the move-buffer (see  Move)  while  mov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have  to  activate  this function.  These areas will be s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ce them back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6 PrivUse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vUser  is a list with the names of the people you often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 case  it's  useful to  remember their name and nodenumber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easily  be  redrawn from this list while writing a ms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info of the specified user in the From-To Window (see  Writ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SHIFT-RETUR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vUser  Window  has  the same environment  as the  Externa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is window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6.0 Add      -  Add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6.1 Edit     -  Change an already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2 Delete   -  Delet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3 Move     -  Move 1 or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.5.2 SortMv   -  Move and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9 Sort     -  Sort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6 All      - 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7 None     -  Un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.8 Pattern  -  Select using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ExternalConfig (5.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6.0 PrivUser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the 'Add' gadget, a window with 7  stringgadge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Name  -  This is the firstname of the add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ame   -  And the lastname of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-  The nodenumber of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   -  The Nick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omeone has a large name and his normal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fficult to be retrieved from that name,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handy. This name will then also retrieve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user, so it can be placed in the From-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also: WriteMsg (5.3.1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: James Michae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ckName: J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Name     -  This is the name you call this person.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which will be placed above the ms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y on his letter. (like "Hello Miche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Name: Michael  (otherwise it would be J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     -  The name of people who are in a group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y if you want to write a CarbonCopy on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s. eg only the members of you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: YourClub          &lt;NOT yet implement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    -  This is the Domain where the added nam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ike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ExternalConfig =&gt; Add (5.2.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6.0 PrivUs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 as  with  the ExternalConfig,  a window  will appea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as the Add window  of  this Config.  Only  now  everything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filled in, according to the selecte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7 AreaGroups Config (Group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find  yourself  in  the  editor for Groups.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are displayed in the list.  With the  slider,  which  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side  of  the  list,  you  can  scroll (if not every gro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left side of the window are 3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7.0 Add     -  Add a new Group to the current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7.1 Edit    -  Edit an already existing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7.2 Delete  -  Delete a group from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want to Edit or Delete a group,  first  select a group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desired gadget (or cursor-right to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7.0 AreaGroup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selected the Add gadget, a window will appea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.  The window has been divided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Name - The name of the group which ha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list - List of all language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9  Origins  - Add/Edit/Delete orig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0 Openings - Add/Edit... your opening sentences in you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1 Closings - Add/Edit... your closing senten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8  Language - Add/Edit/Delete 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anguage has it's own origins, Openings and  Closings.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 change  one  of  these,  select from the list a languag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desired gadget (Origings, Openings or Clos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dd a new Language you  only have  to press  that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 Language  window  will  pop up.  However, if you wan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first select the gadget  you  want  to  change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GroupName  stringgadget  you  have  the  ability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.  Just fill in a new name for that group, select a  langu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,  edit  one  of  the first 3 gadgets and exit.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ight, your new group is visible in the Group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7.1 AreaGroups Edit (Group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not much to tell about this window.  It's basicly the sa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Window,  with the  exception that  the GroupName has been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nguage which is linked  with  this  group  has  been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7.2 AreaGroups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is  function  you can delete a group from the  Group-lis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group you want to delete,  followed  by  the  Delete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s,  openings and closings will disappear, the languag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A deleted group cannot be un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8 Languages (Group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ve pressed this gadget, a window will appear.  This window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 as the GroupEdit window.  The  only difference is 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(here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nly  discuss the Add function.  The  Edit function  i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.  The Delete function can be used by first selecting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ing the Dele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8.1 Language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ve  pressed the Add or Edit gadget, a large window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gadgets will appear. At the top of the window you'll f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nguage you'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vision of this window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the left side of the window, 4 count stringgadgets. cnt#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'st' which will be printed behind the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:'The 1st of M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the center of the window, 7 stringgadgets. Each 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a weekday (Day #1 is 'Sunday' or an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the right side of the window, 12 stringgadgets. 12 gadg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12 monts (Month #1 is 'January' or an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dates - Standard date like             : 23-oct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option set, date like: Oct-2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unts     - Use the 'st', 'nd', 'rd' &lt;or equival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. dates (see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(example)  : Oct 23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this option set: Oct 23rd 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9 Origins Config (Origin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configured  the rest of April, this window coul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,  because has  the same  interface as the  Openings and Clo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adgets can be found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     - Exit with installing the changes in the origi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 - Add a new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- Delete the entry which is marked by the cursor/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- Exit without install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the key combination AMIGA-Space you can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gadget  and  the  list  (if you're  working with the  key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0 Openings (Openings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we mean with Ope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Openings we mean the opening sentences your editor norm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while replying a message.  (eg. "On 5 October you wrote to me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t's possible to  add  several  opening  sentences,  so  Apr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ly  take  one  Opening  sentence  from  the  list while re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terface  for  changing  the  Openings  list  is   the   sam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r the Origin and Closing configs.  If you  press the curso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(or press ones at an  Opening line)  the  selected  Open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the column  below  and can  be changed. Another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list and the  editor below  is by using 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dd you have to use the Add function again, this tim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ing  in  the list.  Each  return  is  represented  by  a squ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rom the OriginEdit is that you have the ability to use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Openings-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tt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dd a new Open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New Open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%to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%day %date at %time you wrote to %to about '%subject'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ply to a message, the above lines will be conve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Replied MS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Joh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aturday 3 October '92 at 20:35:41 you wrote to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ice proggy!',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&gt;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other supported codes, see: Codes (7.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1 Closings (Closings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we mean with Clos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s are sentences which will be placed at the end of each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ntences allow you to say goodbye to the person you wro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a clos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New Clos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conve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Replied MS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by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other supported codes, see par. (7.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2 Ev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more easier to use other programs in conjunction with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events can currentrly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up        - Upon startup the contents of this string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quit           - Same as above, but now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e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amesMenu      - When you switch over to one of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mport     - Before importing (reading of the archives)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ackup (&amp; move of fre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ackup     - First thing what happens, when you 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ackup      - Same as "Before Import". The will both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fter_Backup -&gt; Before_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mport      - When is ready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port     - First thing what happens, when you 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port      - When April is ready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K &amp; CANCEL gadget don't need fur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3 AreaMenu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seperate this window into two columns.  The  first colum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men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3 options say when you want to make a line b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LastImport   - Makes lines bold of areas with an LastImport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UnRead       - Makes lines Unread of areas which contain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UnRead ToYou - Same as 'Bold Unread' but now for UnRead ms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eading nills  - Data in AreaMenu will only show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g. '  10' in stead of '001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oReply      - If this options is set, April will place an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each area which contains not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second  column  we find 6  options.  Each option  stand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-kind  where  April  jumps  to  when  you  select   the  LMB-&gt;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(left mousebutton-&gt;right mousebutton) or by doubl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depends on your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 AreaMenu  we  can  jump  with  the  LMB-&gt;RMB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read MSG        - First 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read MSG ToYou  - First unread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astImport        - First LastImp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read LastImport - First unread LastImp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                - The last message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 +1             - 1 message further as the abo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options which can be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LastImport   - Makes lines bold of areas with an LastImport-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UnRead       - Makes lines Unread of areas which contain UnRea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UnRead ToYou - Same as 'Bold Unread' but now for UnRead msg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eading nills  - Data in AreaMenu will only show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g. '  10' in stead of '001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 about the AreaMenu see par. 5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4 NamesMenu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figuration Window  contains, just as  the  AreaMenuConfi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can be devid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Date        - Show the d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lag        - Show the {"flags" link NamesMenu} of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Size        - Show the size (in bytes)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rom        - Show the From field in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o          - Show the To field in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Subject     - Show the Subject field in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oReply     - If set, April will place a "!"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asn't been repl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read         - With this you have the possibility to plac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stImport       for each message with is UnRead/LastImport/T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o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Unread         - With these 3 options you can color the messages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LastImport       of the messages which are UnRead/LastImport/To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To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Unread         - With these 3 options you can place the messages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LastImport       of the messages in bold if they are UnRead/LastIm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ToYou            To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ll         - Show in the NamesMenu only the messag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arked        the selected options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c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 about this see par 5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5 ShowMsg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wMsgConfig contains a lot of options. Not all options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ow  messages  are showed.  Jump to a next/previous message-k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each message has  to  be  quoted  and  other  things  lik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-reading, for example, are set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Kludge       -  The Kludge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seenby       -  The seen-by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ear         -  The tearline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origin       -  The origin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 color      -  In combination with "Show Kludge", the klu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olor       -  Now the quotes will b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extras       -  The underline/bold/italic etc...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pse Quotes   -  The quotes in a message will b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also 8.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lumns        -  Don't test for column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flow         -  Don't reflow your messages (only for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 options above may get handy if your message look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got overwork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options  are  very  handy  for those who want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/previous messages on message-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OR  - If this option is set, the messages have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set below. Otherwise, April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message which complies with these option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be showed. So if it is set, an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ad and ToYou, then you will read al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BOTH. When you unselect the gagdet, you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message that is Unread or that is already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- Option for norm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  - Option for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     - Option for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ed      - Option for messages which are showed in the Name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Import  - Option for messages which were impor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      - Option for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     - Option for messages which are writt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if To You - April gives a beep if she bumps in a messag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se options, which indicate where you want to jump  to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the  Quote-options.  These  options say what you want to quo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ReplyRestyle).  We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klg/snby -  The replied message will contain kludges and seen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ear/org -  The message above will contain tear and 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penings    - If this option is set, you disable the Ope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losings    - Same as 'No Openings', but now for the Clo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Firstname- Places the Firstname of the person you reply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quotes instead of the usual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. Jim McEntire:   JM&gt;    (this flag 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im&gt;   (This flag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there are those las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orReq     - Don't show err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r         - If you set this option, the slider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ow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Title     - &lt;Not yet implemen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ad HDR   - Gives you the possibility to jump to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while you are in ShowMsg. If you press Nex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end of an area, you will go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uses the way you are reading at the mo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reading only Unread messages, Apr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the next area with Unread messages lef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amesMenu - If this options is set then April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Menu in the ShowMsg window. At the bottu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your screen you'll find the list window whic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adjusted by pressing the bar above the n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list and slide it up or down. When let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se, April will refresh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when you press the space bar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msg or namesmenu. This way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ugh the message or the names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Buffer      - This option makes buffered message load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econd program is started at a low pri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ously keeps filling a buffer 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messages in the messagebase an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yle them as well. When you hit Next Ms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msg on screen almost instantly !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ve to look it up on the (hard)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tringgadget is connected to the MsgBuffer op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n a function.  The size should be given in Kilo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maximum amount of memory your buffer is allowed to be.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ough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 about this part see par 5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gadget which we shouldn't forg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ize  - This stringgadgets gives the number of spac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when April finds a TAB code (ASCII 9)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6 Save 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only be activated when  you  quit  April 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 will  appear with all the configuration-files. 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made to a configuration, they will be saved.    This  wa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will be needles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error occured while loading or saving, "ERROR" string will st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 seconds,  so also if you have a fast harddisk it will attr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0 Write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1.0 Writ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unction it's possible to generate a new  message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new message in each of the three parts of the program (Area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Menu, Show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is  function  has  been  activated,  the  editor  (which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in the GeneralConfigs) will be loaded.  In  this  edit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write  your  new message, save it to disk and leave agai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quitted your editor, 2 windows will appear on the Apri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mTo Window   - This is the place where you can inpu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of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User Window - This is the window with your PrivUser,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choose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eply Msg (5.3.2) and Edit MSG (5.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1.1 From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window you can input the data of the  person to wh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hould be sent to, and some extra info abou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should  make a clear distinction between NetMail an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. Netmail needs a nodenumber and echomail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indow regarding echomail look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tring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   - The sender of this message (you).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ed in with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    - The name of the person whom this message is mean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 - The subject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  - May be filled in to your own liking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-list, April will take a random origin from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list is empty, April will fill in her ow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you press SHIFT-RETURN while your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 stringgadget, April will place anothe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SHIFT-RETURN in the 'To' field, April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User and complete the name and ev. fill in the address. If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s your 'AreaFix' Name (see BBSInfo) of the BBSInfo of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will fill in all fields (using passwor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- Set this flag if you want to write a messag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-&gt;Usenet messagegate and your message is Use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April will then address the message to the given per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ow   - Don't reflow the message you jus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vision of the Netmail Window differs not much  from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Window. The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 extra stringgadgets for the From and T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 extra options for a message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      - States that this is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pt       - If every Node works as it shoul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ive a Receipt message from the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        - If set, the message will be export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eparate packet, so you can send your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ly with your mailer. Th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g 2.285.404.0.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to Boss - Your message will now be crashed via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way, you don't have to make contac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your Boss' BBS will make contac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notify your Boss when you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ach   - Opens a file-requester, with which you can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you want to attach to message. Is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Copy   - With this option, you can send a messag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s. You should use the PrivUser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we have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 - Here you can change your just-writt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User   - The PrivUser window will appear 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hortcut AMIGA-Space  for switching between  the PrivUs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romTo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hink the that the windows don't have the right position 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 change them  to suit  your  own taste.  April  will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and size  of ALL windows for  the next time  you're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the windows and stores  them  in the preferences file. 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ave the preferences file while leaving or if you choose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'Save Confi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1.2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is  option  is  set, you can send a message/file-attach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s.  The only condition is that those persons to  whom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o be sent should be in the PrivUser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es CarbonCop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 set this option and choose the persons to whom 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.  It  doesn't  matter what  the 'To' or 'Address' 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, because April won't do anything with them if this option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sired, you may change som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 just  press  the  OK  gadget  and  April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2 Reply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unction you can  reply to a  message.  Basicly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Msg,  but  now  the  message  which  you  want to reply t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d.  The  initials of  the original  writer/addressee 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quoted  line,  to indicate which  parts of your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been quoted. The name of the addressee and the su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led in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ubstantional difference between the "ReplyMsg &lt;from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eplyMsg &lt;to&gt;". The first function replies to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the second function replies to the addressee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3 Edit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have written a message earlier on, you can change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unction.  The date and time  will  also  be  chang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 will set the export flag of each message which was edit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essage was gener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4 Edi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basicly the same as EditMsg, but now you can'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With this function it's only possible to change  the  dat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omToWindow (except if you choose the 'Edit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5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function  copies  a  message to another area, along with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at message (such as original writer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6 Reply &amp;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ly the same as the forward function, but now you're able  to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message,  before  it's  going  to  be forwarded.  This w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reply to an echomail message in the netmail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7 Reply as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plies to the  author of  a message, just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ply &lt;from&gt;"  function does. The only  extra thing  this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cing the  replied message in  the netmail area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ber as the echomail area where you repli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8 Save 'to quote'-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one  or more lines  in the  ShowMsg window  (the part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 is  situated.  Choose this  menu item  and April  will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 lines  to  the file  Quote.msg  the  same  directory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9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-item 'Archive' can be divided in a submenu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      - If you choose this one, the message(s)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,  or,  if you're  in  ShowMsg,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on screen, will be  archived.  Each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own archive-file (eg. Archive_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 don't  want  any  flowlines  in you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 unset  the  "Archive  FlowLines"  flag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s...  - A file-requester  will  appear on screen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 and  filename where the archived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         - Select a filename (group) from the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message should be saved to. See "Group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edit     - You can enter a filename by pressing the AD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L gadget is of course for remov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filenames as: "Archive:Planes.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Archive:FunnyMessages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extension (or no extension at all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. Don't forget to insert the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the archive should be save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you can see has this feature been add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subjects instead of area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MSG      - Your message will be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0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1 Search (in) a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unction you can select by a pattern. The pattern compa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lags, strings (e.g. from)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left side of the  Search  window  you find all flag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.  Next to these flags there are two row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n)Set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(left) option states if a checked message must be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.   The second  gadget  is a kind of "Don't care" gad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dget is set, it doesn't matter if the first gad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n)Set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[V]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the message must have the deleted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n)Set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[]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 the search routine won't check this flag.  Even  i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 4 stringgadgets: From, To, Subject and String. These firs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gadgets are patterns for the From, To and subject.  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ringgadget 'String') is a pattern for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just opened the Search window, all date-gadget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[ ALL ] [**] [*********] [*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b        c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ndicates checking-method (ALL/SINCE/UPTO/ON eg. 12 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months and condition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button  - go forward (eg months: January, february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button - go backwards (eg monts: January, December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[ ON ] [12] [September ] [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have set the date-gadgets like this, and you haven't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tterns (like flags and strings), April will select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re written on 12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we have discussed all kinds of patterns in this window, b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searc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are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gadget - April will check all patterns agains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his includes 'String' also, April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the message itself. This means that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 while, before she will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routine  will  result in  selecting the messages which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s in the Search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gadget  - If you press this gadget while searching,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different ways of selec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always: First unselect all, Selec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all options, which can be found  at  the  bottom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select all - April will first unselect all messag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essage will be selected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f found    - April will Select (Highlight) the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es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lect if found  - All message which match the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selected. This option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First unselect all" or "Select if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           - April will only check the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found entries - All messages which match with th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until tear  - If this option is set, the Search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go beyond the tear (tear, origin, seen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 are not compared with the given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2 Select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is  function you can select a message, or by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, unselec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3 Selec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need much explanation: All marked message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4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function you can select all messages of an area.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f you're in ShowMsg or in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5 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 the  opposite  of  the SelectAll  function: unselect a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tently of if you're in ShowMsg or in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6 Delet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is  function  you  can  delete  messages  in  the  Names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NamesMenu  you  have  to  select  the  message  and 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-item.   In  ShowMsg  you  can  delete  a  message 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-key or, like in the NamesMenu, by choosing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amesMenu April will give a warning if you're sure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 message(s).   However, if you're in ShowMsg, April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L-flag of the message.   If  you  have  accidentally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-flag,  it's  possible  to  get  the  message  back by sele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nd calling the SetMsgFlags routine and RESET the Delete-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deleted 1 of more messages, they won't be vis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ettings.    Do  you  however want to see these message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-flag   in  the   NamesMenuConfig.   The   'All'   flag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MenuConfig does NOT mean that the deleted messages are vi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essages  of  which  the delete-flag is set, will real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importing new messages in the regarding area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 you   have  activated  the  import  function  or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/edited a messag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7 Set MSG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of this function can be  called  by  select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 In ShowMsg it will always appear.  Other ways to let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 ShowMsg  is by pressing the '*' on your keypad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iddle mousebutton on the flags in the title of Show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kinds  of   SetMsgFlags  windows   exist.    The  window  in  Sho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s  for  itself,  but  the window in  the NamesMenu  need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has 2 rows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e first row you find an R which stands for 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ve the second row an S which stands for 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SET, the message of which the flag hasn't been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With RESET the opposite. Both SET  and  RESET will swap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 it's possible to swap flags of the selected messages: e.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 messages  will  be  'unmarked' and 'unmarked'  messag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8 C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set  all READ flags of all  the messages 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have  #active#. This  means  that  if  you  haven't  read  a 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in area, April will  update that area  with this  func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all the REA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looks as if you have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9 Clear No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select this function,  April will clear the NoReply flag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nted as "!") of the messages you've selected or the messag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(Show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10 Rip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 Origin is a small but useful  function.  Suppose  you  find some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very nice/great/havoc and you don't want to type the who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Origin-List (lazy? 8), you should use this function. Rip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ip  the origin of  someones  message  and places it in you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the group of the area you'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11 Add To Priv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py the names of the authors of the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AddToPrivUs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ing one or more messages in the Names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the shortcut in the NamesMenu or Show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choosing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PrivUser (5.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12 MS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in ShowMsg and you select  this function from Message-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"?",  a window will popup,  with some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cur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have  a Nodelist,  give in  the GeneralConfigs 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April should find this list. (Traplist.librar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ril finds a  Nodelist,  she  will say where the message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 from (like BBSName, Bos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line needs so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: This is the number of bytes (also in percentage of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as nothing to do with the message itself (lik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udges and seenby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.0 Brow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menu gives you the possibility to jump to several plac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We can divide this menu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sg         - Jump to first message in an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msg         - Jump to last message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 chain    - If want to read a whole chain, this functio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o the first message in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in chain    - Same as "First in chain", but now for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lected    - If you have selected several messag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jumps to the first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selected    - Same as "First selected", but now for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arked      - This function brings you to the first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the mark flags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marked      - Same as "First Marked", but now for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age forward - April will jump one page (screen) fur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. Or, if this isn't possible: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age back    - Same as above, but now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/Subject chain  - Choose this function if you want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 and Subject in a chain. How you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ining can be seen in the Browse box (2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astread     - If you're in the Arealist(menu) and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item or press the TAB key, then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mp to the lastread area and last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last message you read in the message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rea         - Same as "Previous Area", but now for a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Area     - Jumps to NamesMenu or ShowMsgMenu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ck         - This way, you will force April to go a Menu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howMsgMenu-&gt;NamesMenu-&gt;AreaMenu-&gt;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.0 Ex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been specially added for external programms, like 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quest-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tcut for each added menu-item is the ALT-key and not,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, the AMIGA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figuration of the External Menu I refer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Config (5.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.0 Groups &amp;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ea  is  part  of a group of areas.  You can have a 'fun' gro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est' group, a 'general', 'local' group, etc.  Each group has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s, openings, closings and a langu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General' group and 'English' language a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 (5.2.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anguage  can have it's own names for days, months etc. 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nths are visible in the area in which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(5.2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new Group which is added has the standard language 'English'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to change this to another  language  with GroupEdit.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linked to a group.  The language which  will  be  us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depends on the language of the Group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.0 Openings &amp; Clo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terms, we mean the sentences at the beginning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reate the sentences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s - Add/Edit Openings (5.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s - Add/Edit Closings (5.2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rigins (5.2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0 Codes for Openings &amp; Clo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upported code-list is as follow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     Which means...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--=======================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rom       =&gt;   from name           =&gt;      Nick de.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romf      =&gt;   from firstname      =&gt;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roml      =&gt;   from lastname       =&gt;      de.J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o         =&gt;   to   name           =&gt;      John McCall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of        =&gt;   to   firstname      =&gt;      John       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ol        =&gt;   to   lastname       =&gt;      McCall      (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e         =&gt;   your name           =&gt;      Peter Di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ef        =&gt;   your firstname      =&gt;     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el        =&gt;   your lastname       =&gt;      Dill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ubject    =&gt;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ubj       =&gt;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ate       =&gt;   complete date       =&gt;      23 june '92 / june 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ates      =&gt;   date short          =&gt;      23-oct-92 / Oct-2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ateday    =&gt;   day if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equals date    =&gt;      wednesday / %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ear       =&gt;   year                =&gt;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y         =&gt;   year                =&gt;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onth      =&gt;   month name          =&gt;    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m         =&gt;   month nr            =&gt;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ay        =&gt;   day name            =&gt;  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d         =&gt;   day nr              =&gt;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ime       =&gt;   time                =&gt;      18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time      =&gt;   time                =&gt;      6:45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our       =&gt;   hour                =&gt;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in        =&gt;   minutes             =&gt;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ec        =&gt;   seconds             =&gt;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rea       =&gt;   AreaName            =&gt;      Amy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sgfile    =&gt;   TextFile of msg     =&gt;      T:April.MS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addr      =&gt;   Addr of user        =&gt;      2:285/40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romAddr   =&gt;   Addr of user        =&gt;      2:285/404.31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oAddr     =&gt;   Addr of To-user     =&gt;      2:282/3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q        =&gt;   'Ok' requester      =&gt; (*)  %req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md&lt;commnd&gt;=&gt;   Command (no output) =&gt; (*)  %cmd"list &gt;T:Temp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$&lt;file&gt;    =&gt;   Replaced b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 (as args)   =&gt; (*)  %$ram: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&lt;file&gt;    =&gt;   Replaced b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feeds)          =&gt; (*)  %#ram: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tring[/title[/txt]]                =&gt; (*)  %string/en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ist[/title[/[$"file"]/../line]]    =&gt; (*)  %list/Files/line1/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x �nr  =&gt;   max nr chars        =&gt;      (eg %subj15): su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e cut at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--=======================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'%to'  code  changes  to  the "me"-string if you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you.  This string is unlike daynames and months,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nked  with  the  language  of  a  group.   (will be fix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the codes  used  in  April can also be  used in the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 Menu, but they will work only when you're in Show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The codes '%list', '%string', '%$', '%#', '%req' and '%cmd'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with some extra examples in par. 8.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.0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.0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is the first April version with a large number of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which gives the user the ability to control Apri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. I chose a few basic examples for this documen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ndum to this document you can find all the ARexx commands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an AmigaDos script which calls the 'JumpFirstNoReply.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ADos-script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port "APRIL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x rexx:JumpFirstNoReply.re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the ARexx script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.0 Font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you've certainly seen them: the *GREAT* kind of words.    N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 "GREAT"  is  just an example for one of the extrafonts which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.   If  you   have   set   the   flag   "ExtraFonts" 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sgConfigs,  April  will  show  this  word in  Bold. The '*'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s of the word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ive you a brief example of the ExtraFonts April supports,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REAT*       -  The word "GREAT" will be showed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REAT_       -  The word "GREAT" will be showe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EAT/       -  The word "GREAT" will be showe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REAT#       -  The word "GREAT" will be showed in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methods are only used for single words.  If you want  to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lines in for example bold, you have to use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*This is a line in bold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$' before the '*' character says that Bold should continue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nother '$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/This line is in italic$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c stays on until we find the characters '$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ctived for example italic and you won't turn it off,  Apr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top the italic when the line changes from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n example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&gt; $/Here is italic on, and will stay on until it bump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&gt; differen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&gt; Yep, here is italic off again, because this is a differen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0 Collaps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function is activated,  the  quotes  of  all  messa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back  to a minimum.  This way large masses of quotes ar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message with minimal quot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ive you an example of Collapse Quotes...first  look  at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 in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That document is nothing compared with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Well, that is just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few replies 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PdB&gt; HJ&gt; PdB&gt; Nice Quote thi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PdB&gt; H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PdB&gt; HJ&gt; It's not that l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Pd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PdB&gt; I don't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You can say what you want, but it's getting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HJ&gt;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What i can't imagine is why they still use long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elected the Collapse Quotes option, the abov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&gt; Nice Quote thi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J&gt;&gt; It's not that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&gt; I don't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J&gt;&gt; You can say what you want, but it's getting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J&gt;&gt;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B&gt; What i can't imagine is why they still use long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for  the  user  to  decide wether he's going to use thi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.0 AutoLoad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option and you are at the end of an area wh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wMsg, you can go automatically to the next area.  April wi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every other message, check  the Browse-options with the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. If you, for example, read  unread messages  in an ar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at the  end (or beginning) of an  area, Apri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 to  the next/previous area  and load the  first/last 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have to be  an area which is next to the current one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show a  brief "Skipping x areas"  and  jumps to  the next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.0 Message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is option  for  buffered  loading is set, every time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sgMenu, a few  messages  will be already loaded and resty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 you  don't  have  to  wait for  loading  and restyling 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is option is the stringgadget  "Buffersize".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of  the  memory  April  may  use  for loading  and  resty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The size is given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switch back  to the NamesMenu,  April will stop the Msg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from loading and restyl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0 Area and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of a mess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Message is la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Messag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Message is protected from deletio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wn out of 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Message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Message will be exported during the next export-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Messages has been exported (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Message has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of each message can be changed with SetMsg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of an are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Area is for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Area is for Badmail messages (eg corrupte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- This is an international area (WorldWide). Currently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or. &lt;Not yet suppor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This is a read-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Area uses Reflow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Area is used for Priv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Area has ex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Area has last im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This is the LastRe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0 Explanation and examples of several %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several codes may need some further explanation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some extra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md    : Execute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%cmd "list &gt;T:Temp.cm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execute the 'list' command and plac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'T:Temp.cm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: %cmd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$      : Will load the contents of a given file and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plac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: %$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%$RAM: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'code-string' will be replac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file ('RAM:Txt'). Each line of the file will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the file 'RAM:Txt' has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l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lo Wor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replace the '%$RAM:Txt'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"Hello1" "Hello2" "Hello World3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bination with a command (eg AFR) it'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R -a 2:285/404 %$RAM: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R -a 2:285/404 Hello1 Hello2 "Hello Worl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      : Same as %$, just now with linefeeds and no '"' place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: %#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%#RAM: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can eg be used in conjunction with the %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 because that command needs also linefee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q    : A requester will popup with a given text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: %req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%req "Hello world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req "Hi %mef, how are you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tring : Gives the user the opportunity to let a stringgadgets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tents of the stringgadget will replace the 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: %string[/title[/t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%string/"Ente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a stringgadget with the title "Enter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: %string/"Enter here"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also a stringgadget with the title "Enter he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contents of it will be '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bination with a command (AFR) it'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R -a 2:285/404 %string/"Ente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R -a 2:285/404 &lt;ContentsOfString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ist   : Creates a window with a list (+slider) and a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: %list[/title[/[$"file"]/../lin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%list/"Freq Files"/File1/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a listwindow with a slider and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contents of the list are already given: 'File1' and 'File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ides the already given contents you can enter new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gadget. You can alos Delete, Add or Edi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bination with the already given %$,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File request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R -raq 2:285/404 %list/"FileRequest"/File1/File2/$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R -raq 2:285/404 File1 File2 &lt;Contents list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these codes needed for a nice filerequest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, see the "April.extern" configuration fi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FR (April FileRequest)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All given command codes may be used in conjunc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. April recognizes recursion, this means that 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strings are valid to use in your April.ex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de?"  %req "%cmd \"getnode %UserAddr &gt;ram:tmp\" %#ram:t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ach recursion you have to place a '/' before the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"... \"... \\"...\\"...  \"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.0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gistration for the complete April Pointpack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 has  been  released  after  2,5  years  of  programming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ing  and  a  lot of discussions  about how to create and im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only program   which has everything that  we missed in 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 This  means  that   we  think   it's  reasonable  to  as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n the amount of one of the following curr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utch Guilders               N. de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eutsch Marks                Aggemastate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US $                 to      8926 PB  Leeu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Swiss Francs              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English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IESLAND BANK account: 29.67.09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STBANK Giro account : 558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registration you help to  ensure further development of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receive support and some nice tools  specially made for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April for an evalution period of up to 4 weeks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2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only copy and distribute the complete April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or adding files to the archive. You may not charg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the cost  of a diskette plus a small fee for copying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"April Package" we mean the executables 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version of April is always available under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for filerequest, and also for downloading a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Desert        2:285/404      01184-63843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1184-72217   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cus  BBS            2:282/706      05157-6209    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gma BBS            2:282/307      05107-1403    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.0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NO  WARRANTY  FOR 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 LAW. EXCEPT WHEN OTHERWISE STATED IN WRITING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RS  AND/OR  OTHER  PARTIES  PROVIDE 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ANY KIND, EITHER EXPRESSED OR IMPLIED, INCLUDING,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PARTICULAR  PURPOSE.  THE  ENTIRE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 OF  THE  PROGRAMS  IS WITH YOU. SHOULD THE PROGRAM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, YOU ASSUME THE COST OF ALL NECESSARY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. IN NO EVENT UNLESS REQUIRED BY APPLICABLE LAW OR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WRITING  WILL  ANY  COPYRIGHT  HOLDER, 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STRIBUTE THE PROGRAMS AS PERMITTED ABOVE, BE  LIABLE  TO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 INCLUDING 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ARISING OUT OF THE  USE  OR  INABILITY  TO  USE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 BUT  NOT  LIMITED  TO 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TO OPERATE WITH ANY OTHER PROGRAMS), EVEN IF SUCH 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 de Jong,  the author  of April,  cannot give  you  any 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 express  or  implied  to,  with  respect  to  the  fitn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 de Jong reserves the  right to not develope new versions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 de Jong distributes this program,  knowing of no damag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also  will not be  held liable for  damages, inability or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oever, by April. The user of April uses her at his/he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.0 Bug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has  been  in  betatest for  quite a long  time and  a lot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. However, it  is possible  there are  still so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hink  you found one, please  describe the bug and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which caused the bug as exa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 has  been  released  after  2,5  years  of  programming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ing  and a lot of  discussions about  how to create  and im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only  programm which has  everything that we missed in 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.  It is,  however, still possible that  you  mis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any suggestions, comments or bugs, feel free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 de.Jong at (2:285/404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t his norma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gemastate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26 PB Leeu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7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couldn't  have got  where she now is without  the use of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beta-testers (in random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ry Westerman         (2:282/70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pijn van.Caspel       (2:285/404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de.Jong            (2:285/404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o Meijer              (2:282/70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y van der Woning      (2:283/70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de.Jong            (2:285/40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imond Verwei          (2:285/40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Visser          (2:285/40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 Marten Eric Elzinga (2:282/30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d de Boer            (2:282/307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guys are now some walking docs of April,  so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write to them, when Nicks replies are getting slower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 I'd like to thank Niklas Sjoberg for sending me the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manual. Took me some time to remove them, but there you g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.0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names are either trademarks or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and/or compan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ril by Nick de J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xx by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meleon Editor and CList by J�rgen He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by Bob Hartman, Spar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gnusEdPro by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Mail by Jeff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and FidoNet are trademarks of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pDoor by Maximilian Hantsch and Martin Lau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mat by Michael C.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, AmigaDOS      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                  Raymond S. Brand, SE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mail               Thom Henderson, SE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                  Scott Ballantyne, C. Heath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kleyTerm           Vince Perriello,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             Bob Hartman, Spar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gnusEdPro           Cygnus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, FidoNet        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                Rodne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zle                Peer Hassel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                  Roy van der W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CCHost               Davide Mass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                   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Z                   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M                    Pino Ali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O                   Rahul Dhesi, J. Brian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.0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D/4D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 and 4D are addressing formats of messages.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there were no points. Later when points were added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wasn't enough, and need arose for 4d addressing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s the FSC-00039 document, which is used b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tosser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describes how the *.PKT file is built tech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_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ake area. The area April_General is only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o new areas. This occurs 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'area' cannot contain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.are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a  file that contains all the information of all are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with April. The file is  used  by  april  to  get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 of  all the areas, and contains also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 area can get, where April can find the area on  disk  an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have  to  be  send when you enter a message in a certa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makes this arealist  itself  in  the  config  dir  (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, proposed is s:) and makes (optional) a backup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efore each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e that will be put in your s: directory, and  con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eferences of April. Also, it contains the place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ril.ar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nction that can archive messages to a textfile or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inter that is attached to your Amiga. Each area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archive-file called Archive_Area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area contains echomailmessages or netmailmessages about on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ject of such a conference is most of the time  obviou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of the  area, but the moderator will finally decid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.  An echomailarea has a fixed tagname that all  nodes 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a ha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5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name for a program which the BBS of your Boss ru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ability to connect and disconnect areas. It could, howev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one  of  the  three  'menus'  in  April, this one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of all connected message-areas in a list.  That  way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 area  you want to read in.  Also some extra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unread messages, or the total amount of messages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ntains is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reaMenu (4.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 directory  that  you  can  specify.   April can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mail in the inbound-directory to this backup  director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 starts  importing.  If something goes wrong, then you can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by copying the files from the backup directory  to  the  inbound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ll optional ofcourse, bu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_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a  special  echomail-area  where  messages  end up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ly correct.  Messages that got truncated during  their 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 the  network, messages without a decent origin or subje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d up there.  Also, duplicate messages can (optionally) go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and it is also used as the area for messages that are 'too 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'.   That  means  that there wasn't any room in the are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essages, for example when you receive 500 messages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 specified that only 400 messages are  allowed  in  that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will  go  to  the  bad_msgs then, so they are not lost !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a message  went to Bad_msgs  is mentioned  in  the  subjec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 Board  System, a computersystem with a modem connect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other persons to call in.  Most of the time the  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available 24 hours a day, and contains echomail, files,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kinds of bulletins. When there is a mailer installed 'in 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bbs, a bbs can become a node in a network and exchange ne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messages with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hat put a lot of money and time is his hobby to star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his bbs running.  Per definition, this is a nice guy  or  g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lways  be  willing to help the users with their problems,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become a point.  Through you boss you receive your mai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r messages into the rest of the network through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ie of messages about one subject. It  contains  a  whole  ch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nd  replies..    April  detects  those  chains in two way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have the same 'subject'-line they are considered to be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hain, and  further the MSGID and SUBJECT kludges ar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tree of messages.  You can always see this tree  in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part  of the ShowMsgmenu.  By reading such a chain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a discussi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duplicate messages.  Normally, messages  are  sent  only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 the  network,  but  Murphy  hits  when you least expect hi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t faults in the routing-scheme of the messages  or  sysop-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an  be  sent accidentily twice to a certain no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waste of money, but it is also very  annoying  to  rea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ce...   So April detects those double messages and deletes th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is the name of a Network, like FidoNet. Currently not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is electronic mail that is 'echo-ed' between several no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.  If you write a message in a message-area on one nod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twork, then your message will  be  echo-ed  to  a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connected  to  that same area.  That way, you don't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world yourself to reach someone, you can  just  call  a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 to  you,  and  the  message  will  reach him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a message is most of the time addressed to one  person,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ad and  reply  to your message! For personal messages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(mail)editor you can read all incoming netmail and echoma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editor has a lot of functions to make this as easy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you to write, archive, printout and reply to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the  opposite  of  Import. All areas are checked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te any messages in them, and if some are  found  then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  in  the  outbound  directory,  so your  mailer  can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ke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same as your pointnetnumber.  This is a little  trick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 points  possible  in FidoNet.. Since Fidonet had only 3d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one:Net/Node) and points would need 4d (Zone:Net/Node.Point)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a the following idea: just make a netnumber that does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 like  26000. Then  just pretend  that your  points are a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et, and export the mail to that (fake!) node. Like if you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be 2:282/309.1, you fakenumber would become 2:26309/1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nly need 3d addressing in your software.  And since there  isn'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2:26309/1,   no   harm   is   done...    Just  ask  you  bos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kenet-number he has chosen, and enter it in the  approriate  fiel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main name of a Net (network) for which April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a file to a message. Your mailer will then send your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e of the message. The person for whome  the  file is mea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it when he is polling for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Request we mean that you can request files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Requests  cannot be  generated by April. For this  you sh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 program  like  Freq  (by Roy v.d. Woning).  A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file will be generated and be placed in the outbound 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file has a *.REQ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lines we mean the path, kludges and seenby. With flow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a message has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means  moving  a  message  from one area to anoth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o this in combination with a reply, so you can answ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fferent area in which the original message was written...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addressee is reading that other area also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-file (*_H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essages that April saves to disk are kept in two files per are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DR file and a _MSG file.  The _HDR file contains things like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the TO: field, subjects, dates, and some other 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uses.  DON'T mess with a #?_HDR file, if you change only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file can become unread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Dir/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irectory that April checks for new incoming mail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hould  also  be  the  inbounddirectory  of  your mailer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tionally this     directory     is     Mail:Inbound/.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PKT|*.SU?|*.MO?|*.TU?|*.WE?|*.TH?|*.FR?|*.SA?   files  ar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cked) mail, and will be imported into the messagebase of April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is directory will be left alone, or  optionally  mov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the  process of  putting the incoming mail on dis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read/write/search and reply to the echomail and netmail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 will  make  a  backup  of  all  the  incoming mail in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the right programs will be called to unpack  the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 the *.PKT files are (sometimes in more than one 'round')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messages are moved to the right  area.    During  that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hecks for duplicate messages, broken messages,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diskspace and memory that April is allowed  to  use  i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ccount.    Old  messages  are  deleted  to make room for new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s sorted by the date when the messages were writte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s are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ril Import (5.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udges  are  small  lines of text  in  the  body of a  message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oftware.  Normally, you won't be able to see them, but with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 switch  them  on...  Kludges all have in common that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ontrol-a character at the beginning of a line.  A  klud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 work  around  something.  The format of the *.PKT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sent in, isn't very flexible.  When FidoNet  star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 instead  of 3d addressing, there was no room for the 4th 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*.PKT file..  So they invented a kludge, FMPT 1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messagetext  to be able to see that the message came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astImport we mean the last time we imported our post. So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about LastImport messages we mean the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ed since our last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file where all actions of April are noted down.  Afterwards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thing went wrong, you can take a look at what exactly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messages were imported or ex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General options (5.2.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or  netmailmessages.  Those are electronically sen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, sent through computernetworks lik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which contacts a BBS and retrieves your mail from it.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normally  also  capable  of  handling  frequests  and  file-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wellknown mailers: Trapdoor and W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B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messages that is allowed in a messagearea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rive  more  messages  in  one area, the oldest on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B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size in kilobytes that is allowed in a  messagearea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messagebase  is   getting  larger, the  oldest  messag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to make room for the  new  ones..    This  can  have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,  like  when  you  are  replying  to  the  olde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base then there is a good chance that that message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room for your answer !  Use the Protect flag to protec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fro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-file (*_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the  part of the messagebase where the text of the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p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derator is someone who checks the messages of an area. He super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ly every message on discriminating or rude language. It's als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to see to, that the subject of a message conforms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gives an overview of all messages that  are  imported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n  a list with all the names, dates, subjects and flags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ke a selection of the messages you want to read, or fi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NamesMenu (4.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is divided in  6  zones, one for each continent.    Those 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divided again into different regions, and those region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nets.  That way, the  northern  part  of  The  Netherland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2-net  in  region  28  in zone 2 of FidoNet. In a net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and those nodes can have one or  more  points.    This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an efficient routing of mail, and prevents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(mostly) private mail adressed to one particular pers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ail written in an echomail-area.  Most of time only points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ble to use netmail.  Since you can specifically address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 person, netmail can be considered as private mail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your netmail through the network to the addressed  system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directly  calling  the  other node (crashing) the mail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of the nodes between you and the addressed system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mail.  It is very important  to  enter  the  right  nod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will never reach it'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de  consist  of  a  computersystem connected to a mod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 nodenumber, and is placed in a net and a zone,  so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nd and receive echomail and netmail within a compu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the  number  that is your address within a computernet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ss had nodenumber 2:282/309, then your pointnumber or 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 e.g.    2:282/309.1.  With  this nodenumber you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mail, and people can always  look  up  in  the  nodelist  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the  last  line  of  an  echomailmessage.  Originally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give some space to tell where the  message  came  fro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and  more people use these 56 characters to add something fun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message.  Just use your imagination !  April has a  random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 so  every  message  can  have  a  random  one  cho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 of ori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ir/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irectory for outgoing mail.  Here will  the  mess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 written  by you end up, after they have been exported by Apr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 with the ARCer. All you messages will wait there for  you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hem to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cket  is  a  standard format to send messages to other nod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lot of different computers used in FidoNet, the forma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pkt   file  is  described  in  very  great  detail  in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 of FidoNet.  That way,  it is possible to  becom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a node  that  uses an Ms-Dos PC or an  Atari ST while  you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a list of number that you can find under all echomail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is a kludge, so it start with a ^a. The numbers give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message has taken through the network; that way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ere something went wrong, or where a messag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 is really just another user of  a  bulletin  board,  but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ly  different  because  he gets his echomail with a maile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nd write mail off-line.  A point has a pointnumber, so he  or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 netmail  too.  However, he is still considered as a norma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still be under supervisory of hi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number you get from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-talk for calling with your mailer to your boss.  During a po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your  mail, receive new mail from your boss, and you can als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iles or send something using fileattaches or 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rdinary ASCII-file with a list of names combined  with 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a  kind  of little personal telephonebook, where you can l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netmail or when you forgot how  to  spell  that  difficul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  That  way  you  don't have to memorize all the node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you know, to write a netmail to them.  It's  necessarry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list  yourself,  because  points are NOT in the normal node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you can get so called pointlists, wich have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vuserlist that April uses.  With April, you  can  put  som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in  the  privuser  than  just name and number, but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ill read the old format of those pointl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region  is  a  collection  of nets, that are most of the tim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based on the geographical location.  Most of the time a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just about one country..  Region 28 in FidoNet is The Netherl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contol-information  that  you can find under all echomail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are the nodenumbers from other  nodes  that  that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as  also exported to.  This is very important to know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event that a message will be exported twice to one  n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void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Ms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will see the message. It's the environment wher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ShowMsgMenu (4.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  short,  product-specific  banner" according to the FidoNe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 You will find a tearline  under  each  message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with three dashes and a space: --- So if you write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, you message will get a tearline inserted like: --- April 0.9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 to  mark  the  end of your message and tell the worl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the wonderful  April to write that message :-) When you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, there will be a + added, so everyone can see that you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pril, and that you keep developers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irectory that will temporarily hold the packet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Arced  mailbundle.    When  e.g.  LhA unarcs a mailbund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 the *.PKT  files  to  the  TempDir,  and  imports  thos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base.  Take care that you have enough room in your TempD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osser  is  the  software  that takes care of the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base.  It moves the new incoming messages  to  your  messag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s  newly  written  ones  to  the  outbound,  it deletes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for you, and also linking and sorting of messages 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iece of software built-in to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has  been divided into 6 zones at this moment, 1 per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uch a zone you have several regions, and those are divid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nets, etcetera.  This way, a very big 'tree-structure' is buil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FidoNet into some orderly organize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-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BS which works as a gate between two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 only system that's allowed to transfer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0.0  Index of this Apri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' - Codes...................................................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 / 4D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........................................................  5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oftware and hardware...................................  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.............................................. 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PrivUser...............................................  5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_General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.arealist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.prefs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......................................................  5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Add..................................................  5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All..................................................  5.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BBSInfo..............................................  5.2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Configs.............................................. 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Copy.................................................  5.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Delete...............................................  5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Edit.................................................  5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Make.................................................  5.2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Move.................................................  5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None.................................................  5.2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Pattern..............................................  5.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PCopy................................................  5.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Sort.................................................  5.2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Menu......................................................  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menu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MenuConfig................................................  5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.........................................................  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adHeader................................................  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Directory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_Msg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........................................................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Import options..........................................  5.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Menu...................................................  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&amp; Suggestions............................................  9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onCopy....................................................  5.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up......................................................  5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s (ClosingsEdit).......................................  5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pse Quotes...............................................  8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Menu...................................................  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..............................................  9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.......................................................  9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SG....................................................  5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...................................................  9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.................................................  9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s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Header...................................................  5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SG......................................................  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Commands................................................  5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and examples of several % codes...................  8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.......................................................  5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Menu.................................................  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dd..................................................  5.2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onfig...............................................  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.................................................  5.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SortMv...............................................  5.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keNet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ttach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of MSG/Area.............................................  8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Lines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Extras....................................................  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.......................................................  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To Window.................................................  5.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 1..............................................  5.2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 2..............................................  5.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 1/2............................................  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1 options..............................................  5.2.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2 options..............................................  5.2.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1 stringgadgets........................................  5.2.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2 stringgadgets........................................  5.2.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......................................................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reaMenu.................................................  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NamesMenu................................................  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owMsg..................................................  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Add.....................................................  5.2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el.....................................................  5.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Edit....................................................  5.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window.................................................  5.2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&amp; Languages............................................  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Add Language.............................................  5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..................................................... 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-file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dir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.......................................................  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Info...................................................  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.................................................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................................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........................................................ 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Edit.................................................  5.2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Import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-file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MBnr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MBsize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........................................................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Buffer.................................................  8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enu..................................................  5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file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.................................................  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or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Info......................................................  5.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Menu.....................................................  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menu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Menu Config..............................................  5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number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/Close lines..............................................  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s Edit.................................................  5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Edit...................................................  5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dirOutbound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Nr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tics......................................................  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User......................................................  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User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User Add..................................................  5.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User Edit.................................................  5.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User Move.................................................  5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..................................................  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..........................................................  5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xport......................................................  5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Areas..................................................  5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.....................................................  5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.................................................  9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MSG.....................................................  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&amp; Forward...............................................  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as Netmail..............................................  5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................................................. 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Origin....................................................  5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'to quote'-part..........................................  5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onfigs..................................................  5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fig.................................................  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Titles..................................................  4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(in) a MSG.............................................  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By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ll....................................................  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Marked.................................................  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MSG....................................................  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None...................................................  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SG Flags.................................................  5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MSG....................................................... 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Msg Config................................................  5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MsgMenu................................................... 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..................................................... 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line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Dir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r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r Config.................................................  5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ointPackage     April Tosser/Editor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r window Import options..................................  5.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r window Import stringgadgets............................  5.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SG.....................................................  5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....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Gate..................................................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