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ue Wave Offlin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 Packet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1994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Revisi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by Martin Pollard and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2.00 -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nventions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Blue Wave Packets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rdering in File Structures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Structures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and Reserved Structure Fields 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INF File (INF_HEADER &amp; INF_AREA_INFO) 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MIX File (MIX_REC)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File (FTI_REC)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DAT File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XTI File (XTI_REC)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L File (UPL_HEADER &amp; UPL_REC)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I (UPI_REC) and *.NET (NET_REC) Files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REQ File (REQ_REC)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PDQ File (PDQ_HEADER &amp; PDQ_REC) 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How to Create a Blue Wave Mail Packet 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How to Create a Blue Wave Reply Packet 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The Blue Wave Structures and Turbo Pascal 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AND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lue Wave packet structures were created by George  Hatchew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copyrighted property of Cutting Edge Computing.  Permi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 for third parties to use these structures in their  own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,  without  any  royalties or licenses  required.   Cutting 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reserves the right to make any changes to these  struc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ny  time.  As such, third parties are requested not to  mak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changes to these structures, as Cutting Edge Compu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ound  to follow these changes.  Any proposed changes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the attention of Cutting Edge Computing, where they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future revisions of th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 that  use these structures are allowed to  claim  tha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"Blue Wave compatible".  However, to avoid confus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ions, authors are NOT allowed to use "Blue Wave" as any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ame of their programs (as "Blue Wave" is a product line 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trademark of, Cutting Edge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DEMARK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Wave is a trademark of Cutting Edge Computing.  All  other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ts  are  trademarks or registered trademarks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of offline mail has virtually exploded since the late 1980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mostly to the ever-increasing interest in electronic mail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 as FidoNet and the Internet).  As the flow of  mail  incr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users became aware of the benefits of downloading  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it offline, and uploading replies at a later date, thus  max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zing efficiency and minimizing the time spen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competing formats for storage of offline mail have com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e  during this period, with the minimalist QWK format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rk "Sparky" Herring emerging as the dominant format (despit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limitations), due to its open specifications.  The  propr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y Silver Xpress, XRS, and MegaReader formats also exist, but 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achieved "critical mass" due to the proprietary nature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lue Wave format was designed as a superior method  of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 mail  capabilities, particularly for networks  bas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standard (which means full support for FidoNet-style 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 or  NetMail).  Its design is simple enough that  virtually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can create a Blue Wave-compatible product in a shor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ime,  yet flexible enough to provide plenty of  room  for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(such as FAX capabilities).  It also has basic support for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style  mail, such as that required by Internet  mail,  Us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, and QWK-based networ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IS A REFERENCE DOCUMENT, NOT A PROGRAMMING TUTORIAL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 on programming is beyond the scope of this document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recommend the use of these structures by th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ue Wave format was originally designed for the Blue Wave 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offline mail readers and doors running on an  Intel-compatible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S-DOS (or a DOS-compatible operating system).  This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 are limited to the DOS standard "8.3" format (up  to 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optionally followed by a period and a one to thre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extension, with no distinction made between upper and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).   For  maximum  compatibility  across  different  platfo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tilizing the Blue Wave format should limit filename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orm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 DOS allows for some non-alphanumeric character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in  filenames.  These characters, while suitable  for  DOS,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problems on non-DOS platforms.  Therefore, it would be wi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 the allowable characters in filenames to  uppercase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A" to "Z") and digits ("0" to "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BLUE WAVE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wo main components to the Blue Wave system: mail  pack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nsist  of messages obtained from the host system (such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), and reply packets, which consist of messages written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an offline mail reader (such as the reader that bears  its 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ue Wave Offline Mail Reader).  Each type of packet contain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set of uniqu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Wave  mail and reply packet filenames are based around  w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a  "packet  ID".  The packet ID is a one  to  eight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hat uniquely identifies a particular host system, and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basis for all packet files.  "Packets", as defined  here,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contained in an archive file, which uses the packet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base filename and is created using a file archive utility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RC, PKZIP, LHA, or ARJ, or the equivalent for non-DOS  platfor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ree-character extension for a mail packet is comprise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two letters of the day of the week, followed by a digit from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.  FidoNet SysOps will recognize this as the same scheme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s on EchoMail packets.  (An alternate scheme is to 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 numerical extension, i.e. "001" through "999".)   The 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reply packet is "NEW".  (Note that door implementations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de to keep track of the last mail packet extension used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ltiple mail packets created on the same day won't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)   Examples of packet archive names and internal  file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around the packet ID, are given below (after the list of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 packet consists of, at minimum,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INF          Information about the host system and it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,  as well as information about the user 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tained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TI          The  headers for each message in the mail 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headers consist of such things as the  From: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:,  and Subject: fields, and the  date/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IX          An index file that points to the messag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rea, designed for quick access to messag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AT          The text for all messages in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text/ANSI  files may also be included in  the  archive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 to the "reader" files specified in the *.INF  header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wo other types of files, not defined in the *.INF  header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included.  The first, a list of new files available for 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 can be included as "NEWFILES.*" (any extension is valid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system bulletins, can be included as "BLT*.*" (any fil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, as long as it begins with "BLT").  The methods used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lletins is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packet consists of, at minimum,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UPL          Contains  the information (name, network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ttributes,  filename  of  message 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 for each reply message.  Replaces the  *.U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*.NET  files (see below) used in  older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ve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UPI          Contains  the information (name, network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ttributes,  filename  of  message 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  for each non-NetMail reply  messag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has been obsoleted by the *.UPL file, bu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ed  here  for compatibility  purposes 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lder systems are not ye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UP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NET          Contains  the information (name, network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ttributes,  filename  of  message 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  for each NetMail reply message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been  obsoleted  by the *.UPL  file,  bu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ed  here  for compatibility  purposes 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lder systems are not ye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UP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REQ          An optional file that specifies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requests made through the offline mail 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PDQ          An optional file that specifies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configuration (such as adding and 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reas)  made  through  the 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larify, let's say a BBS is using the packet ID of "WILDBLUE"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packet from that BBS would contain (at minimum) the files  W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.INF,  WILDBLUE.FTI,  WILDBLUE.MIX,  and  WILDBLUE.DAT,  an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,  would be called "WILDBLUE.SU1" (the extension  may  di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 the criteria described above).  Consequently,  a 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destined  for that BBS would contain (at  minimum) 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BLUE.UPL, WILDBLUE.NET and WILDBLUE.UPI (for compatibility), 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files that comprise reply messages, and when  arch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called "WILDBLUE.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of each reply message is stored in individual fil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 packet.  Each *.UPL record contains the name of the  tex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particular reply message.  The naming 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ssign names to each text file is up to the programmer. 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Wave reader uses "xxx.yyy", which stands for "message  'xxx'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'yyy',  but you are not limited to this format as  long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properly stored in the *.UPL, *.UPI, or *.NET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RDERING IN FILE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Blue Wave packet structures were initially written for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  and compatible systems, the format for multi-byte field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structures  is expected to be in Intel format  (i.e.  the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 byte  first, followed by the most  significant  byte[s]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PUs, particularly the Motorola 68000 series,  store  multi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s most significant byte first.  If you are writing a Blue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rogram for a system that does not store data in the 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 you will have to write a routine that will convert data 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tructures, as presented here, are provided as a header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with the C programming language.  Simply  use  the  #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your program source code to incorporate the hea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bluewav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file structure is defined as a data structure  ("struct")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ypedef" feature, making it easy to define variables.  For 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to define a variable used to store the *.INF file header,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_HEADER infh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structures as compatible across platforms as possibl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 used in the structures are user-defined via "typedef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o use a 16-bit unsigned integer, the data type  "tWORD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"unsigned int".  This way, data fields are 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e same size across platforms.  (For more information,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contained in the BLUEWAVE.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if your program is being written for a CPU that does not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Intel format (as described earlier), you should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IG_EN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include the BLUEWAVE.H file.  This will define  th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as  arrays of bytes, making it easier to create  routin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data fields between Intel format and the format n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PU.   (Refer  to "Byte Ordering in File  Structures"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of  the  file structures -- the *.INF and  *.UPL  headers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fields that define the lengths of the other  file 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mail and reply packet files.  These fields are used to 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rograms can use future releases of the file structure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ing... as long as programs are coded to use them,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 authors should take the few extra lines of code to fil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length fields.  Reader authors need to take the time to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possible extensions to this file format.  If the data fiel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expected, simply do a seek to move to the next rec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 the extra information.  (If the data fields are  SHOR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,  a  simple  "please upgrade  your  reader"  should  suff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you  should never encounter a record size small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defined here.)  Any extra information that is sent in the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 would not be crucial, and you may be able to  continu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packe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should be noted that all Blue Wave doors earlier than the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series set these fields to 0, as this extensibility was not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recently.  If the structure sizes are 0, readers should 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ll records are of the sizes defined in the header file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RIGINAL_XXXX_LEN"  macros,  and should use these macros  when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of 0 are encountered.  There is no definition for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of the *.UPL structures, as the older doors did not 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an example of how to use these structure length fields,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ments in the BLUEWAVE.H file.  There, you will see a C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ippet  that  not  only  demonstrates  the  length  fields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_XXXX_LEN macr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NOTE:   All  Blue Wave file structures must  be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cked"  format  (i.e. the compiler must not insert  padding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order to force fields onto word boundaries).  Most compi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to  "packed" mode, but if yours does not, you  must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ttings or preprocessor directives to set "packed"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o so will all but guarantee that your program will  gen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incompatible Blue Wave pack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AND RESERVED STRUCTUR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fields  and  flags in the Blue Wave structures  are  eithe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or are marked as being reserved for future use.  THESE 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TO BE USED BY PROGRAMMERS, unless otherwise indicated.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reserved  for future expansion and enhancement of the  Blue 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structures, and if you use them for your own purposes, you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sk of making your program incompatible with future  updat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 future structure updates will assume that  these 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 are  "garbage-free" (i.e. they are filled with 0  values)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cover all bases, then, all unused areas should be set to 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n be easily done with the standard C function  memset()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&amp;infhdr, 0, sizeof(INF_HEAD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 adding information to the *.INF header struc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 that  all  unused fields are set to 0.  This  should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ding information to *ANY* Blue Wav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INF FILE (INF_HEADER &amp; INF_AREA_INF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INF  file  consists of two "parts": a  header,  which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the host system and the user to whom the packe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, and a series of records that contain the information o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s available on the host system.  (The latter is used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 both  for  posting replies and  offline  configuration.)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structure is known as INF_HEADER, and the record struct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as INF_AREA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fields in INF_HEADER are self-explanatory.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however, deserve extra att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      Packet  version  level.  This  is  a  cru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,  as  it allows doors  and  read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e  the  revision level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ures  used to create the packet. 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ms should check this field to insur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 can properly handle the  packet; 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store in this field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 level,  shown at the  top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files         Files  that can be displayed by  the  r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are usually bulletins, sign-on bann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  Up to five file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          Specifies  the keywords used  while  bu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  Door authors that wish to 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 support should refer to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            Same as above, but specifies the filter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bundl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           Same as above, but specifies the macro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e  door  to  specify  message  bu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_forward         Indicates that the user can forward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other message areas from within a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_header_len      Length  of  INF_HEADER used in  mail 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 authors are required to fill this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er  authors  should  use  this  fiel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 parse the *.INF file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p  of Blue Wave doors properly  fill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, but older versions may not. 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ader file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_areainfo_len    Same  as above, but specifi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F_AREA_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_structlen       Same  as above, but specifi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*.MIX file structure (MIX_R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_structlen       Same  as above, but specifi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*.FTI file structure (FTI_R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_upl_file       A non-zero value in this field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door  which create the mail  packe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  reply  packets stored in  the  *.U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   If zero, the door can  only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 packets stored in the older *.UPI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NET formats.  (These formats are 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_id           The packet ID used by the host system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 be  used by readers to  properly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 packet control files even if  the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  itself  has been renamed.   (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 is not filled, readers  should 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root name of the mail packet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 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_AREA_INFO structure fiel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num             The area number on the host system for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record  defines, specified as  a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   This field will correspon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ilar  field in the *.MIX  structure  (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sed  later).   This does  not 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to be a number, so  A  CASE-IN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 SHOULD  BE PERFORMED  WHEN  DOING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RISONS USING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tag             The  area tag name for which the  record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es.   This  field  is used  in  the 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 to link reply messages to the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  areas on the host system, an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  (i.e.  there cannot be  two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cal area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       The message are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_flags          Specifies  the unique characteristic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area for which the  record 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 of the flags are  self-explanatory,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 in  the header file;  the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 flags, however, need to  be  clar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the  message area is part  of  a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.e.  FidoNet), the INF_ECHO flag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;  this  will allow a reader  to 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  network  mail.  If the  area 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ate  network mail, the  INF_NETMAIL 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_type        Specifies  the  network type  for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message area belongs.  Not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 type  is specified as  a  full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,  NOT as a bit flag.  (If the  INF_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  is  not set, the network  typ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gnored, obvious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MIX FILE (MIX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record in the *.MIX file points to the beginning of the are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file that contains the header information for messag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btained from each message area.  Note that *ONLY* the area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ssages were extracted will have a corresponding *.MIX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ructure field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num             Corresponds  to  the identical fiel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INF record for the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 is used by the reader to  coordin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 between  the  *.INF  and   *.M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s.  Again, CASE-INSENSITIVE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PERFORMED WHEN USING THIS FIELD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eld does not have to contain a nume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msgs             Total number of messages in this area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5,535  messages  per area are  allowed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 of an unsigned 16-bit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ers             Total  number of messages in this  area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directed  specifically to the  user 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ndled  the  mail  packet.   This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ually  obtained during message bundling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ring the name in the "To:" fiel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ame for every message, and 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ounter if they match.  (Reader autho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l free to disregard this value and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own search for personal messages,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et is loaded into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ptr             Pointer to the first record in the *.FT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orresponds to this message area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is specifies the byte offset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FTI  file, *NOT* the record  number;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ers  can  use the seek()  or  lsee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 to  quickly point  to  the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of the *.FT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FILE (FTI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record specifies the header information for messag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packet, along with additional information such as the lengt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and the pointer to the message stored in the *.DAT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cords are stored sequentially in the *.FTI file, with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 for  the  first message area stored first,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for the second message area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fields are self-explanatory, with the  following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              The  message  number AS STORED  ON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.  This provides an "absolute"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for use with message 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to             Indicates  the  absolute message  numb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this message is a reply (the "previou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).   If  zero, there  is  no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at             Indicates  the absolute message number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 to this message (the "next"  messag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zero, there is no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ptr              Pointer  to the start of the message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*.DAT file.  This is a byte offset, 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programmer can use the seek()  or  lsee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 to  quickly point  to  the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in the *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ength           Length of the message text (in bytes) plus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addition of 1 is done to compens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quired space character in fro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text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      Bit-mapped  message status flags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idoNet network messages, these fla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NOT*  stored  in  the exact  same  order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in the FidoNet technical stand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though they are identical 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DAT  file contains the text of all messages obtain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.  Valid messages begin with an ASCII space character (" 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32,  hexadecimal 20), followed by the  message  text 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pace character is *NOT* to be considered a par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ext; it is simply a marker used to indicate the star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lock of text, and *MUST* be present for each messag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*.FTI file (even if there is no message text  at  all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the *.DAT file should be in the same order a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file, though this is not a requirement (due to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DAT file is unstruct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XTI FILE (XTI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record  in the *.XTI file corresponds to a record in  the  *.F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specifies extended status information for each message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",  "reply",  "print", and "delete" flags used by the  Blue 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).  Note that this file is *NOT* created by any Blue Wave  do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created on-the-fly by the Blue Wave reader.  (The  fiel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used  in XTI_REC are self-explanatory, thus they  will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 *.XTI  file is not an official part of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It is documented here solely for the bene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ird-party authors who might wish to create  a 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their own applications.  If so, authors should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"XTI" extension on their own files if  they  di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XTI_REC format, as this extension is used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created  by the Blue Wave offline mail  reader 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s  the file to use the XTI_REC format).  On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authors  CAN use the "XTI" extension AS LONG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I_REC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L FILE (UPL_HEADER &amp; UPL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UPL  file  consists of two "parts": a  header,  which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the reader used to create the reply packet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 of records that contain the information on all  messages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in the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the fields in the *.UPL file are self-explanatory.  Th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, however, deserve extra attention, starting with UPL_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_header_len      Length  of  UPL_HEADER  used  in  the  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.  Reader authors are required to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ield;  door authors  should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 to  properly  parse  the  *.UPL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   to   the  header  file   (und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_HEADER  section)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_rec_len         Same  as above, but specifi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PL_RE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_tear         Contains  the abbreviated name of the 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created  the reply packet  (i.e.  "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ve",  "Q-Blue", "Wave Rider", etc.)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 can be used by the door to append  t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 and other reader-identifying lin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ssage text, if desired.  (Door 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 take steps to use alternate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this field is not filled; using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oor is usually a good alterna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 here is additional detail on several fields in the  UPL_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_date           The  date/time  that the  reply  messag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,  specified as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 01/01/1970 (i.e. "Unix-style")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can easily be obtained by C 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 the  time() function; in  additi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 C standard library contains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 to  manipulate a  Unix-styl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,  enough to satisfy most  any  requi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t  (provided  your  compiler  has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m, though any compiler that claim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ANSI C compliant will contain  all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and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    The  name of the file that contains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message.  There is no requiremen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 this file is to be named;  such  sche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left to the individual.  (The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er  uses  "xxx.yyy", where "xxx"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 number  -- derived from  the  "areanu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 in  INF_AREA_INFO -- and  "yyy"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  number for each message  that  cor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onds to that area.  Note that this 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 as an example; you are not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 this scheme, so long as the 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properly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_flags          This  field  is used internally by  the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ve  reader; as such, it *MUST NOT*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any 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dest            Used to specify the destination address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 string, on messages destined  for 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networks.   (FidoNet  address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  by  the  "destzone",   "destne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estnode",   and   "destpoint"   field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L_REC.)   The  format of  the  address 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turally, dependent on the network in 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.  If the message is for a  non-netwo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area, this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I (UPI_REC) AND *.NET (NET_REC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I and *.NET files are similar to the *.UPL file, in t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the information for all messages in the reply  packet  (*.U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non-NetMail  messages,  *.NET for NetMail  messages  only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se files are similar in form and function to tho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UPL file, thus they will not be elaborated up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UPI  and *.NET were used in older versions of the Blue Wave  rea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have  effectively  been replaced by  the  more  informative 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)  *.UPL  file.  However, some older Blue  Wave  doors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the  new *.UPL file; for this reason, authors  should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*.UPI and *.NET, as well as *.UPL.  Readers shoul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ree files, and doors should include code to process  all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iving  preferential  treatment to *.UPL,  of  course).   Even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UPI and *.NET will be phased ou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REQ FILE (REQ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REQ  file  is simply a list of files that the  user  wish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(download) from the host system.  The implementation of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left to the individual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Current  Blue  Wave doors do not allow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*" and "?") in filenames, nor do they provide suppor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ing more than 10 files.  These ar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Wave  doors themselves, *NOT* of the  Blue  Wav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.   This  information is provided  merely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al  purposes;  authors should not feel  boun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trictions in thei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PDQ FILE (PDQ_HEADER &amp; PDQ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PDQ file is used to perform offline configuration of  th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the  reader.  This file consists of two parts:  a  header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non-message area configuration information, and a ser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hat indicate the message areas to enable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in both PDQ_HEADER and PDQ_REC are mostly self-explana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 the process of selecting message areas needs elaboration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Q_AREA_CHANGES flag is set (in the "flags" field of PDQ_HEAD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or  should enable all the message areas (specified  in  PDQ_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 that follow the header.  This is most easily accomplish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urning OFF all message areas that were active, then turn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area  indicated by the PDQ_REC records (provided  the 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 them on the host system, of course).  This is  the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the Blue Wave doors, as it seems to be the  easiest  wa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is method of performing offline configuration WILL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ubsequent revision of the Blue Wave specifications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d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HOW TO CREATE A BLUE WAVE MAI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outline the basic method for creating a Blue 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packet.   Note  that this outline  is  HIGHLY  generalized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 of such a process are left to the programmer to implemen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Open  the  *.INF, *.MIX, *.FTI, and *.DAT files for  writing;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urrently exist, they should be truncated and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ill the INF_HEADER structure and write it to the *.I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btain  the  information  for the first message  area,  fi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_AREA_INFO structure, and writing it to the *.I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eat step 3 for all remain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can  through  the  messages  for  the  first  message  are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how many messages need to be packed.  If messages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packed, fill the MIX_REC structure and write  i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IX file, then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Read the next new message from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Fill the FTI_REC structure and write it to the *.FT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Write the message text to the *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Repeat steps a through c until all messages ar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Repeat step 5 for all remain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n alternate method for the actions described in  st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and 6 is to scan through the message base and 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TI_REC  records and the *.DAT  text  first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 the MIX_REC.  As mentioned above,  howev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you use is 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Use  an archiving utility (ARC, PKZIP, etc.) to pack  the  *.IN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IX,  *.FTI,  and *.DAT files into an archiv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 named according to the  naming  convention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steps do not take into account such things as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keywords, filters, macros, and so forth, but again,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which are left to the programmer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HOW TO CREATE A BLUE WAVE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creating a mail packet, the creation of a reply packet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process; there is no outline that can be followed.   Bas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reader creates a reply message, a UPL_REC record  is 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ten to the *.UPL file for each reply created by the reader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UPL file doesn't exist, then it will have to be created  (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ly)  by filling and writing a UPL_HEADER to the *.UPL  file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UPL_REC records.  This process is performed on-the-fly,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he user creates rep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archive itself is created by an archive utility (ARC, PK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, using the filename conventions specified earlier in this 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 In order to prevent "orphaned" files -- messages dele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-- from showing up in the reply archive, reader authors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archive before running the archive utility;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fresh" file, free from excess clutter, to be created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THE BLUE WAVE STRUCTURES AND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lue Wave packet structures are provided as a header file  for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,  since the Blue Wave Offline Mail Reader and the Blue 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 Mail  Doors  from Cutting Edge Computing are  written  in 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for the convenience of programmers who write programs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's Pascal compilers (Turbo Pascal and Borland Pascal), a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or use in Pascal programs (BLUEWAVE.INC) is  provided. 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e following changes and restrictions from the C header 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s  implemented,  the Pascal header is to be  included 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I bluewave.in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ous  Pascal  programmers can easily convert  this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uni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tructure names and constants remain identical, i.e. MIX_R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_REC,  and  so  on, and are defined as  "record"  data 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defining a structure is similar to any other  Pascal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infheader : INF_HEAD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rec    : INF_AREA_INFO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xrec    : MIX_REC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irec    : FTI_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unlike C, Pascal is not case-sensitive  with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s  to variable and type names.  Thus, INF_HEADER can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as "inf_header", "Inf_Header", or even "InF_HeA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Due  to a conflict with reserved keywords in Pascal,  the  "fro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"to" fields in FTI_REC, MSG_REC, UPI_REC, and  UPL_REC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renamed  to "mfrom" and "mto".  All other field  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between the C and Pascal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it  flags are defined as sets in the Pascal header, and ar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t using the Pascal set operators (+ and -)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the INF_ECHO and INF_NETMAIL flags, the following 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rec.area_flags := infrec.area_flags + [INF_ECH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_NETMAIL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With  one exception, data types in Pascal are stored  iden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ir C counterparts (i.e. Pascal "longint" and C "long  i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tored,  identically, in 4 bytes.).  The lone  exce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   In  C, strings are stored as a  series  of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 with  a 0 byte.  In Pascal, strings are stored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byte followed by the characters that make up the 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 Blue Wave format is centered around the  C 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 programmers  will have to convert strings between  C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 formats.  To aid in this endeavor, strings in the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are  defined as arrays of bytes  (i.e.  "array[1..43]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"), but YOU will have to devise your own routines to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between the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undoubtedly other areas where C and Pascal differ, bu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t you started in the 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THAT CUTTING EDGE COMPUTING DOES NOT PROVIDE SUPPOR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 PROGRAMMERS  USING  THESE STRUCTURES.  The  Pascal  head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olely for your convenience; other than that, you a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   Thus, it is recommended that only Pascal programmers with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 in using data created by (and expected by) C programs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ructures, as handling the differences between the langu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omething that is easily handled by th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