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</w:t>
      </w:r>
      <w:r>
        <w:rPr>
          <w:rtl w:val="true"/>
        </w:rPr>
        <w:t>ۻ �����ۻ  ������ۻ �����ۻ   ����ۻ   �����ۻ �ۻ  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</w:t>
      </w:r>
      <w:r>
        <w:rPr/>
        <w:t>ͼ ������</w:t>
      </w:r>
      <w:r>
        <w:rPr>
          <w:rtl w:val="true"/>
        </w:rPr>
        <w:t>ۻ</w:t>
      </w:r>
      <w:r>
        <w:rPr/>
        <w:t xml:space="preserve"> ������</w:t>
      </w:r>
      <w:r>
        <w:rPr/>
        <w:t>ͼ ������</w:t>
      </w:r>
      <w:r>
        <w:rPr>
          <w:rtl w:val="true"/>
        </w:rPr>
        <w:t>ۻ ������ۻ</w:t>
      </w:r>
      <w:r>
        <w:rPr/>
        <w:t xml:space="preserve"> ������</w:t>
      </w:r>
      <w:r>
        <w:rPr/>
        <w:t>ͼ �</w:t>
      </w:r>
      <w:r>
        <w:rPr>
          <w:rtl w:val="true"/>
        </w:rPr>
        <w:t>ۺ</w:t>
      </w:r>
      <w:r>
        <w:rPr/>
        <w:t xml:space="preserve"> ��</w:t>
      </w:r>
      <w:r>
        <w:rPr/>
        <w:t>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>
          <w:rtl w:val="true"/>
        </w:rPr>
        <w:t>ۻ   �ۺ  �ۺ ������ۻ</w:t>
      </w:r>
      <w:r>
        <w:rPr/>
        <w:t xml:space="preserve"> ������</w:t>
      </w:r>
      <w:r>
        <w:rPr/>
        <w:t>ɼ ������</w:t>
      </w:r>
      <w:r>
        <w:rPr>
          <w:rtl w:val="true"/>
        </w:rPr>
        <w:t>ۺ �ۺ</w:t>
      </w:r>
      <w:r>
        <w:rPr/>
        <w:t xml:space="preserve">      �����</w:t>
      </w:r>
      <w:r>
        <w:rPr/>
        <w:t>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ͼ   �</w:t>
      </w:r>
      <w:r>
        <w:rPr>
          <w:rtl w:val="true"/>
        </w:rPr>
        <w:t>ۺ  �ۺ ������ۺ ������ۻ ������ۺ �ۺ      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</w:t>
      </w:r>
      <w:r>
        <w:rPr>
          <w:rtl w:val="true"/>
        </w:rPr>
        <w:t>ۻ</w:t>
      </w:r>
      <w:r>
        <w:rPr/>
        <w:t xml:space="preserve"> ������</w:t>
      </w:r>
      <w:r>
        <w:rPr/>
        <w:t>ɼ ������</w:t>
      </w:r>
      <w:r>
        <w:rPr>
          <w:rtl w:val="true"/>
        </w:rPr>
        <w:t>ۺ</w:t>
      </w:r>
      <w:r>
        <w:rPr/>
        <w:t xml:space="preserve"> ������</w:t>
      </w:r>
      <w:r>
        <w:rPr/>
        <w:t>ɼ �</w:t>
      </w:r>
      <w:r>
        <w:rPr>
          <w:rtl w:val="true"/>
        </w:rPr>
        <w:t>ۺ  �ۺ ������ۻ �ۺ  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</w:t>
      </w:r>
      <w:r>
        <w:rPr/>
        <w:t>ͼ �����ͼ  ������ͼ �����ͼ  �ͼ  �ͼ  �����ͼ �ͼ  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[PP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ll-Back Ver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1.13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The only intelligent way to verify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4 by Eric D. Sc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use with PCBoard v1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&amp; Copyrigh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 is a registered trademark of Clark Develo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 is copyright (c) 1985-1994 by Clark Develo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LC is copyright (c) 1993-94 by Clark Develo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Edit is copyright (c) 1993 by Clark Develo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SBack is copyright (c) 1994 by Eric D. S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SUtil is copyright (c) 1994 by Eric D. Sc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ther brand and product names mentioned in this manual are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registered trademarks of their respectiv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like to thank the following people for the help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EDSBack Call-Back Verifi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cott Klassen (In house ALPHA te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Steve Morris  (ALPHA test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James Morris  (ALPHA te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ay Cramer    (ALPHA te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avid Terry   (Clark Develop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cott Robison (Clark Develop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teve Catmull (Clark Develop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rank Jacobberger (BETA tester &amp; first registered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yone else who helped a great deal and that I may have forgotte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all display screens and help screens were made using PCBEdit v1.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ric D. Scales, E.D.S. Development (herein referred to as EDS) mai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responsibility for EDSBack/EDSUtil.  EDS is not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rm or damage that may occur to your system as a resul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allation of EDSBack or EDSUti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DSBack/EDSUtil is in no way, shape, or form public domain. 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EDSBack/EDSUtil, the user agrees to abide by all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s contained in this and all documentation.  The user is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30 day license to run EDSBack/EDSUtil.  After 30 days, the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delete all operating copies of EDSBack/EDSUtil or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ftware with Eric D. Scales (Author).  If the user has cop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SBack present on his/her bulletin board, in their original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, for users to download, then he/she need not delete those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ly copies that the SysOp is using to callback users on his/her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st be dele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DSBack and EDSUtil do not contain any kind of warranty, expres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plied.  EDSBack and EDSUtil are provided `as is'.  Any bug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 reported will be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&amp;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ing EDSBack will do the following for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Remove the UNREGISTERED delay at the beginning of EDS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Place your name &amp; security code in the (E)DSInfo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) Your name &amp; BBSName (plus number) will be placed at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DSBack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You will receive VOICE and BB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 EDSBack/EDSUtil, fill out the file REGISTER.FRM and d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: Print out the form and mail it along with a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der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IC S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400 LIVELY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ANSVILLE IN 477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receiving the check/money order I will setup an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you on E.D.S. Development (If you do not already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up).  You may call to receive your registration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, for $4.00 extra, I will mail a disk to you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latest EDSBack/EDS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our registratio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ther unregistered products from Eric Sc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) : Call E.D.S. Development at (812) 423-3394 and upload you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gister.frm file.  After receiving this file, I will p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registration codes in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ration prices of EDSBack/EDSUtil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TA Tester : $15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$10 unlimited support or $5 for one year'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The $15 registration includes one year free 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release : $25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$15 unlimited support or $10 for one year'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The $25 registration includes one year free 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no extra cost to call E.D.S. Development and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.  There will be a $4 service charge added if you wish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sent to you with the lates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to contact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IC S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400 LIVELY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ANSVILLE IN 477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 Line : (14,400 baud)  (812) 423-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 Line : 8:00am-3:30pm M-F  (812) 425-50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d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SBack is a PCBoard Programming Language Executable file, or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ferred to as PPE.  This PPE will allow you to provide tigh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efficient security for yourself, your co-sysop, and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SBack can be configured to call the user back and then upgrad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according to the type of call and the connection.  In thi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make sure your users are using correct telephone numbers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instance keep multiple accounts out of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SUtil is also a PPE.  This PPE maintains most of the mainten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editing/configuration for EDSBack.  With this PPE, the syso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the prompt files, configuration file, trash files, etc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 your remote co-sysops to maintain EDSBack without the us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choose a [PPE] over a do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many advantages to running a PPE rather than a door. 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mple list of some of the advantages that you will have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running a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) Flexibility - With a PPE, you can replace any of your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ompts and actually rewrite that part of PCBoard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cations.  You may also place PPEs in display files. 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anted to only run EDSBack for users with a security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n, then all you need to do is create a login security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ce the following line in it to execute EDSB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C:\PCB\PPE\EDSBACK\EDSBACK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Communications - With a PPE, communication with your COMM 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a problem.  Do you run a FOSSIL driver and just can't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d a door to work right with it?  Are you using an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lti-Port serial card and cannot find a door to support it?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 running OS/2 and cannot find anything to support SIO?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ok no further!  Since a PPE runs within PCBoard, PCBoard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the communications for a PPE.  So if you have PCBoar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work with a 16-Port DigiBoard IM card, then your PPE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now how to correctly talk to your modem..   Same goes for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rs, the OS/2 API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) Smooth operation - Ever had a door that could never figure ou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someone has dropped carrier?  Or maybe you have a do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very slow to load up and sometimes locks your system up.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, then you need to replace that door with a PPE.  Again, si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PE runs within PCBoard, PCBoard handles all carrier det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tc.  If somone drops carrier in a PPE, PCBoard recycles.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one has not entered a keystroke for the specified # of min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Board logs them off..  etc.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ine Help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recommended that you read the documentation in its entiret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still do not understand something (particularly the di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lates or allowed #s calling file) then try viewing the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re constantly adding new help files to each part of the EDS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enance utility.  If you still do not understand after vie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 help, or there is no help available for the subject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stance, then call E.D.S. Development at (812) 423-3394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join conference #4 and leave a message for ERIC SC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ssive command line viol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see the message "Excessive command line violations"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llers log, do not be alarmed.  This is not a bug in the call-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ifier.  This is just the way that PCBoard processes the HANG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 in PPL.  I have been trying to find a way aroung it, bu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d no luck.  I will keep trying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buff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VLSIZE.EXE program, included with PCBoard, is a very useful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onfiguring the performance of your PPEs.  First, you ne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w much memory you have available, and how much memory your lar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PE or door needs to operate.  Second, the more overlay buffer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ve, the faster your PPEs will operate.  But you cannot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ffers to large, or some of your PPEs and doors may not have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mory to operate.  I suggest that if your PCBoard status line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least around 170K or so, you'll be alright.  I have my over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s set at 21 (or 84K).  To change your overlay buffers, run OVL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LSIZE.EXE &lt;FILENAME&gt; &lt;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FILENAME&gt; is the path &amp; filename of your PCBoard execu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IZE&gt; is the size of your overlay buffer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 siz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=  4K      9 = 36K     17 = 68K     25 = 10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=  8K     10 = 40K     18 = 72K     26 = 10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= 12K     11 = 44K     19 = 76K     27 = 10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= 16K     12 = 48K     20 = 80K     28 = 11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= 20K     13 = 52K     21 = 84K     29 = 11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= 24K     14 = 56K     22 = 88K     30 = 12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= 28K     15 = 60K     23 = 92K     31 = 12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= 32K     16 = 64K     24 = 96K     32 = 12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earching through the already used number trash file, I notic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% speed increase when I changed my overlay buffers from 16 (or 64K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1 (or 84K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You MUST be sure that all your programs and PPE files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execute after you change the overlay buffer setting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DSBack or EDSUtil will not execute because PCBoard is re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"Unable to allocate memory (SCRIPT BUFFER)", then you will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do one of the following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Try to maximize your window if using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Set "Pre-Load PCBTEXT" setting in PCBSetup to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) Set "Pre-Load CNAMES" setting in PCBSetup to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) Lower the amount of overlay buffers in your PCBOARD.EX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BBOARDM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is a list of steps for the first time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 #1:  Unarchive all files contained in the EDSBack arch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of your choice.  (ie., C:\PCB\PPE\EDSBACK\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ep #2:  Run PCBSetup and make the following entries in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MD.LS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mmand      Security      PPE/Menu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DSUTIL        110        C:\PCB\PPE\EDSBACK\EDSUTIL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BACK         0        C:\PCB\PPE\EDSBACK\EDSBACK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 You can specify any command, security, or 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PE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 #7:  Load up PCBoard and type the command that you setup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EDSUTIL.PPE file.  (ie., EDSUT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 #8:  Select C to edit your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 #9:  Select P to modify the prompts to your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(The prompting system is explained in the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tion of this document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 #10:  Select T to modify the timetables to your liking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table system is explained in the configuratio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is docu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 #11:  Select B to modify the bad numbers file.  (This i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you want to put 911 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 #12:  Select F to modify the name &amp; security trash files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 those users that you do not want to be calle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ep #13:  Select A to modify the numbers that EDSBack is allow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back.  (This is explained later in the manu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 #14:  Read the documentation 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a previous version of EDSB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 Archive and not a PATC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ull archive is denoted with the filename EDSBK###.ZIP.  ###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upgrading from an earlier version of EDSBack, please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steps in order to upgrade EDSBack proper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ep #1:  Decompress the archive into a directory OTHER tha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DSBACK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 #2:  Copy all PPE files, documentation, and NEW data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 #3:  Read the HISTORY file and new documentation VERY carefu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HISTORY file should tell you what you need to d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st convert your existing files to a differen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ep #4:  Convert the files that need to be converted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 obtained from the HIS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ture versions of EDSBack will have both a full installation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a PATCH archive that will contain only those files tha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 since the last release.  MAJOR upgrades will not have a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CH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TCH archives are denoted with the filename EDSBP###.ZIP.  ###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pgrading with a PATCH archive is very simple..  Just unarchi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nto your EDSBACK directory.  All PPE files, changed doc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new files will be placed in your EDSBack directory.  A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chive contains only the PPE files, any new files, any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cumentation, and the HISTORY file.  The HISTORY file will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formation you need to convert to new file formats.  (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nvert anyth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: The PATCH archives are ONLY available from E.D.S.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download a patch version, call 812-423-3394 (14400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test version will be indicated on the welcom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maintenance via EDSUt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 Allow international callbacks : This toggle will tell EDS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ther or not it is allowed to callback internation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If you do not absolutely need international callbacks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t this option to No.  Certain features of EDSBack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ent when International callbacks are allow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2)  User's time adjustment : This toggle will tell EDSBack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djust the user's time.  If it is set to (R)eplace,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 set in the config settings will replace the user'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f it is set to (A)dd then the time value will be add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's time.  (If you do not want to adjust the user's tim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t this toggle to (A)dd and set the time value in the di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mplate to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 Message type to send to the SysOp : This toggle will tell EDS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 kind of message to send to the SysOp.  If it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)nternal EDSBack will generate an internal message to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)xternal will tell EDSBack to send the file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tion paths (SYSOP.MSG) to the SysOp.  (N)one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SBack to send no messag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)  Message type to send to the User : This toggle will tell EDS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hat kind of message to send to the User.  If it is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I)nternal EDSBack will generate an internal message to the u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)xternal will tell EDSBack to send the file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tion paths (USER.MSG) to the user.  (N)one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SBack to send no messag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5)  Comment to use : This toggle will tell EDSBack what ki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mment to add to the user's record after a success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ification.  (D)ate will tell EDSBack to put the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the user was verified in the user record.  (P)hone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SBack to put the phone number that was called back i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cord.  (B)oth will tell EDSBack to put both the date &amp;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ified and the phone number called back into the user's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N)one will tell EDSBack to not place any kind of com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's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6)  Check user's name : This toggle will tell EDSBack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t should ask the user to enter his/her name for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7)  Check user's password : This toggle will tell EDSBack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t it should ask the user to enter his/her passwor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ification after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8)  Check user's verification string : This toggle will tell EDS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hether or not it should ask the user to enter his/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ification string (mother's maiden name) for verificati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9)  Check user's city : This toggle will tell EDSBack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should ask the user to enter his/her city (calling from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ification after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0)  Upgrade local callers : This toggle will tell EDSBack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it should upgrade the status of a local caller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ccessful verification.  You may want to turn this toggle off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ll be frequently texting EDSBack from a local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1)  Verify user's city : This toggle will tell EDSBack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should ask the user if his/her name and city are correc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only needed for large systems who may have different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have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2)  Allow user to use logoff command : This toggle will tell EDS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ther or not it should allow the user to logoff within EDS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out undergoing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13)  Allow user to return to main : This toggle will tell EDS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hether or not it should allow the user to return to th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out undergoing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4)  Allow multiple callbacks : This toggle will tell EDSBack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not it should callback numbers that have already bee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.  (EDSBack will still read in the "already used nu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sh file and will still update it, but it will call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 even if it finds a record matching the user's phone 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5)  Allow trash file display : This toggle will tell EDSBack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r not to display the trash file information to the user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rd was found matching the user's phone number.  The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shown the caller that was called back with the matching #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date &amp; time of the callba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16)  Place to put date comment (Comment #1) : This toggle will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SBack where it should put the date comment (if configu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the date comment).  In the configuration (EDSUtil)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given a menu of choices.  This comment can be placed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 the 2 user record comment fields or any of the 5 Notes P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elds (If Notes PSA is instal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7)  Place to put phone # comment (Comment #2) : This toggle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SBack where it should put the phone # comment (if configu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the phone # comment).  In the configuration (EDSUtil)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given a menu of choices.  This comment can be placed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2 user record comment fields or any of the 5 Notes P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elds (If Notes PSA is instal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8)  Filetype to execute at the end : This toggle will tell EDS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 kind of file (if any) it should execute after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en verified, but before the user is upgraded.  (P)pe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SBack to call a PPE file.  (B)atch will tell EDSBack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DOS Batch file.  (N)one will tell EDSBack to not execu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all.  (The file to execute may be configur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tion path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19)  Do not allow broadcast messages : This toggle will tell EDS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hether or not to allow the user to receive broadcast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rom other nodes.  If set to Yes, EDSBack will mod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NET.XXX file to prevent the user from receiving a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.  If set to No, EDSBack will not modify the USERNET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us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0)  Hangup on bad numbers : This toggle will tell EDSBack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t it should hang up on the user if he/she enters a numb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s found in the Bad #'s file.  If set to Yes, EDSBack will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he user..  If set to No, EDSBack will simply return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 Modem dialstring : This setting will tell EDSBack the dial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use when calling the user back.  If you have touchtone dia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set this setting to ATDT.  If you have pulse dialing,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TD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 Number dialing prefix : This setting will tell EDSBack the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dial before it dials the number.  This can be used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dial 9 to get out, etc.  If this setting is not needed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it equal t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 Number dialing suffix : This setting will tell EDSBack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dial after it dials the number.  I personally cannot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use for this, but if you find one, please tel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)  Maximum # of redial attempts : This setting will tell EDSB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aximum # of times that it will try to redial the number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nection is not made the first time.  If EDSBack still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nect after it redials the maximum # of times, it will ex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5)  Maximum # of ticks to wait for connection : This setting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DSBack the maximum # of ticks that it should wait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nnection.  (The term ticks and its conversion factor to seco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defined in the explanation section later in the manu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6)  Amount of time to adjust : This setting will tell EDSBa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mount of time in which to adjust the user's time.  (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 to adjust the time, see configuration togg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7)  Modem initialization string before callback : This setting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ell EDSBack the string in which to send to the modem (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itialize it) before it dials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9)  Maximum # of ticks to wait for hangup : This setting will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SBack the maximum # of ticks to wait for the modem to hang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user.  NOTE: As soon as EDSBack detects a carrier loss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go on to initialize the modem, dial the numbe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0)  Long distance access string : This setting will tell EDSB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tring to dial before it calls a long distance, toll call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ational number.  For example, to use AT&amp;T you would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qual to 102881.  If you just want to use 1+ dialing an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al LD company, set it equal to 1.  You can specify wh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this in dialing templates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1)  Maximum # of name input tries : This setting will tell EDSB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aximum number of times to allow the user to enter his/her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verification.  If the user does not enter a valid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imum # of tries, then EDSBack will issue the BYE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exit back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2)  Maximum # of password input tries : This setting will tell EDS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maximum number of times to allow the user to enter his/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ssword for verification.  If the user does not enter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ssword in the maximum number of tries, then EDSBack will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YE command and will exit back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3)  Maximum # of verification string input tries : This sett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ell EDSBack the maximum number of times to allow the us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his/her verification string for verification. 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es not enter a valid verification string in the max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ries, then EDSBack will issue the BYE command and wi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4)  Maximum # of city input tries : This setting will tell EDSB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imum number of times to allow the user to enter his/her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verification.  If the user does not enter a valid ci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imum number of tries, then EDSBack will issue the BY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will exit back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5)  Maximum # of hangup attempts : This setting will tell EDSB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imum number of times to try to hangup the modem.  If a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s still detected after EDSBack has tried to hangup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imum # of attempts, then EDSBack will issue the BYE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t back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6)  Time delay after connection : This setting will tell EDSB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# of ticks to delay after a connection is detec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17)  Your BBS line's areacode : This setting will tell EDSBa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areacode to put in the areacode field when asking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eir phone number.  (If the user did not pick their ho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ata number) If you do not wish to provide your user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, then do not set this equal t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8)  Number of minutes to add on entry : This setting will tell EDS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# of minutes to add to the user's time upon entry of EDS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f your newusers may not have enough time to underg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ification process, then EDSBack will add the number of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efined in this setting to their time..  This will help to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m enough time to be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)  Trash can file : This is the path &amp; filename of the fi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DSBack should use to search for phone numbers that have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en calle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2)  Allowed # calling file : This is the path &amp; filename o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EDSBack should use to determine whether or not it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call back the number that the user entered.  (This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lained later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3)  User name trash file : This is the path &amp; filename o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EDSBack should search to determine whether or no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allowed to enter EDS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4)  Bad numbers file : This is the path &amp; filename of the fi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DSBack should use to determine whether or not the number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ut to call is a bad numb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5)  Sysop message file : This is the path &amp; filename of th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SBack should send to the sysop as a message after a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back.  EDSBack will not use this file if the messag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the SysOp has been configured as an Internal message or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6)  User message file : This is the path &amp; filename of th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SBack should send to the user as a message after a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allback.  EDSBack will not use this file if the message to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the user has been configured as an Internal message or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7)  Numbers menu file : This is the path &amp; filename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ed to the user when he/she is selecting the numb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or callbac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8)  Help file : This is the path &amp; filename of the help fil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user when he/she selects the (H)elp command from the EDS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9)  Locking timetable : This is the path &amp; filename to th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DSBack will use to determine whether or not it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ing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0)  Security trashfile : This is the path &amp; filename to th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SBack should search to determine if the user's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allowed to enter EDS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11)  File to flag for user : This is the path &amp; filename o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EDSBack should flag for download after a successful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do not wish to have EDSBack flag a file for downloa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not set this equal t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2)  File to execute upon verification : This is the path &amp;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file that EDSBack should execute after the us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ified, but before the user is upgraded.  (The file ty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ecute is defined in configuration togg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registration information is only required to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EDSBack has been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 SysOp name : This is the Sysop's name that registered EDS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2)  Registration # : This is the registration # given to the 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he/she registered EDS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 Date + time registered : This is the date + time register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ven to the SysOp after he/she registered EDS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4)  Version registered : This is the version of EDSBack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Op ha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file maintenance via EDSUt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atistics file holds information for the last 6 callback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tal number of callbacks.  The only time that you will want to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is when you want to reset the stats file or chang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f the last 6 callbacks or the total # of call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file maintenance via EDSUt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mpt file is somewhat like PCBoard's own PCBTEXT file with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ces..  First, you can actually "turn off" a prompt in EDS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cond, you can tell EDSBack whether or not to add a linefeed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mpt is displaye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search for a prompt : Type P from the EDSUtil main menu..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entering the full path &amp; file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mpt you want to edit, type S. 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your search criteria. (Since this is a BOYE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ORE search you can enter criteria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&amp;&amp; and || symbols.  As well as parenthe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enclosure, etc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DSUtil will then search for the promp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und it will display the prompt's rec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halt the search.  If not found,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turned to the record you were edit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ou initiated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change a prompt : Type P from the EDSUtil main menu...  T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st enter the full path &amp; filename of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 that you want to ed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fter the prompt module is loaded, find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 want to edit and type P to change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n, just type your text and hit retur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hange a prompt to a PPE file or Display file : Do exac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 you would in PCBoard.   For example, this would execute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UM.PPE (!C:\PCB\PPE\DOSUM.PPE).  This would display the file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!C:\PCB\PPE\OK).  The Type field in the prompt editor is not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SBack and is there for informational purposes only.  So if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prompt to a PPE file, you do not have to update the Type, bu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so that you will know it is a PP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urn off a prompt : Typing U from the prompt editor will togg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Utilize Prompt flag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add a linefeed before the prompt : Typing L in the prompt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oggle the linefeed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more information on replacing prompts with display files and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, see the PCBoard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used number trashcan file maintenance via EDSUt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already used number trashcan holds the numbers that have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en called back.  If you have the Multiple Callbacks toggle togg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Yes, then you can disregard this part of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ting the tras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are just now upgrading from a release prior to v1.07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read this section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v1.07 of EDSBack, the already used number trash file forma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.  You will need to convert your old format to the new 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ecifications.  Please type N at the EDSUtil main menu, then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at the next menu to convert the file.  After the conversion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sh to go through your already used number trash file and edi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cords that seem to be missing leading zeros.  (For a defini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ding zeros, please see the explanation section of this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new file format fixes the problem of EDSBack not recogniz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ding zeros in versions prior to v1.07.  An example of a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missing some leading ze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l number :  812-423-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in file  :  812-423-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ce the zeros are go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lding the tras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are switching call-back verifier's to EDSBack and/or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ing EDSBack for the first time, then you will probably w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LD your already used number trash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SUtil will either BUILD a new trash can file or it will ad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ing trash file.  EDSUtil will add records by security level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 NOTES: EDSUtil will NOT add a number to the trash fil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es not contain at least 10 numbers or if it contains MORE than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umbers.  EDSUtil strips out all characters except numbers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rmines if the number is in the correct format or not. (AREACODE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FIX + OTHER 4 NUMBERS)  EDSUtil will also keep a log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UILD.RPT.  This file contains the user's name that met the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 requirement, the user's record number, whether or not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TA number was added to the trash file, the user's DATA nu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ther or not the user's HOME number was added to the trash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's HOME number.  You may wish to print out this file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done building the trash file.  You can look at each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not added to the trash file and add it manually within EDSUtil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in the log file.  EDSBack also backs up your already us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sh file.  The backup file is located in your EDSUTIL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name is TRASH.BAK.  If something should go wrong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rash file building process, then all you have to do is delet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sh file and replace it with the 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to the trash file or build a new one?   If you are running EDS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first time, then I would tell you to build a new on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ve been running EDSBack for awhile and just now found the BU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, then let EDSUtil add to the tras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L)owest security level to process  :  This is the lowest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users that you want EDSBack to import into the already used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s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H)ighest security level to process :  This is the highest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evel of the users that you want EDSBack to import into the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# tras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U)sers file path &amp; filename  : This is the path &amp; filenam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RS. file.  There should be no need to change this, as EDS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cts the information directly from your PCBOARD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EDSUtil finds a user record that meets the security lev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uctuation requirements, then that user will be added to th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f his/her DATA number is the correct format (10 characters/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it will be added.  Also, if the user's HOME number is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, it will be added to the tras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ADDING TO THE TRASH FILE AND NOT BUILDING A NEW ON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MMEND THAT YOU PACK I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N AWFULLY SLOW PROCESS!  IT IS SUGGESTED THAT ALL N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AKEN DOWN DURING THIS PROCESS...  (Although not required, i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low down your computer if you are multi-tasking)  Also, th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lay buffers that you have, the faster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xing the tras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SBack has an index file for the trash file.  It uses this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searching for numbers that have already been used.  EDSBa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 operate correctly without this file..   That's why you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i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ndex the trash file, type N from the EDSUtil main menu,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at the next menu.  This will start the indexing process and EDS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automatically extract the information from the already used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sh file and place it into the TRASH.ID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ing a text file into the tras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importing, EDSBack will ONLY import numbers that ar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format:  XXX-XXX-XXXX   In other words, EDSUtil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 American and Canadian phone numbers.  812-423-3394 will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34-545-987678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first type N from the EDSUtil main menu..  At the next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to type M to invoke the used # trash MODULE in INDEX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SUtil will then ask you for the path &amp; filename of the tex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.  After that, you must enter the default usernam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d in all records that are imported.  After this, EDSBa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 its import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ile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ACH LINE : 812-423-339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      : 812423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      : (812)423-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      : (812) 423-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      : 812 423-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C.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DSUtil will strip out the following characters: ( ) - 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ill also strip out spac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must be only one number per line!  A text file to impor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12-423-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01-261-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01-261-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01-261-16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ing the tras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ing for a record : To search for specific text in the Nam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 record, type S from the trashcan editor.  Then you must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criteria.  (BOYER-MOORE search format)  If EDSUtil find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ext in the name field of one of the records, that recor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and the search will halt.  If EDSUtil does not fi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criteria, you will be returned to the record in which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leting a record : To delete a record, type E from the trash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and that will toggle the delete flag.  This will only "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cord off".  In other words, EDSBack will ignore this recor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arching for a duplicate phone number.  To physically dele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, see "Packing the trashfi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ng a record : To add a record, type A from the trashca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then be asked a series of questions, and as soon as you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ing all the information, you will be returned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ing the username called back : To change the name, type 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rashcan editor.  This field is not case sensitive since EDS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changes it to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ing the number called : To change the number that was called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# from the trashcan editor.  If you have the international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o yes, then EDSBack will ask you for the country code, city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c.  If the international toggle is set to no, then EDSBack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areacode, prefix, &amp;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ing the international toggle : To change the international tog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ype I from the trashcan edi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ing the date called back : To change the date called back, typ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trashca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ing the time called back : To change the time called back, typ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trashca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ing the tras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ack the already used number trashcan file, type N from the EDS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in menu.  Then, when asked whether you want to pack or ed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shfile, type P.  EDSUtil will then show the filesize of the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and the number of records in the trashfile.  It will als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ercentage bar and percent done while it is packing the trash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ing the trashfile will remove all records that have th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g set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table maintenance via EDSUt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timetables control the times that EDSBack is allowed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callback using your specific dialing templates.  With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imetables, you can set the dates, times &amp; nodes to lock and to un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functions from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ing the time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editing the timetables, you must first select the timeta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ould like to edit.  (If editing a dialing template timetab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specify the name of the dialing templ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ing a record : To delete a record from the timetable, type 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ggle the delete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ng a record : To add a record, type A from the timetabl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fter you enter all the information, the record is sav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ing the node affected : To change the node affected, type 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imetable editor and type the node # in which you would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to affect.  If you select 0 as the node number, the reco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editing will affect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nging the date to lock : To change the date to lock, type 1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timetable editor and type the new date to lock.  If you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to lock field equal to 0 then EDSBack will assume tha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re what date it is and will look at the time fiel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ing the time to lock : To change the time to lock, type 2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imetable editor and type the new time to lock.  If you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o lock field equal to 0 and the date to lock field equal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EDSBack will ignore the record and go on to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ing the date to unlock : This works the same way as the d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k, but you type 3 to acce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ing the time to unlock : This works the same way as th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k, but you type 4 to acce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wo different timetables you can edit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ing timetable : This timetable tells EDSBack what time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llow users to use EDSBack and what ti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unlock" and allow users to use EDS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aling template timetable : This allows you to specify a sep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timetable for each of your di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templates.  These timetables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EDSBack what time to allow call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tilizing the specific dialing tempal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(Dialing templates are discussed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 the manua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name for the locking timetable is defined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s.  The filenames for the dialing template timetables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TPLTNAME&gt;.T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PLTNAME&gt; = The first 8 characters of the templat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ing the time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pack the timetables, select the Timetable option from EDSBa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select Pack timetables.  You will then need to specif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table you want to pack.  While EDSUtil is packing the timet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display a percentage bar and percent done on the scree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have an idea when the packing procedure will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number file maintenance via EDSUt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bad number file is the file where you specify which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do NOT want to be called back.  You can specify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the number is an international number..  Wildcards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for each field in the number. (Areacode, Prefix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section on wildcards later in the manual for mor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ing a text file into the bad numb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importing, EDSBack will ONLY import numbers that ar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format:  XXX-XXX-XXXX   In other words, EDSUtil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 American and Canadian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first type B from the EDSUtil main menu..  At the next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to type I to invoke the Bad Number MODULE in INDEX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SUtil will then ask you for the path &amp; filename of the tex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ort.  After that, you must enter the default node affect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SUtil will put in all records that are imported.  Then EDSBa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 its import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ile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ACH LINE : XXX-XXX-XXX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      : 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      : (XXX)XXX-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      : (XXX) XXX-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      : XXX XXX-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C.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DSUtil will strip out the following characters: ( ) - 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ill also strip out spac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must be only one number per line!  A text file to impor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12-423-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XX-555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XX-XXX-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XX-911-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11-XXX-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ing the bad numb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ing a record : Type D from the bad number editing menu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toggle the delete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ng a record : Type A from the bad number editing menu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be asked a series of questions and after you enter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ormation then the the record will be saved to disk and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eturned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ggling the International flag : If you wish to togg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national flag, type I from the editor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ing the node # affected : If you wish to change the node #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record affects, type O from the editor menu.  If you specify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node # affected, then EDSBack will assume that you wa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to affect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ing the number : If you have the international flag toggl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es, then EDSUtil will ask you for the country code, city cod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.  If you have the international flag set to no, then EDSU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ask you for the areacode, prefix, and numb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ing the bad numb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ack the bad number file, select Bad number file maintenan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DSUtil main menu..  Then tell EDSUtil that you want to P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After all this is completed, EDSUtil will remove al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have the delete flag set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&amp; security trash file maintenance via EDSUt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trash file will be searched everytime EDSBack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file exists, then EDSBack will not allow a user with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in this file to enter EDS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urity trash file will be searched everytime EDSBack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file exists, then EDSBack will not allow a user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level that is found in this file to enter EDS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ing a text file into the tras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mport a text file into one of the trash file databases, typ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EDSUtil main menu.  At the next menu, type I to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 &amp; security trash file MODULE in IMPORT mode.  After th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which trash file that you would like to import to.  EDS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then ask you for the filename of the text file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o import into the trash file.  After that, you must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affected for all imported records.  (0 will tell EDSUti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affects all nodes)  Then, EDSUtil will begin the impor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ile format for Username impor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line must contain the name or name subset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ke imported to the username trash file.  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text file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RIC S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OHN D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first two are obvious, but the 3rd entry will de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cess to anyone that has the word SYSOP any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i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ile format for Security impor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ach line must contain the security level that you would lik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orted to the security trash file.  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text file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first entry would deny access to all user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urity level of 20.  The second would deny level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ing the name tras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ing a record : To delete a record, type D from the nam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.  This will toggle the delete flag i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ng a record : To add a record, type A from the name editing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entering all the information, the record will be sav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ing the node affected : To change the node affected, type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the name editing menu.  If you select 0 as the node affec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SBack will assume that you would like this record to aff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ing the name : To change the name that is being disa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from EDSBack, type N from the name editing menu. 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case sensitive, because after you enter the inform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is automatically converted to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text you enter for the name need not be a name at all.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be a subset of a name.  The reason for this is that EDS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sts to see if the text in the name trash file exist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user's name.  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y you have the following name in the Username tras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person with the name of Bill Jones would be denied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well as someone with the name of Marcy J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 say you have this in the Username tras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person with the the name of Al Smith would be denied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 someone with the name of Lacy Smith would NOT be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ing the security tras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ing a record : To delete a record, type D from the edito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toggle the delete flag i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ing a record : To add a record, type A from the editor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all the information has been edited, the record will be sa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ing the node affected : To change the node affected, type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the editor menu.  If you select 0 as the node affected, EDS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ssume that you would like this record to affect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ing the security level : To change the security level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disallowed access from EDSBack, type S from the editor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ing the tras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ack the trash files, you must first select "Security &amp; Name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" from the EDSUtil menu.  Then select Pack.  After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st select which file you would like to pack.  During the pa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, EDSUtil will remove any records that have the delet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Calling #s li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llowed calling numbers listing is the file where you defin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areacodes/country codes &amp; prefixes/city codes that EDSB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ed to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ing the Allowed Calling #s li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section on wildcards later in the manual for mor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dcard support : EDSUtil boasts the support of wildcards in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reacode/country code and prefix/city code fields!  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ef example of how you would use wildcards in the allowed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ay you are in the 812 areacode and the local prefixes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reacode are 421, 422, 423, and 464.  You do not want to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ll calls.  (Long distance calls to numbers in the same area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ut you also want EDSBack to callback long distance numbers.  (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esn't matter which areacode they are 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ould set your allowed calling #s file up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 #1:  Areacode = 812   Prefix = 421  International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aling template =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 #2:  Areacode = 812   Prefix = 422  International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aling template =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 #3:  Areacode = 812   Prefix = 423  International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aling template =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 #4:  Areacode = 812   Prefix = 464  International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aling template =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 #5:  Areacode = XXX   Prefix = XXX  International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aling template = LONGD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tice record number 5..  It may look strange, but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way it works.  Say someone types in a number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reacode 812 and prefix 422.  EDSBack will search record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d see there is no match.  It will then search record 2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that there is a match and it will use the LOCAL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mplate.  Say someone enter a number with areacode 80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fix 261.  EDSBack will search the first four rec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e that there is not a match.  It will then go 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fth record and see that the areacode field is a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.  So the 801 areacode is ok.  It will then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prefix field is a wildcard field.  So it has fou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 and it will be using the LONGDIST dialing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e's another situtation..  You are in the 812 areacod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fixes 421 and 422 are local.  All other prefixes are toll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require the TOLL dialing template.  (Dialing templat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scussed later in the manual).  You do not want to allow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tance callbacks..  Just local and toll call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allowed #'s calling file might look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 #1:  Areacode = 812   Prefix = 421  International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aling template =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 #2:  Areacode = 812   Prefix = 422  International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aling template =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 #3:  Areacode = 812   Prefix = XXX  International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aling template = T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tice the 3rd record.  You may be thinking, "Well,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DSBack consider every prefix a toll call since I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dcard XXX specified in the 3rd record?".   The ans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.  If a user enters a number with the areacode 812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fix 421, then EDSBack will see a match in the firs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d it will look no further.  However, if a user enter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umber with the areacode 812 and prefix 874, then EDS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see the wildcard in record 3 and will look no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 realize this may be confusing, so if you are still confu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lease call (812) 423-3394 and leave ERIC SCALES a messa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erence 4.  I will get back to you with a followup mess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am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ing a record : To delete a record, type D from the edito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toggle the delete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ing a record : To add a record, type A from the editor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entering all the information, your record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national flag : To flag a record as an international reco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 I from the editor menu.  This will tell EDSBack &amp; EDSUtil th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eacode is really a countrycode and that the prefix is re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ing the areacode/country code : To change the areacode fie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 C from the editor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ing the prefix/city code : To change the prefix field, type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edit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ing the dialing template : To change the name of the di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late to use, type T from the editor menu.  (Dialing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discussed later in the manu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ing a text file into the allowed calling #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list of areacodes and prefixes in a text fi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like to import into the allowed calling #s file, then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 for you.  NOTE: EDSUTIL WILL ONLY IMPORT NON-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!  INTERNATIONAL NUMBERS MUST BE IMPORTED MANUA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import a text file into the allowed calling #s file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select A from the EDSUtil main menu.  Then you must type I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menu.  After that, EDSUtil will ask you for the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of the text file to import.  Then, EDSUtil will as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ialing template that it should use for each record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orts into the database.  After all that, EDSBack will begi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in your text file and import each line as a seperate rec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llowed calling #s databa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xt file must be formatted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LINE : XXX-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       : 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       : (XXX)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TC.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SUtil will strip out the following characters: ( ) -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well as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three characters must be either XXX (Areacode wild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the areacode.  The next three characters must be XXX (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ldcard) or the prefi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file may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12-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12-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12-4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ing the allowed calling #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ack the allowed calling #s file, type A at the EDSUtil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type P at the next menu.  After you do this, EDSBack will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the database and remove any records that have the delet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o "Y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templates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aling templates file is used by EDSBack to figure out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dial the numbers.  In the allowed calling #s file, you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dialing template EDSBack should use for each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ing the dialing templat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nter the dialing templates editor, type A from the EDSUtil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.  Then, type D from the nex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ing a record : To delete a record, type D from the edito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toggle the delete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ing a record : To add a record, type A from the editor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entering all the information, your record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ing the name of the template : To change the name of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ing templates, type N from the editor menu.  Then typ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the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goff the user after callback : This toggle will tell EDS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or not it should log the user off after calling him/he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that template.  To change the toggle, type L from the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level to upgrade to : This setting will tell EDSBack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to put in place of the user's security level when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fully verified with that template.  To change this se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 S from the editor menu.  If you set this value equal to 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SBack will not attempt to upgrade the user'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ired security level to upgrade to : This setting will tell EDS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value to put in place of the user's expired security leve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/she is successfully verified with that template.  To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ting, type E from the editor menu.  If you set this value to 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SBack will not attempt to upgrade the user's expired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of days till expiration : This setting will tell EDSBack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days to add to the verification date (The date that the us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back).  The value obtained from the adding of the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s this setting will be put in place of the user's expir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nge this setting, type # from the editor menu.  If you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to 0, EDSBack will not attempt to upgrade the user's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mplate to use when dialing : This setting will tell EDSBa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that it is supposed to dial numbers that use this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6 different fields that EDSBack can use when dialing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can contain any one of 7 different strings.  The seven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= NUMPREFIX (As setup in config sett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= Long distance access code (As setup in config sett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= AreaCode/Countr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= Prefix/Cit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=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= NUMSUFFIX (As setup in config sett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SBack dial with each field in order.  For example,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PREFIX set for Field 1, the Prefix/City Code for Field 2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 for Field 3, and None for the other 3 fields, EDSBack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PREFIX = 9,   Number user enters = 812-423-3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SBack will dial :  NUMPREFIX + PREFIX/CITYCODE +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               :          9,4233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questions on this, please call (812) 423-339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ave a message in conference #4 to ERIC SCALES.  I will get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 the same day with a followup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ing the dialing templat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ack the dialing templates file, you must first type A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SUtil main menu.  Then, you must type T from the next menu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, EDSBack will begin to pack the dialing templates fi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ing any record that has the delete flag set to "Y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cards may be used in both the Bad Number file and the Allowed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g file.  In the Bad number file, you may specify a wildc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f the three fields.  (Areacode/CountryCode, Prefix/CityC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)  If the allowed # calling file, you may specify a wildc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f the two fields.  (Areacode/CountryCode, Prefix/CityC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f wildcards in Bad Numb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use wildcards in the bad number file to specif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code/country code, prefix/city code or number as a ba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.  If you wanted to specify all calls to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as a bad number, you would specify the follow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d number file ed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XX = Areacode/Countr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55 = Prefix/Cit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212 =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Notice the XXX in the Areacode/Country Code field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ans that if a user enters 801-555-1212 or 212-555-1212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 number, EDSBack will see it in the Bad number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t what if we wanted to specify any number with an areacod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s with 9 as a bad number.  You would specify the follow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d number fil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XX = Areacode/Countr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XX = Prefix/Cit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XXX =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Notice the 9XX in the Areacode/Country Code field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ans that if a user enters the number 900-867-9888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976-887-6764, then EDSBack will recognize it as a b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.  But if the user enters 800-867-9888, then EDS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not recognize it as a ba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f wildcards in the Allowed #s Call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use wildcards in the bad number file to specif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code/country code, or prefix/city code or number a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EDSBack is allowed to call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.  If you wanted EDSBack to callback the prefixes 42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22 in the areacode 812 (These are local prefixes using the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late), but wanted to specify every other prefix in the area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12 as a long distance number (Utilizing the LONGDIST template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uld set it up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cord #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812 = AreaCode/Country Co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21 = Prefix/Cit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L = Dialing Temp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12 = AreaCode/Countr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22 = Prefix/Cit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L = Dialing Temp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12 = AreaCode/Countr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XX = Prefix/Cit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NGDIST = Dialing Temp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a user called and entered the number 812-422-8765, th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DSBack would find that in record #2 and use the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aling template.  If, however, a user called and en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812-682-8475, then EDSBack would not find a mat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ither of the first two records, but it would see the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third record.  That would tell EDSBack that it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 and it would stop the search and continue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SBack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wish to customize the EDSBack main menu file. 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EDSWC.  It can be graphics, security, or language specif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your PCBoard manual for more information on graphics,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ecurity specific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SBack Numb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menu file is the menu that is displayed when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ing the number that is to be called back.  The file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 in the configuration paths.  (Default filename is EDSNM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 be graphics and language speci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SBack Searching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earching display file is the file that is displayed pri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arching all the database files.  The filename is SCDISP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can be graphics and language specifi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the EDSBACK.PP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many ways to execute the EDSBack [PPE] file.  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w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n Securit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#1 : Go to your login security files directory (Configu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BSet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#2 : Create a file with the filename matching the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f the users that you want to be automatically s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DSBACK.PPE upon login (Your NEWUSER security leve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ually 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xample.  If your NEWUSER security level (user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want to enter EDSBack) is level 10, the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name would be: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create this with the DOS editor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DIT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t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ep #3 : This is just a display file so you can add some tex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ll the caller that he/she is about to enter the EDS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-Back ver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#4 : Put an exclamation mark followed by the path &amp; file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EDSBack PPE file flush against the left colum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after your display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.  If EDSBACK.PPE resides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:\PCB\PPE\EDSBACK  then this may be wha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gin security file (10.) would 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uff to display to next caller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lah blah bl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!C:\PCB\PPE\EDSBACK\EDSBACK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#5 : When all else fails, consult your PCBoard manual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 E.D.S. Development at (812) 423-3394 f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From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ep #1 : Run PCBSETUP and edit your CMD.LST file to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llow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mmand      Security      PPE/Menu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BACK         0        C:\PCB\PPE\EDSBACK\EDSBACK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^^^^^^^^         ^        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|         This is the path &amp; file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|         the EDSBack PP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Set this to your NEWUSER security level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security level you want entering EDS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can be any command you like. (This is the comm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n menu that executes EDS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#2 : Save your CMD.LST file and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ck - A tick is merely a fraction of a second.  18.2 ticks equ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second.  182 ticks equals 10 seconds.  1080 ticks 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0 second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ll Call - A toll call is a call to a phone number that has a loca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de, but a long distance prefix.  Some larger citie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you dial the areacode along with the number, whil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ties do not requir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PL - PCBoard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PE - PCBoard Programming Languag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- A setting which variates or can be changed.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ired security level is a variable because you can chan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differen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- Se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- A file (usually a ZIP file) that contains other file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paths within it.  Archives are used by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compress data and make file transfers faster. 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eed a program, such as PKZip to compress and decom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ggle - A toggle is a switch, or something you can turn on or of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 example, "Logoff user after verification" is a tog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cause you do not give it a value, you just turn it 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zero - A leading zero is a zero in front of a number.  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ading zeros in phone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12-423-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se two zeros are leading z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upd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see something missing in this manual that you woul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ed, or if there is something you are confused about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 ERIC SCALES (Ways to contact are listed in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of this manual) and state the changes that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e in the next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ould like to thank the following users that have helpe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hareware concept.  The following users have registered EDS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Op: Frank Jacobberger   BBS Name: Your Roots BB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of nodes: 10             Main phone #: (801) 359-09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