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ZVerify(C)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1993-94 Bayridge Software/Thomas F. Abraham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yridge Software/Thomas F. Abraham disclaims all warranties as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whether express or implied, including without limitation any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, fitness for a particular purpose, functi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egrity 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Thomas F. Abraham, will not be held responsible for data loss incur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EZVerify.  If you use EZVerify you show your agreement t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ses and hold me harmless for any damages which may be a result,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, of the use of EZ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a one (1) node copy of EZVerify, you are entitled to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(1) node of ONE (1) BBS system on ONE (1)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an unlimited node copy of EZVerify, you are entitl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as many nodes as you wish on ONE (1) BBS system on ONE (1)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Verify may be used on a LAN as long as its use is confined to ONE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EZVerify signifies your agreement with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