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ic Interchange Protocol (GIP) Technical Standards -- Request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#3 release 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IP with Juggernaut.  Speci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our Settings for GIP with Juggerna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s "maximum graphics mode at the console". 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what the maximum mode your monitor/card support.  "0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just have a monochrome monitor (for instance, you set up your G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with VGA, but didn't want to waste a good monitor idle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BBS).  "3" if you have a standard VGA card.  "5"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S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uses direct screen writes to speed up its graphic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card has trouble with this, or your multi-tasker does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gative value for this setting.  The negative tells th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 its direct screen routines, but to instead use your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routines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setting is "your BBS identifier".  This is a unique 8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r which the caller will use to name the director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where they should store your images/icons/etc. (GIP stu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is the screen mode the software needs to switch to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x256.  If your VGA/SVGA card can't do this, then set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640x480x16 mode.  That will allow you to see the SVGA stu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with the exception of a f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setting is the screen mode the software needs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800x600x256.  If your VGA/SVGA card can't do this, the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cards 640x480x16 mode--better tha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last two values usually are contained in your video cards'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, there's not much you can do except try every value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.  However, right now these fields are not a major conce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doesn't have SVGA menus, or the BBS's you call don't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included sample VGA menus.  They demonstrate how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system as an alternative to your normal menus/text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s a language/style we are able to change ever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to the very text lin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thing to be concerned with, however, is that when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you use graphics strings (not ANSI codes) and when in ANSI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graphic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the biggest hurdle is with data entry.  It is not ye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, and so must still always be in ANSI mode.  This is a li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pathname in menu .GIP files, if you do not specify a pat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k in the current directory as the .GIP menu fil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ther words, you can use "cheklist.ico"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:\bbs\node001\vga\cheklist.ic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allers hangup in GIP file protocol, we reset their language to E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y hanging up at that point a good sign they are having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aphics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r monitor doesn't support a VGA mode you have available on-line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ccurs is thus: everything is sent out the port correctly, but on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only the TEXT being sent out is displayed--the graphics stuf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  This can make for a messy display--but it at least tells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door-exits destroy GIP objects stored in memory.  (The GIP "O" stu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how (CSHOW) can be used to view GIFs/BMPs and many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this writing, Commie is the only terminal program known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P.  As such, you should make it available to your users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for comment/suggestion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or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4-643-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og in, or just dump your NetMail 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o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