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a previous version is easy. Just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rchive (EXCEPT FOR THE KEY.DAT AND GOC.CTL-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 WRITE THESE!) to the directory having the old version of G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y over write the old files (AGAIN EXCEPT FOR THE KEY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C.CT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SPECIAL NOTE: To upgrade to version 1.20 from ANY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require a re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