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5-Feb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R_BBS r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1-1994, John Rohner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John Rohner, P.O. Box 340304, Milwaukee, WI 5321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, and CD-ROM vendors on the distribution of JDR_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may distribute JDR_BBS only if ALL attenda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on the distribution diskette(s), and only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n ASP-approved vendor or non-profit user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fer to carry only shareware obtain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, please write me and I will send you JDR_BBS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no charge.  Please send me one copy of your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aterials explaining shareware along with you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JDR_BBS has been placed in your library or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JDR_BBS.  I would also appreciate being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us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n this product or m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