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Line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    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9    Co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3    Loss of carri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6    "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0    Some rules of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4  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7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0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3    Hear Ye!  Hear 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8   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1    WORDS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4   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4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2  DO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7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5    Door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64    For all line-based do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76    About the door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7    JDRBBSx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8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2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9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6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3    PCBOARD.SYS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30    PCBOARD.SYS version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38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9  CUSTOMIZING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60  VISUAL CYBERSPACE B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4  JOHN R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9  APPENDIX A:  My interpreta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2  APPENDIX B:  Format of JDRBBSx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4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89    Log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1   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9    Max Do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26  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46    S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64    Minute-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85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91    Fossi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7  APPENDIX C: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2  APPENDIX D: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84  APPENDIX E: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59  APPENDIX F: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78  APPENDIX G:  PCBOARD.SYS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5  APPENDIX H:  PCBOARD.SYS version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44  APPENDIX I: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0  APPENDIX J: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53  APPENDIX K:  HST 14.4 (no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80  APPENDIX L:  Avat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31  APPENDIX M:  QWK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70  APPENDIX N: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This file contains the nitty-gritty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Notes    The  text  body  of a message is handled  as  a  single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  Further, the message text is compressed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nu  system is "promptless",  it does not have a 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selection:"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 graphics support by both the user and sysop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, though, is not.  An extension of this: the call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 "auto  wrap"  or "auto line feed"  (or  whatev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 calls it)  to wrap text when it exceeds column  8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 ANSI  screens wrap around.   You could change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ing each line of your ANSI's at column 79, but it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 unnecessary work.   In the years I have been opera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,   only two users have requested ASCII-only displays;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who was using a UNIX communications program,  and 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ud user I accidentally let on m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commands,   and most everything,  is  optimized 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ximum probability.   Example:  99%  of the call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new users,  so auto-name detection is used.   This add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ttle  hassle  for the new (but rare)  callers,   and 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ssle  for  the  oft-calling  callers.    Another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loading  messages,   it is  more of  a  hassle  th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wering a Y/N question--but then it is not a hass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9% of message posters who will not be uploading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the system operator will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matic byte/time exchange whenever possible and desi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 the  modules  in BASIC2  are  overlays--using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lay space in memory,  so they shouldn't call each 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the routines in BASIC1  are always maintained in 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can be called by any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 this  level,   major BBS program differences  are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fferences.  Examples: I do not use pop-up/pop-dow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instead chose to make all my functions do-able  remote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 means everything has be able to work at the other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siris uses many .EXE files, I prefer one big file.   Maxi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s text-edited definition files,  I  tried this once,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und an internal configuration system to be better. 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 (maybe all)  BBS programs rely on at least  a  front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er program to handle mail,  I didn't--instead choo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t  those capabilities into the program itself  (it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duces the learning process for starting net mai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Notes      The  code  is like nitro--very powerful,  and  very  comp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also very dangerous to play around with. 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make a modification, or think something that is ther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 be,   you  had better know how to  undo  it  (mak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ups).  The interactions between the code segment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obvious--and may be outright circumsp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program  contains  over  10,000   lines  of  beauti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face-oriented BASIC code.   Anything slow either i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be,  converted to beautifully speed-oriented 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 you  can  program in whatever language you  like, 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duce Microsoft compatible .OBJ modules to link with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submit code,  either enhancements or 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future versions of the software;  remember that the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 be  "100%".   That is,  if the output only go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sole--that is perfectly fine.   Similarly if you subm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  that  has  its own comm I/O routines,  etc.  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mission  will  be re-worked by me to optimize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s  I have now--so you can pile all you want in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 for  testing/etc.  and I will just replace it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s (eg. use PRINT in design, and I will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TT when relea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-lingual  (C,   Fortran,   etc.)  submissions 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blem.  However, you will not be able to make use o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global/common variables.   In all cases, 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n .OBJ module should be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 multi-lingual  submissions,  I'll convert it  to 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'll get full credit for it,  and I'll make a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ernate  language  version is available.   I've decid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because  it'll be much quicker to  integrate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all  code--otherwise  the  module is  almost  certa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ire  a  host of it's own routines that just do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 routine does (simple, basic, language dependent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 concatenating two strin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k,  feel,  logic,  and I/O are what makes routines u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the language they're programm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 of the really original things about Star Trek: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ation   is   that  the  computer  can  be   so  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nfigured. This software at times has a similar fee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hope to enhance thi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necessary  File  Reviews  (REVIEWS.xxx)   Skill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KILLS.TXT) and BBS Reviews (BBSREV.TXT) can a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  The can handle this because it assigns each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line a unique number depending to which it belo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: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        I've decided to go with "loose and organized"  for m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        carrier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ks to  X00   when a carrier is lost  characters  s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empted to receive do not lock up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one  place you really want to do a  NoCarrier  che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 user  input--since  logoff  garbage  could  lea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ion of destructive or unwanted answe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place to do NoCarrier checking is in print  loop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s listing the callers log, which, if large, could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minutes.  But rather than a NoCarrier check, I 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stop  key:  [Enter] which SendTT returns  with  lo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have  decided to "smart"  no carrier handling in  my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put routines (TGet,  LineEdit) and output routines (Send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File).  Then when a loss of carrier is detected, it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 the standard cancel codes.   All the routines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 cancelling of the output.   This effect backtrack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y back to the very top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es"         To sort the WORDSx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F WORDSx.DAT WORDSx.SRT /Ly /+1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WORDS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WORDSx.SRT WORDS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 is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press files, 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a -jm -e filename path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 a filename path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 /o /whs /ex filename 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tract files, 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e filename files 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 e filename files 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UNZIP filename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st files, 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t /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 t /m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UNZIP /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ules of   Convert  things  that  are done many times  into  a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   before   looping.     This  includes  the   WHILE/DO   "st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irements but not the FOR/NEXT loop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not  do extra checking within the loop for rare 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s (such as the end of data/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boringly  repetitive  structures when you first 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.   The similarity will display the optimal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--saving lots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not work on  routines that do not need it.    But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  does need it,  try various ideas in a test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re are a lot of different ways to do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have concluded that,  with the exception of loops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always be optimized for size.  This is due to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 CPU speeds are far outpacing memory  management.  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y  cycles  are a byte worth?   A  whole lot more tha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gle instruction can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ly,    I am  trying  to  make  my  program 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pendent.  Relying solely on assembly sub-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        PC Magazine Nov. 26, '91 (v10n20) pg. 511 has an artic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helpful hints and advice about optimiz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ton Guide to Assembly Language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nuth's volumes and Sedgewick's book are also consid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stop when looking at algorithm optimization.   Kn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 aimed  at mathematicians,  and Sedgewick's code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cal, and usually does not code the best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y  language  specific  magazines will  also  provid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mization tri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      Basic  PDS,   and  probably most libraries,  can  hav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listed.  The listing contains two parts, a  top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ganized by order, and a bottom ha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is broken up by .OBJ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Name     &lt;misc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routine1     subrout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routine2     subroutin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cause  of the way languages (Basic,  at least)  do 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 your program uses any of the  subroutines,   it  LIN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ether  ModuleName--thus  giving you all  the  sub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ther you want them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viously, if all the subroutines are needed, then thi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ren't.   In Basic PDS 7.0,  there's a modu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de for UCASE, LCASE, RTRIM, and LTR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 I like to do: make a backup of the library, 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oduleName.   Then re-LINK it.  Then I have two choices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 eliminate  the subroutines that the module has  from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,   or  I can make a note to use  the  subroutin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esn't have.  Thus optimizing the use of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 example,  I  use StrXLate to do my UCASE and  LCASE'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aving me with the choice of whether to try to elimin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y RTRIM and LTRIM calls,  or replace the StrXLate cal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ore efficient UCASE and LCAS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Ye!        Let  it be known that all data structures used with this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Ye!        are now,  and will forever be, in flux.  They WILL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version to version at my w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ANS           Just  ANSI  files,  created with The Draw or some other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x.DAT      When  expanded,   these  files contain words of  the 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file contains same-length words,  except for WORDS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9,  which contain same-length fields,  but th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cked  with  extra spaces (if less than 4 in WORDS0,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s than 18  in WORDS9).  For instance,  WORDS1.D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5 letter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's  when  the file is unpacked.   Currently it's  pa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 a  scheme that allows each letter to use only  5 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her than 8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  The following are plain old standar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EWS.TXT REQUESTS.TXT DIRECTRY.Txx DIRECTRY.D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.TXT BBSINFO.TXT  ADDINFO.TXT  SKIL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BYE.TXT SURVEY.xxx   ANSWERS.xxx  BBSRE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.xxx BLOCKS.TXT   LINES.TXT    VO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llowing 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IEWS.TXT: Position one = "3",  text doesn't exceed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ESTS.TXT: Positions  1-10  are a high  fil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alue, text doesn't exceed 7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.TXT: text doesn't exceed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INFO.TXT: text doesn't exceed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FO.TXT: text doesn't exceed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KILLS.TXT: Position  one  =  "1",  positions  2  to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ain a user name,  text doesn't exceed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TE.TXT: Number: total number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ext line n: ques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: total number of options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ext line x: opti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ext line n: ques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OODBYE.TXT: text doesn't exceed 79  characters, 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ine separates quotes,  author of quo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 "--" in front of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RVEY.xxx: Two line types: SendTT'able text lines.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aining only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BSREV.TXT: Position  one  =  "2",  positions  2  to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ain  the  BBS  name  and  number,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oesn't exceed 79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ESSAGE.xxx: Doesn't  exceed 8k,  need not have CR/LF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y have LF's (CHR$(10))  missing. 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andard  text,   or ANSI-like (one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ng l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LOCKS.TXT: Positions  1 and 2 contain the block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oesn't exceed 126 characters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RY.Dxx: See DOC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ECTRY.Txx: First line:  title line to display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ne:   question  line.   Lines  3  to  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estion options.  Text doesn't exceed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haracters.    The  size  of  the 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estion option's text determine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ptions are put on each line when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S.TXT: First  4  positions  contain a  line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esn't exceed 12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       Len   Strt-End   Type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00     1-2000  100 * (1)      Answers   for   100   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  2001-2102  51 * Integer   Total users per stat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03-2285                 [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  2286-2300  15 Bytes       Total  bytes  downloa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stats screen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01-2306                 [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 2307-2310  Long integer   Current      position  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GOODBYE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11-2514                 [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15-      (2) * (3)      Data for Statistics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) * (3)      Data for Statistics scree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) * Long     Data for Statistics scree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ystem to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1) Integer       Total  number  of users who voted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 * Integer   Voting question answer totals--broken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answer selected (1 - 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              Settings.StatsSize,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String * 30   A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         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              Number of security level the sysop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              2 * (4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The door-exit files'  purpose is to provide developer'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ss to user information,  and to provide the BB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cessary "continue operations"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 enable the BBS to do a cold restart while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r's   information,    and  the  information  abo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           Designers  of  doors for use under JDR_BBS  should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      following assum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The BBS is using a fossil.   That all comm I/O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e through the fossi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user and sysop are using ANS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communications forma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All events occur after midnight, but after the user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f.   So, A "day" should not be handled internal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ly  on  an external run of the program to say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day"   has changed.   Since a user on at  the 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ollover, should, and is, considered to still b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ring  the previous day.  In other words,  don't l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access the door for two days just becaus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ged in before,  during, and after midnight.   Re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a "null run"  of the door program also allows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"speed up time"  by saying a day has  pass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y want--although normal operations have the BBS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or'ing  to the door program to tell it a day ha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ged.  If you need a date, use the user's logon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 the cur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 multi-tasking, multi-nod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full screen is usabl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e BBS hardware has a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That the sysop isn't anywhere near the  computer--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oor program run into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hat the user is a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Expect  to  find each of the door files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ectory (the directory with your door program).  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nless you want to use a config file,  don'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That  the BBS will allow a user access to that  do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y times as the user wants per day and per session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once per day" do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ee note on Minute-Credit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on  exit  to  a  door program,  the BBS will  write 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DRBBSxx.DEF file and (optionally) an alternate door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JDRBBSxx.DEF is read back in upon exit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oor-op is the one true sysop.  When the door-op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or,  he'll get the 255  SL that most formats use (not 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ugh--see SL fields).  The regular BBS sysop...ju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or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there  are  any problems with the  way  I  imple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rious door-exit formats,  or you would like me to ad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 to my own forma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:  DO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        I  output the data in "perfect"  form.   That is,  no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based      before  or after the text/numbers.   All the 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formats    upper-cased (except where no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data is read back in, they will again be trimmed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s, and upper-c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us  the door program shouldn't have any trouble read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ing the data,  as it gets it in perfect form,  and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  it  in imperfect form (eg.  numbers  with  spac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      If only a quoted output is given (no description)  the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           will always be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've  decided to only support the output of the various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s.   I could, very easily, support changes that we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uch  as bytes the user downloaded)  to that door  file--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are just too many unknowns.   Rather than hassl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 figure  it all out,  I'll just make use of a singl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  that is read-in-able.   A  lot of the  format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n't have some of the more useful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RBBSxx.DEF    Where "xx" is a node number--note, 01 to 99.  But real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1   to  04  is used right now (it depends  on  the  foss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ilit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*official* door type the BB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is the only door type whose changes are accep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B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Sourced from Spitfire version 3.1 d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C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x.DEF    Sourced from OLECom version 3.0  doc's and RBBS version 17.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BBS)          doc's and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)            The "x" represents values 1 to 9, 0, A to Z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D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Sourced Mycroft Door Library 3.0's  source code and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IV)          Version 2.5i's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output the extended (30 line) vers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E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This format is an extension of the original G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's  definition,  and the format I support,  was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hored by Raymond Clements, David Terry, and Kenny Gard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F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Sourced from Auntie version 5.11 d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Board)       The structure (the whole file)  is used in the PCBoard14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ntie)       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G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Sourced from SearchLight version 1.31 doc's and Mycroft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.x    Library 3.0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archLight)   The structure (the whole file) is used in the PCBoard12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H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FO.BBS    Sourced   from  Mycroft  Door  Library  3.0's  source  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ldCat!)      Extended  and  tested based on Mark  Kitchen's  "CALLINFO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Reporter"  program.  Additional parts also c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ximus-CBCS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not, as yet, sure which version of the CALLINFO.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PPENDIX I for the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    Ok.   You bought all the BBS hardware.   You have the BB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         up.   You understand  how  to  change  everything. 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ed.  You got your hands on MASM and Basic P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no longer a System Operator (sysop).  You are th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land you created.  You can change anything on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BBS.  You are now a God-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jo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         This  is  the goal.   This means full  graphics  inte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     Comm/BBS program support is not a problem--at the very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995         users  can  use this software as their comm program,   bu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ubt it will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low I will outline the "next"  needed routine.   On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have  to design it.   My graphics programming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mited, and even though that may change at any time, fo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can't  do it.   When this routine is completed,   I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line the next needed routine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D routines for manipulating graphics coordinat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th would be nice, but source code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HNER     Who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9.    Cartography  degree from the University  of  Wiscon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di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y  years ago I began putting my thoughts and ideas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ter  text  file  because I could  not  juggle  th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ibbles  of notes I created it (because I could not  ju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 all in my head).   From this emerged a very creat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erse document: JDR_mmyy,  which is still being updated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th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needed and wanted fresh thoughts and ideas, so I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ortality just before I grad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wrote  this  software because no package  came  c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tential  capabilities  I  saw  for my own  BBS.    I 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ing  as the perfect art:  you can create it,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actal-like qualities,  and like a fractal you can alway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to some small part of it and plummet to depths of 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piece of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 the  first few releases of JDR_BBS,  I   sta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urch of the One--mostly just a tiny doctrine document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I  think  contains the perfect foundation for a hu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lief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software  shows  its  heritage:   things  like  "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tient  Beings"   rather  than  "ALL"  (which includes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cks"?  "all roads"?)--not  "everyone"  either--I mean 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tient  beings everywhere".   Other things too, 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eater emphasis on user-doable stuff, emphasis on ex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idea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            Not Using     Using instead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 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       ! vars        %      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vars        &amp;      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\      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           IF...THEN...ELSE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ND n       BitTest           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           AscVal             Mo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$          AscChr             Mo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          Ansi               DV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          \                 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KEY$        KBIn              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        TGet/LineEdit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#       LineInput2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         StrSrch/StrSrch1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\                 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ASE$        StrXLate          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NPUT #  LineInput2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ET          LEFT$             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MOD n       x - (x \ n) * n    Not needed.  (0 \ n produces no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       Ansi               DV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USING   Ansi   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        nothing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D           nothing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ET          RIGHT$            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$          STR$               Only trouble if argument is ! 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         nothing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ASE$        StrXLate          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           Val2&amp;              Causes floating point emulato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      All lines below occup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BSx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ile  may grow longer in the future,  but  the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low will always occur in their current order an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         Of Type       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�A Z %1 �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 port        �1 Z #48�Comm port being used, 0 =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t-to-door time�T Z %33�The current time (door wa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date       �D O %35�The caller's log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time       �T O %34�The caller's log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string   �B O %36�The caller's actual conn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(eg. 9600+ HST, "CONSOLE" if lo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From the CONNECT's database,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the modem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D          �3 X %9 �Menu ID exi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ame         �B O !60�BBS name, defined in LINE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ath         �C O %28�Path to the bbs's m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hange mins    �4 O #37�The exchange rat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hange bytes   �6 O #38�The exchange rat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-op's name   �A O %5 �The door-sysop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As far as the do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concerned, this is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         �C O %55�Log file for door program to ad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leader       �A O %43�Sysop-only logging lines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logging  �1 O %46�(0 = none, 9 =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got--door authors to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1 to 8 breaks up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 chat file   �C O %56�File to trap any chat session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 all file    �C O %57�File to trap entire I/O sess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        �A O %2 �The call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               �5 O #3 �The caller's security lev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can DL     �7 O #14�Number of bytes caller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last on     �D O %20�Date the caller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door minutes �5 O #13�Maximum amount of time a cal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spend in the door (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 255           �2 M #65�Caller's SL re-mapped to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scale.  255 = Door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    �P O %16�Caller's ho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 date       �D O %27�Caller's birthdate.  Given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can calculate their ag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          �5 M #6 �Caller's number of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        �5 M #7 �Caller's number of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bytes     �7 M #73�Caller's number of upload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bytes   �7 M #72�Caller's number of download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         �5 M #49�16 bits, default is off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  <w:t>set: 1 = Sysop is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     </w:t>
      </w:r>
      <w:r>
        <w:rPr/>
        <w:t>2 = Keep 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     </w:t>
      </w:r>
      <w:r>
        <w:rPr/>
        <w:t>3 = Trap cha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     </w:t>
      </w:r>
      <w:r>
        <w:rPr/>
        <w:t>4 = Trap all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     </w:t>
      </w:r>
      <w:r>
        <w:rPr/>
        <w:t>rest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-credits   �5 M #52�User's minute-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S rate         �3 Z #36�CPS rate for the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01#48%33%35%34%36%09!60%28#37#38%05%55%43%46%56%57%01%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03#14%20#13#65%16%27#06#07#73#72#49#52#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         (1)  This  is  a numeric line,  ranging in value from 0 to 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on exit, it contains only numbers (no spa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)  This is a numeric line,  ranging in value from 1 to 2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on exit, it contains only numbers (no spa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3)  This  is  a numeric line.   Ranging in value from 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767.  Upon exit, it contains only numbers (no spa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4)  This is a numeric line.   Containing values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 to 3276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5)  This is a numeric line.  Ranging in value from -3275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767.   Upon exit, it contains only numbers (no spa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maybe a -'ve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6)  This is a numeric line.   Containing values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 to 2,100,00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7)  This is a numeric line.   Containing values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2,100,000,000 to 2,100,00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All  upper-cased  letters.   Assume  nothing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ngth, or the number of space-delineated words,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racters making i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This  is a "take as is"  line.   When you re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formation,  you shouldn't modify it.   Example: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percase,   or strip out ANSI codes in  the  BBS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e nothing about the length, or the number of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lineated words, or the characters making i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 All upper-cased letters.   A single word,  no le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iling spaces. If a path is specified,  then tha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ists.   If a file name is included, then that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may no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D)  This is a date line, conforming to the format: mm/dd/y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M)  This  is  a modifiable numeric field.   This line,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turn, must contain either a "+"  or "-" and an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 the  entry is  to  be changed.   Thus,  if I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32000",  and the door wants to add "5000"  to g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a total of "37000",  then the door must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to contain "+5000".   If it should happen that a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ve value was  outputted,  and you wish to retur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btracted value, then a comparison will be don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wo  (starting and returning)  numbers aren't the 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the subtraction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s:  Starting    Returning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  1000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  1050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  +100        1100 = 1000 +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  -100        900 = 1000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00         -100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00         -105        -205 = -100 -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00          100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00          105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00         +100        0 = -100 +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1000 + 100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 +1050A       1000 = 1000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       +ABC55       1000 = 1000 +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O)  This is an output only line.   Upon return, 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  This is a phone number line.   The form is:  (###)  ##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 or ###-####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)  This is a time field.  Of the form: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)  Of the form "&gt;xxx" where "x" can be any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Z)  Don't modify this line at all.  This is a system rea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with a (O) aren't rea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es with a (Z) are read back in but you sh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es with no (O) or (Z) are read back in, and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made will be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Leader      This is text (such as "+", "***",  or "HI YA!") 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ttached to  the front of all sysop-only/non-user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to be sent to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"John Doe won the planet Tau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ohn Doe won the lottery on mm/dd/y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ottery won by John Doe, given 25 extra m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**John Doe played for 25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**John Doe attempted c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**Loss of c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n a "log leader" line of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s  The exchange rate, example: 10 minutes/1,000,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us the two fields aren't defined in terms of a single un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hange bytes &lt;&gt; 1 exchang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hange mins &lt;&gt; 1 exchan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 rather  in a "together"  form:  x  exchange minutes =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hange bytes. Thus, 1 minute is equal to y\x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Door        Maximum amount of time a user may spend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only used for non-file transfer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a door program want's to know how much time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 access  to  the  door,  it should check  BOTH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and Max Door Minutes, and whichever is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ield,  Max Door Minutes,  is a generalized maximu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users. But if a user has only 5 download minutes,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't use this door for more than 5 minutes (and  vice-ver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this  field has 32767  and the  user  has  180 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, they can this door for 180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door  program should not subtract from this  field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load Minutes, the time they spend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        These are  things  your  door program may or may not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are toggles, which,  if the door program supports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some sort of command key so that the sysop can tog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any time.  If the door program doesn't support it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n't change the values ei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1 (Toggles and 1):  Sysop is on next.   After thi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s off, the phone is taken off-hook so the sysop can log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2 (Toggles and 2):  Keep screen blank.   Clear the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onsole) screen, don't write anything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3 (Toggles and 4): Trap chat to file.  If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t ability, and this is set, then send the text to the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p fil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4 (Toggles and 8):  Trap all to file.   If set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supports it,  then all I/O should be sent to the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 255          Most BBS's, and nearly all door-exit format's, rely on the 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ing a value from 0 to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value here, in my door-exit format, represen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 as mapped back to their defined SL ranges.   Thus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west.    If a sysop defined more than 255  SL range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could be larger than 255--but I put the probabil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re  user name against door-op name to determin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user is "syso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the door program has some feature that allows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, then it should change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 zero value here is possible,  but probably mean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rious, like a bug or a locked out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-Credits  The  software  exchanges these at the exchange rate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 minute-credits are equal to 1,000,000 can-download by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or  authors  should  use this to provide  "awards"/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/etc. for games.   However, keep it in perspec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 ranges  from -x  to 32767  (where x is daily 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),   thus  you'll most likely want to use  this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ier (example, each minute-credit = $100,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ferably,  it'd be best to make use of the sysop's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e  setting to  define the proportion to use for each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xample,  sysop has 10  = 1,000,000  or 1 = 100,000  or .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,000,   etc.   Another sysop has 10  =  2,000,000  or  1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0,000,   etc.).   Preferably,  if the door program  us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ation  file,  there should be an entry  for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user  isn't  allowed  to access the door if their  min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dits are -'ve and larger in size than the daily tim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g. -61 is larger than a daily time limit of 60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          The way I imagin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 door program loads in the above information.  It tur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ossil driver using the comm port provided.  It th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ever it does, doing I/O through the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 stuff    Fossil  commands are called using interrupt (INT)  14H.   .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ing the comm port (0 to n,  where COM1  is 0)  and .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ing what we wish the fossil to do (see fossil's doc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asic, 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 Interrupt(&amp;H14,InRegX,OutReg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've  reduced  it somewhat by using my own  calling 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sI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ource code is included (assembly) and you c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k it with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% = FosIntAX(CommPort,DoWhat) i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Port is an integer ranging from 1 to n (1 = COM1, etc.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ans  "don't use fossil"  or local mode--no comm  I/O)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hat  is  an  integer  containing what  AX  would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are FosIntAX call's I use to do various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% = FosIntAX(CommPort,&amp;H1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urn  fossil  on/start  the fossil (do  this  at 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ier% = FosIntAX(CommPort,&amp;H0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BitTest(Carrier%,8) then carrier is detected still. (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on a 0..7 scale in AL is what BitTest(,8) checks).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equivalent to a IF Carrier% AND 128 THEN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% = FosIntAX(CommPort,&amp;H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t a character (input) from the port (if &lt;&gt; -1 then w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e--doesn't wait so you'll want to loop th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% = FosIntAX(CommPort,&amp;H0A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ge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% = FosIntAX(CommPort,&amp;H0B00 + Charact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nds Character% (the ASCII value of the character to s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t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% = FosIntAX(CommPort,&amp;H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ge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% = FosIntAX(CommPort,&amp;H1D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urn  fossil off/end the fossil (do this before e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, although not requi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FosIntAX makes life easy, because it properly hand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ero entry by not contacting the fossil driver.  In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,   you'll always want to  send out to bot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via an ANSI driver,  or even Basic's PRINT, for examp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 port (using a fossi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1  User Number (* the record number in SFUSERS.DAT of the caller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User Name   (* the full name of the caller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Password    (* the password of the caller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First Name  (* the first name of the caller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Baud Rate   (* baud rate of the caller - i.e. 2400 { 0 if local }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Comm port   (* COMM port being used by SPITFIRE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Time Left   (* number of minutes the caller has left this log on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  Time        (* number seconds since midnight when entering the door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Path        (* the path in which SPITFIRE.EXE resides {C:\SF\}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Ansi_On     (* TRUE if caller is using ANSI else FALSE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SecLevel    (* the security level of the caller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Uploads     (* the number of uploads the caller has made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Downloads   (* the number of downloads the caller has made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This Time   (* total number of minutes allowed for this call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Time On     (* number of seconds since midnight when logged on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Extra Time  (* number of seconds the caller has gained since log-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Sysop Next  (* TRUE if Sysop next feature has been activated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Front End   (* TRUE if SPITFIRE was booted from a front end progra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No DTE Lock (* TRUE if configured for Software Data Flow Control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MaxBaud     (* maximum baud of the system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ErrCorrect  (* TRUE if error correction connection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LastMConf   (* last message conference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LastFArea   (* last file area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Node Number (* Node on which the caller is logged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DLs Per Day (* Number of files allowed to be downloaded per day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DLs Today   (* Number of files the caller has downloaded this day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Daily Bytes (* Number of downloadable bytes per day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Bytes Today (* Number of bytes the caller has downloaded this day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TotalUK     (* Number of K bytes uploaded by the caller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TotalDK     (* Number of K Bytes downloaded by the caller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Phone #     (* The callers phone number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City/State  (* The callers city and state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SFDOORS.DAT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#1  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%1  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%4   User's ful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%3   User's first name--the word before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#32  Baud user CONNECTed at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#48  Communications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#13  Download/door minutes call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#44  Seconds since midnight of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%29  Door-u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%25 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#65  User's security level (1 - 255) (not value) (255 =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#6   User's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#7  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#13  --same as 7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#44  --same as 8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%24 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%24 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%70  "FALSE" if locked baud (toggle) is set, else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#5   Modem init baud rate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%25 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#71  Node number (1...n)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#9   User's upload bytes total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#10  User's download bytes total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%16  User'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%2   Us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01%01%04%03#32#48#13#44%29%25#65#06#07#13#44#24%24%24%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05%25#24#24#71#24#24#24#24#09#10%16%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1  System Name (as defined in 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Sysop's First Name (as defined in UED record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Sysop's Last Name (as defined in UED record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COM Port (COM1 or COM2, COM0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Baud Rate, Parity, Data Bits,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Graphics Mode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Privilege Level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The name of the RBBS-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The communications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  The baud rate and parity with which the caller logg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the  baud rate at which RBBS-PC is connec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The network type (if any) RBBS-PC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The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The call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The city and state the caller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The caller's graphic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The call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The caller's time remaining in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Whether fossil driver is used (-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BBS source code sugg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5 is "19200 BAUD,N,8,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8 and 9 is "SYSOP" and "", respectively, 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 the sysop.   Not supported because door programs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pport   it   (seeing  SYSOP  as  the  name   isn't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icipat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DORINFOx.DEF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!60 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%61  Door-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%62  Door-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%63  "COMx" where x is the comm port number (COM0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%10  "xxxxx BAUD,N,8,1" where xxxxx is the modem init baud rate (0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%3 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%8  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%2  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#25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#65  User's security level (not value)(1-255)(255 if Door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#13  Download/door minutes call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#30  "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line 10  (color preference) there is a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BBS  and QuickBBS.   When asked to choose which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you want, you want the QuickBB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60%61%62%63%10#24%03%08%02#25#65#13#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1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User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User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Amateur radio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Sex ("M" or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Gold (game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Last date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Wid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Line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Security level (0 - 255, sysop 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SysOp flag (1 if sysop, els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Co-SysOp flag (1 if co-sysop, els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ANSI graphics flag (1 if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Remote user flag (0 if local, el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Time remaining in seconds (float) (use .0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General tex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Dat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Path/Filename for text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Current baud rate (KB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d from Telegard version 2.5i'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"0" instead of "K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TIme used (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Uploa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Downloa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Comm port settings "8N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CHAIN.TXT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#1  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%1  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%1   --same as 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%3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#50  Us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%51  "M" or "F" depending on user's s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#52  User's minute-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%20  "mm\dd\yy" last date user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#53  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#18 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#65  User's security level (1 to 255) (not value) (255 = door-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#66  "1" if door-sysop, els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#58  "1" if co-sysop, els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#25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#4   "0" if local, els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%12  Time left in seconds (add a ".0" to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%29  Door u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%29  --same as 17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%55  Callers log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%7   "KB" if local, else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#48  Comm port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!60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%5   Door-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#44 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#9   User's upload bytes total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#6   User's uploa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#10  User's download bytes total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#7   User's downloa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%67  "8N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01%01%01%30#50%51#52%20#53#18#65#66#58#25#04%12%29%29%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07#48!60%05#44#24#09#06#10#07%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COM1:             &lt;-- Comm Port - COM0: =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             &lt;-- Baud Rate - 300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   &lt;-- Parity -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&lt;-- Node Number -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9200             &lt;-- DTE Rate. Actual BPS rate to use. (k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Screen Display - Y=On  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Printer Toggle - Y=On  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Page Bell      - Y=On  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Caller Alarm   - Y=On  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k Greer        &lt;--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wisville, Tx.   &lt;--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 221-7814      &lt;--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 221-7814      &lt;-- Work/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        &lt;-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              &lt;-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56              &lt;--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/14/88          &lt;--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60              &lt;-- Second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               &lt;-- Minute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                &lt;-- Graphics Mode - GR=Graph, NG=Non-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              &lt;-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User Mode - Y = Expert, N =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2,3,4,5,6,7     &lt;-- Conferences/Forums Registered In  (ABCDE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  &lt;-- Conference Exited To DOOR From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/01/99          &lt;-- User Expiration Date             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&lt;-- User File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Default Protocol - X, C, Y, G, I, 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&lt;--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&lt;--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&lt;-- Daily Download "K"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9999            &lt;-- Daily Download Max. "K"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until this was the old g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/22/88          &lt;-- Caller's Birthdate                             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:\GAP\MAIN       &lt;-- Path to the MAIN directory (where User File is)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:\GAP\GEN        &lt;-- Path to the GEN directory                      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          &lt;-- Sysop's Name (name BBS refers to Sysop as)     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              &lt;-- Alias name                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:05             &lt;-- Event time                        (hh:mm)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If its an error correcting connection (Y/N)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&lt;-- ANSI supported &amp; caller using NG mode (Y/N)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&lt;-- Use Record Locking                    (Y/N)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  &lt;-- BBS Default Color (Standard IBM color code, ie, 1-15)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  &lt;-- Time Credits In Minutes (positive number)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/07/90          &lt;-- Last New Files Scan Date          (mm/dd/yy)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:32             &lt;-- Time of This Call                 (hh:mm)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:30             &lt;-- Time of Last Call                 (hh:mm)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&lt;-- Maximum daily files available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&lt;-- Files d/led so far today  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456             &lt;-- Total "K" Bytes Uploaded  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329             &lt;-- Total "K" Bytes Downloaded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Sucker     &lt;-- User Comment              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  &lt;-- Total Doors Opened        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83             &lt;-- Total Messages Left                             (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DOOR.SYS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%48  "COMx:" where x is 0 if local, else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#5   Baud initiated modem at (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#23 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#71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#5   --same as 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%21  "Y" to send text to screen also, els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%22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%22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%22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%1  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%2   User's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%16  User'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%17  User's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%4 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#65  User's security level (0 to 255) (not value) (255 =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#8   User's total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%20  Last date user called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#12  Download second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#13  Download minute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%23  "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#18 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%22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%3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%3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%26  Subscription expiration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#1  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%14  User's protocol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#6   User's total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#7   User's total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%27 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%29  Path for do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 %29  --same as 33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%61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  %61  --same as 3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 %40  "0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  %45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  %22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 %45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 #2  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 %20  --same as 17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%44  Time of user connection 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 %44  --same as 44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  #53  "80" (only because it's a number I use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  #9   Total bytes uploaded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  #10  Total bytes downloaded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%19  User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  #31  Total number of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  #11  Total number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48#05#23#71#05%21%22%22%22%01%02%16%17%04#65#08%20#12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23#18%22%30%30%26#01%14#06#07#24#24%27%29%29%61%61%40%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22%45#02#24%20%44%44#53#24#09#10%19#31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Length Offset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x    ------ -------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1-  2 Display On/Off ("-1"=on, " 0"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3-  4 Printer On/Off ("-1"=on, " 0"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5-  6 Page Bell On/Off ("-1"=on, " 0"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7-  8 Caller Alarm On/Off ("-1"=on, " 0"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9-  9 Sysop Flag (N, X or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10- 11 Error Corrected Connect ("-1"=yes, " 0"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12- 12 Graphics Mode of Caller ("Y", "N", "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13- 13 Node CHAT Status ("U" or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14- 18 BPS Rate to Open Modem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19- 23 BPS CONNECT rate of caller or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24- 25 User's Database Record Number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  26- 40 User's First Name Padded to 1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41- 52 Password of Caller padded to 1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53- 54 Time User Logged on in Minutes Format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55- 56 Time used so far that day (0 or a -xx number)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57- 61 Time Caller Logged O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62- 63 Allowed time of user in minutes from PWRD file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64- 65 Allowed D/L Bytes from the PWRD file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66- 66 Area of the board user ex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67- 71 Areas of the board the user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72- 76 Area the user has done a "Y"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77- 78 Highest Area "Add Time" so far in minutes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79- 80 Upload/Sysop CHAT time credit so far that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81- 84 Language being used ("    ", "FRE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  85-109 Complete Name of caller (first &amp;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110-111 Calculated minutes remaining MK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112-112 The Node number of tha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113-117 The scheduled event time in hh: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118-119 Is the event time active?  ("-1"=yes, " 0"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120-121 Slide the event? ("-1"=yes, " 0"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122-125 "Memorized" message number MK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126-126 COM Port # (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127-128 "  "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-------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    1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PCBOARD.SYS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PCBoa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1   BlankScr   AS STRING * 2    '"-1" display on, " 0" display off (blan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sc1      AS STRING * 11   '" 0 0 0 -1Y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    BPSRate    AS STRING * 5    'Initial modem baud rate ("    0"/"19200"/" 2400"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2   Connect    AS STRING * 5    'Caller's CONNECT rate.("LOCAL"/"19200"/" 2400"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1    RecNum     AS INTEGER       'User's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    FirstName  AS STRING * 15   '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    Password   AS STRING * 12   '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4   LogonMins  AS INTEGER       'Minute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TimeUsed   AS INTEGER       '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LogonTime  AS STRING * 5    'HH:MM of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13   MinsAvail  AS INTEGER       'Download/door minutes lef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sc3      AS STRING * 21   'A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UserName   AS STRING * 25   '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nsAvail2 AS INTEGER       'Same as Mins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71   Node       AS STRING * 1    'Node number. ("1" to "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sc4      AS STRING * 13   '"00:00 0-1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8   CommPort   AS STRING * 1    '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sc6      AS STRING * 2    'A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21*05*32*01*03*04*44*13*71*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.x        Length     Format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     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2       Ascii     Display on/off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2       Ascii     Printer on/off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2       Ascii     Page bell on/off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2       Ascii     Caller page on/off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2       Ascii     Sysop next on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4       Ascii     Current baud rate (" 300", "1200", "loca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27       Ascii     User's name (padded with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15       Ascii     User's first name (padded with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2       Ascii     ANSI status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12       Ascii     Password (always blank;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2       MKI$     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4       MKS$      Time user logged in, in seconds from midnight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4       MKS$      User's time limit, in seconds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4       MKS$      Current time, in seconds from midnight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5       Ascii     Time user logged in,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 2       MKI$      Current sub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 20       ---       Unused (padded with binary zeros)(conference flags)(2 INT'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 8       MKD$      Download limit in Kbytes (CHAR *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   2       ---       Unused (padded with binary zeros)(upload time 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4       Ascii     Language version (not used; padded with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    2       Ascii     Error correcting modem ("-1", "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    1       Ascii     Chat Status (always "A" in single-us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 indicated as MKI$,  MKS$,  and MKD$ 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ger, real number, and double-precision real numb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 found in Microsoft BASIC.   Since PCBOARD is 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SIC,   it uses BASIC real number formats;  if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ss these values from a different language, 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 perform a conversion.   The BASIC real number  form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 in Microsoft's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PCBOARD.SYS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PCBoa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1   BlankScr   AS STRING * 2    '"-1" display on, " 0" display off (blan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1    Misc1      AS STRING * 8    '" 0 0 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2   BPSRate    AS STRING * 4    'Initial baud rate. ("1920" or "2400" or "Lo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UserName   AS STRING * 27   '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    FirstName  AS STRING * 15   '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sc2      AS STRING * 2    '"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    Password   AS STRING * 12   '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RecNum     AS INTEGER       'User's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4   LogonSecs  AS LONG          'Second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12   SecsAvail  AS LONG          'Download/door second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LogonSecs2 AS LONG          'Same as Logon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LogonTime  AS STRING * 5    'HH:MM of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Misc3      AS STRING * 39   'All blank with "-1A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21*01*32*03*04*44*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d from Wild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ors for PCBoard V 12.x  REQUIRE the presence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ed  PCBOARD.DAT  in your SF directory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 built by WF because it  is a static file an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eated once and then left alone.   It holds the co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umber  the system is running on and 12.x doors op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ind the port.   If you don't have a PCBOARD.DAT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ck the one that came with the Wildfire package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short  doc file and configure it for  your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place it in your SF directory and forge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is true, then I'll make a PCBOARD.DAT file also (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a BLOCKS.TXT block to store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general, this door-exit type needs more testing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CBoard Version 12.0 data file *** (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WILDCAT,-1,0,0,0,0,0,0,0,0,0,0,0,0,,,,,,,,,,,,,,,,,,,,,,,,,30,,,COM1:,9600,-1,00:01,24:00,0,0,0,0,0,0,0,0,0,0,0,0,0,0,0,0,0,0,0,0,0,0,0,0,0,0,0,0,0,0,0,0,0,-1,0,0,0,0,0,0,0,02:30,0,00,37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l THE WALL whenever you need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75-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-1,32,-1,-1,0,0,0,0,8,0,0,0,-1,0,0,0,0,100,0,0,2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Line  1 --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2 --&gt; baud rate 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3 --&gt; User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4 --&gt; User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5 --&gt; Logon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6 --&gt; Either COLOR or MONO us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7 --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8 --&gt;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9 --&gt; Total minutes lon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0 --&gt; Time entered door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1 --&gt; Time called bb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2 --&gt; User confernce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3 --&gt; User daily d/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4 --&gt; User max d/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5 --&gt; User daily d/l no of byte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6 --&gt; User max d/l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7 --&gt; Us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8 --&gt; Time / 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9 --&gt; Either NOVICE or EXPERT -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0 --&gt; N=none, X=Xmodem, C=Xmodem/c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1 --&gt; Last new file search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2 --&gt; User total number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3 --&gt; User line per p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4 --&gt; Last msg n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5 --&gt; User total u/l since first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6 --&gt; User total d/l since first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7 --&gt; Either 7  {Databits} or 8  {Datab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8 --&gt;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"4" =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Comm port (1, 2,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Date of birth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"5"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"hh:mm dd/mm/yy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"dd/mm/yy hh:mm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"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--same as 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"Normal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"dd/mm/yy dd:mm" format (subscription ends dat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his third collection is not yet implemented unti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 chance to double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 interpret the PCBOARD.SYS "spe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%1  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#39  "0"=2400, "1"=300, "2"=1200, "3"=9600, "4"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%2  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#65  User's security level (1-255, 255 = sysop)(no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#13  Download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%11 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%4 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#1  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%44  Current time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%44  --same as 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%3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%16  User'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%18  Current time and last date on in "xx:xx:xx xx/xx/xx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%6   "NO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%14  Single character of user'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%20  Date user last called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#8   Total number of logon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#18 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#24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#6   User's total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#7   User's total fil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#23 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%39  "LOCAL" if local, else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#48  Comm port (1, 2, 3, etc.)(0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%27  User's date of birth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eak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01#39%02#65#13%11%04#01#24%44%44%30#24#24#24#24%16%18%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14%20#08#18#24#06#07#23%39#48%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C Document  Contents                              Juggerna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====================================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1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2       ��                                    *Obsoleted by FTS-0005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3       ��                                    *Obsoleted by FTS-0006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4 001   EchoMail Specification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5 001   The Distribution Nodelist   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6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7 003   SEAlink protocol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8 003   "Bark" type FidoNet file requests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09 001   ^aMSGID: / ^aREPLY:   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-LIST 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LIST 048   Directory of all FTSC files 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PROD 042   FTSC product code list      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01       ��                                    *Obsoleted by FTS-00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2       ��                                    *Obsoleted by FTS-0005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3 001   FidoNet Route Files (ROUTE.CTL)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4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5 001   OPUS-CBCS Matrix Password Methods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6       ��                                    *Obsoleted by FTS-0006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7 002   RFC822-Style Message Format           NOT SUPPORTE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8       ��                                    *Obsoleted by FSC-00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09 001   Nodelist (comment) -&gt; capabilities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0 001   RESYNC--sealink protocol enhancement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1 001   Alternative FTS-0001 state tables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2       ��                                    *Obsoleted by FTS-0004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3       ��                                    *Obsoleted by FTS-0008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4 001   TYPE-3: A Bundle Proposal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5 001   FOSSIL Function Chart,  Version 5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6 001   FidoNet mail session startup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7 001   Document Naming             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8       ��                                    *Obsoleted by FTS-LI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19 001   SEALINK File Transfer Protocol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0 001   Alternate Nodelist Flag Proposal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1 001   VFOSSIL - OS/2-Subset Video FOSSIL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2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3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4 001   Proposal for a Type-3 Mail Bundle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5 001   AVATAR                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6       ��                                    *Obsoleted by FTS-LI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7       ��                                    *Obsoleted by FTS-0005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8 001   Schematic of .Tic file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29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0 001   MESSAGE-ID / IN-REPLY-TO              NOT SUPPORTE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1 001   ^aEID:          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2 001   Uniform EchoMail Quoting Style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3 001   ^aFMSGID: / ^aFREPLY: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4 002   Gateways to and from FidoNet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5 001   ^aREPLYADDR / ^aREPLYTO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6 001   GROUP MAIL SPECIFICATIONS / ^aAREA: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7 001   Extending Avatar (AVT/0)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8 001   ^aDOMAIN        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9 004   A Type-2 Packet Extension Proposal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0 001   Extended Modem Handling     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1       ��                                    *Obsoleted by FTS-0009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2 001   Gateway Agreement/WWIVnet         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3 002   Hints on Recognizing Control Lines    Noth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4 002   ^aPTH: / FtnPth: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5 001   A New Packet Header Format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6 002   ^aPID:                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7 001   ^aSPLIT:        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8 001   A Proposed Type-2 Packet Extension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49 001   Passing Domain Information            NOT SUPPORTE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0 001   ^aCHARSET:      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1 001   Transferring Special Characters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2 001   ^aZPTH:                  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3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4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6 001   EMSI/IEMSI Protocol Definitions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7 002   Echo Area Managers / ^aRESCANNED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8 001   ^aDEST / ^aORIG / ^aROUTE           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not supported in Fido messages, but may support in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ia (or "not 100%" suppor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15 001   FOSSIL Function Chart,  Version 5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use X00's implemention of these specs.   Which includ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enhanced functions.   A  fossil driver that conformed stri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ly to these FTSC specs will not work with Juggerna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-0009 001   ^aMSGID: / ^aREPLY:   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ddball double-quotes stuff isn't supported.   Instead I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"word" (text delinated by spaces) is th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56 001   EMSI/IEMSI Protocol Definitions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MSI, EMSI_HBT, EMSI_CLI are not supported.   The EMSI_addo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ignored  (which  includes IDENT for nodelist info and  TRX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 number).    Link codes are ignored,  8N1   is 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 system  options are ignored,  PUA is  assumed.   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options  are ignored,  we send everything and  ignor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.    Compatibility codes:  only ZMO  protocol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est may be in the future), ARC, XMA, and FNC are assumed, re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25 001   AVATAR                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uff about the user being able to type a function ke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 that  scan code sent out,  and the BBS using it as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 key (albiet for external-to-the-program functions) 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at either the BBS end nor by my internal term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-0004 001   EchoMail Specification                Complete(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r ("---")  and Path ("^aPATH:") lines are not supported.  Seen-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N-BY:") lines are also ignored with the exception of when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BS that actually creates the message.   Then a seen-by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just below the MSGID line (at the top of the message)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net/node  address  is  put  in.   This is  done  to  stop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ggernaut  EchoMail  processors  from  re-sending it  back  to 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ggernaut relies on proper EchoMail topography rather than l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n-by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14.4        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DS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y old setup    USRobotics Courier 14400 HS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1  C1  E1  F1  L2  M0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2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amp;L0  &amp;M4  &amp;N0  &amp;P0  &amp;R2  &amp;S1  &amp;Y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00=000   S01=000   S02=043   S03=0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04=010   S05=008   S06=002   S07=0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08=002   S09=006   S10=007   S11=0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12=050   S13=000   S14=000   S15=0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16=000   S17=000   S18=000   S19=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20=000   S21=010   S22=017   S23=0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24=000   S25=000   S26=001   S27=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28=008   S38=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DIALED #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des    For Avatar conversions, the following conversions ar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    Avatar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0m#[2J    ^L       7    Clear screen.  Re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xm        ^V^Ax   1-2   Set single color (fore/back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x;ym      ^V^Ax   3-5   Set multiple colors (fore/back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x;y;zm    ^V^Ax   5-7   Set multiple colors (fore/back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w;x;y;zm  ^V^Ax   7-9   Set multiple colors (fore/back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x;yf      ^V^Hxy  2-4  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x;yH      ^V^Hxy  2-4  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A         ^V^C     1   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B         ^V^D     1   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C         ^V^E     1   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D         ^V^F     1   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0K        ^V^G     2    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4+ dups&gt;   ^Yxy     1+   Run-length-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is handled with ^V^Ax and the 8t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position codes such as #[14H aren'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ANSI or Avatar codes not mentioned are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ANSI above, wxyz are numbers from 0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Avatar above, xy are ASCII codes ranging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color attribute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bits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� foreground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� intensity bit (0 = normal, 1 = 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� background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� blink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 ANSI   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 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Black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Red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Green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Brown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Blue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Magenta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Cyan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White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is Grey when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n is Yellow when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stuff       QWK  mail  uses QMail format (not MarkMail).   It  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ZIP (not LHA or ARJ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compatibility with various off-line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MR105            SLMR 1.05        Greg He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bad wordwrapp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BL23BA           BABBLE v1.0�23   Marcos Della/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bad wordwrapp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EADR             JABBER 1.1       Marcos Della/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buggy (unu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LI142           OFFLINE 1.42    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bad wordwrapping of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AVE210           Blue Wave 2.10  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bad wordwrapping of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to use with JDR_BBS from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ccasional use: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eavy use: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off-line mail reader to be JDR_BBS friendly it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wrap long mess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rd  wrap long quoted message lines (maintaining "&gt;"'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new li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perly display ANSI's with multiple "pages" (pau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"[2J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message area title names up to a reason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-case TO: and FROM: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ant's to be really friend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 convert "}x" and "]x["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     Name       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nd SORTF         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 and GSZ       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                    Harayosh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, PKUNZIP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KLITE             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00                    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PDS,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UAL BASIC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S-DOS         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ON UTILITIES        Pete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MODEM                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W                Th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              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HOW               Bob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WRITE                Qui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QVIEW               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s to be noted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