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  ����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Jobs          �    � ��������  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or V1.0          ���� ���   </w:t>
      </w:r>
      <w:r>
        <w:rPr/>
        <w:t>ܱ��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۲������ ��۲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۲�۰�� ���۲������ ����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۲�������� ��۲���� ����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۲���������� �۱�� ������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۲������������ ��� �������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۲������������� � ���������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۲�� ������������ �����������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۲������������������������������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�� �������������������������������� �� 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         ���� ����������������������������������� �����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����������� ����   ���� ����� ����� 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  �       ���� ���     ��� ����������  ��������    ����� � ��</w:t>
      </w:r>
      <w:r>
        <w:rPr/>
        <w:t>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`� �������   ���� ���     ��� �����������    �������� �����'� �  � 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�� ������������ ����������� ����������� ����� �����  ��� �����  ��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 �    ���������   ���������  ����������   ��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3 Jerry Woody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O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Ŀ � ���Ŀ ����Ŀ ���Ŀ ���   ���   ���Ŀ ����Ŀ �� ���Ŀ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 � ���</w:t>
      </w:r>
      <w:r>
        <w:rPr/>
        <w:t>¿   ��   ���Ĵ ��    ��    ���Ĵ   ��   �� ��  �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 �����   ��   ��  � ����� ����� ��  �   ��   �� �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Ŀ ���Ŀ ���Ŀ ���Ŀ ���Ŀ ����Ŀ ��  � 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����� ��  � ��    ���    ��  � ��  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�� �� ����� ����� ����� ������ ����� 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 N L I N E  E M P L O Y M E N T    D O O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NET- 1:3607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 Number 1-205-739-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granted a license to use,  share,  cop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JOB1 and its documentation,  provided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and the copyright information is not  remov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in any way form.  No fee  or  considera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the distribution.  JOB1 is provided on an A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without warranty of any kind expressed or impli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quality  and  performance  of JOBS 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with the user.  In no event will the author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you  for  any damages, consequential or inconsequ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not be included on any cd-rom technolog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for commercial means unless I am contacted first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operating JOB1 (JOBS DOOR) you acknowledg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understand this agreement and  agree to be boun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and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s the following BBS drop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CBoard.Sys ,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52 lin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T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om ports 1-4 With Standard IRQ's, ports 5 - 15 w/ support for non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peeds up to 115K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ternal OR Fossil Routines / Multi-Port boards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uto-Detect Ansi graphics and Rip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nsi or Ascii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uto-Detect Baud Rate with locked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otential Employer / Employe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anks best match Employer &lt;&gt; Emplo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pload / Download Resumes or Job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TERBBS / NETWORKABL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E G I S T R A T I O N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including the registration information at the beginning 'ca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like me you probably get to the part on how to set the door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ctl-brk and forget about the rest of the document `8-)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JOBS door is only $10. This door will pay for itself in a few month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charge $1 a month to employers or pot. employees to acces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receive your registration you will receive by U.S. postal servic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 and instructions on how to register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1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rry W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32 County Road 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llman, Alabama 35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OBS version 1.0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AND LAST NAME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Your name must be EXACTLY as it occurs on line 3 and 4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!!!!! Case Sensitive and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TREET ADDRES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ITY, STATE,ZIP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PHONE #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IDONET MAIL COMPATIBLE, YOUR ZONE:NET/NOD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OR MONEY ORDER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gistration code will be mailed to you via U.S. post office.  I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your registration code to you via netmail.  I spent 2 months work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ystem so _everyone_ will get their registration keys in less than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1.EXE......... Online Employment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CFG......... A SAMPLE Door.Cfg file (edit to your ne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INFO1.DEF..... A SAMPLE dorinfo1.de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.BAT......... A SAMPLE batch file for calling up JOB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ANS............ Display files - MUST BE IN SAME DIRECTORY AS J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*.ASC............ Display files - MUST BE IN SAME DIRECTORY AS J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DAT......... A SAMPLE uplink/downlink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AN.EXE...... Networking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CFG......... A SAMPLE config file for mai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JOB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 run Job1.exe locally, use this on your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1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LWAYS include the name of your .cfg file when calling up Job1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1 DOO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or non standard IRQs, you can use this for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1 DOO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LEASE don't write and ask what IRQs to use on your non-standard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run comport 1 for 5 years and I have no idea in the world what your IRQ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ystem setup might be.  That's -your- responsibility to know the set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t is highly recommended you use the internal communications routine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st you can call job1 with a fossil driv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1 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use the fossil driver you put a /F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TE: You -must- have a copy of dsz.exe present in the job1.exe direc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the upload/download of resumes and job descriptions.  If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notify the user that they cannot upload/download resumes/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You -must- have a copy of Pkzip/Pkunzip either in your jobs directory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statement.  This is how the jobs are bundled up to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n some systems I had reports you can't use the sysop function keys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s online and you use a fossi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LEASE NOTE:  -Only- use the /FD command if the door's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routines don't work on your system.  The door utilizes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communications routines which are more reliable then the fossil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available with the door.  Remember- even if your mailer and / o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 fossil to run, this door doesn't require a foss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hen JOBS shells to DSZ, I've had reports of QEMM, yes, once again "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" errors.  Don't know what will fix this unless you migh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mark/release or call the programmers of QEMM to write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"memory manag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n 486DX Cpu's the math co-processors can't handle the floating point m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is in your autoexec.bat file put in  SET NO87=ON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DOOR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 file is ascii file that has on the first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your BBS drop file AND the name of your BB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cond line is the name of your  BBS.  On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First name and on your Fourth line is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REGISTERING, THEY MUST BE EXACTLY LIKE YOU REGIS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quick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i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CFG =MUST= reside in the same directory as JOB1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1 MUST BE RUN FROM IT'S OWN DIRECTORY; NOT THROUGH A PATH STAT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UNN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1 can be run from your bbs with either a shell or drop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emory is large enough.  For example, to run it as a 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 for quickbbs the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/c JOB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*C JOB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ENCLOSED JOB.BA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*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sample .bat files to call dsz up/down load for resumes and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.  You can edit these to custom configure your system.  Ymod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and Zmodem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D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lists your uplinks/downlinks for networking your employ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database.  It must b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IS IS THE FILE FOR YOUR UP/DOWNLINKS FOR JOBS. IF YOU DO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UP/DOWN LINKS PUT YOUR OWN ADDRESS HE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I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fig file is read by MAILMAN.EXE which is the heart of the net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JOB1.  It must b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YOUR JOB1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 OUTBOUND .MS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 INCOMING FILE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ry W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quickbbs\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d\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d\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NETWORKING THEN DON'T RUN MAILMA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AILM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un mailman during nightly maintenance.  Call it a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MAN MAI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man will handle all outgoing file attaches and incoming files and ad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lete job applications and/or job descriptions more than a month ol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ut job1.exe into maintenance mode by 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1 M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elete entries marked as DELETED and delete entries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.  THIS IS NOT FREEWARE BUT SHARE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HEN -PAY- FOR IT.  If you don't you might sa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 now but in a few years when the shareware system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of the door authors have gone commercial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'd registered your shareware material.  'Nuff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find the latest version of JOB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test  version  of JOBS is  available by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 from my system.   FidoNet  1:3607/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ways  have a "FILES" listing waiting for you as well! Just FREQ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Quality WoodyWare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KET2.ZIP  ( 59) Big League BasketBall 2.0.0 .  This DOOR program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stic 'text' basketball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ATCH2.ZIP  ( 25) This Quickbbs utility will post a message reminding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drop carrier on your BBS when they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FITE1.ZIP (  5) Federation Fighters v1.00 is a TW2002 utility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kle Federation Fighters randomly in your univer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K3.ZIP    ( 29) Stormtracker 2.0.0 .  This DOOR program tracks and pro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ricane activity along virtually the entire East/Gulf Coast of U.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2.ZIP   ( 21) Name That AnsiTune 1.0.0 .  This DOOR is like the old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une T.V. game show but will allow users online to hear musi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DEF1.ZIP (  5) Port Defenders v1.00 is a TW2002 utility that will sprink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andom number of fighters to defend a port &amp; belong to that 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2FDCLR2.ZIP ( 31) QuickBBS to Frontdoor/InterMail Caller.  This will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caller on your BBS into your FrontDoor/InterMail FROM: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BSUPL1.ZIP ( 10) QuickBBS Uploader Logger v1.00.  This will put who up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file into your Files.BB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FA1.ZIP     ( 17) QuickBBS File Announcer v1.00 . Sends either Netmai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'attach message to sysop when a new file is uploa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MP1.ZIP     ( 13) QuickBBS File to Message Poster v1.00 . Post Group,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s, private, etc. messages from files into QBBS message director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SG1.ZIP    (  6) Random Message v1.00 is a TW2002 utility that will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messages into your TW game.  MANY configurations possibl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FITE1.ZIP ( 10) Star Fighters v1.00 is a TW2002 utility that will sprink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dock/Starbase fighters randomly in your univer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ATFD$1.ZIP ( 11) ToDate FrontDoor v1.00 is a FrontDoor 2.x/Intermail 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that will put outbound cost on your mailer scree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YQBBS2.ZIP ( 25) QuickBBS Today! v2.00 is a Quickbbs Utility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: Callers, Carrier Drops, Messages, Doors Used, Downloads &amp; Uploa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LEY1.ZIP   ( 47) Valley Girl Fortunes Door 1.9.0 .  This DOOR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user quite a bit of Astrolog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TDOR51.ZIP ( 94) WeatherCaster 5.0.0 .  This DOOR program performs a vari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nline weather forecasting functions including forecast, windch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YAD.ZIP  ( 45) WoodyWare Program Advertis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eof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