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st Templ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pdating from a previous version, you may skip thi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just read the "update" sec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Lost Temple on your system, simply create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want the game to reside and copy INSTALL.BAT and LOS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at directory.  Run the install batch file and the game will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create all necessary directories.  Once installation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atch file to load the gam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C:\BBS\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uses no command line switches or configuration files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ll information it needs from the DOOR.SYS or DORINFO1.DEF drop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automatically detect which file is present and read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ure that you copy the dropfile into the game's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Lost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 previous version of The Lost Temple, copy the Lost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PDATE.BAT file into your game's root directory.  Then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.bat file.  Any new files will be added and ol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ost Temple requires no maintenance.  Once it is install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you will most likely not have to touch it again. 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track of as the game is played, there's no need for dai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ame, or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