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EGAHOST, Version 2.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230E.ZIP   MEGAHOST Release n.nn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230D.ZIP   MEGAHOST Release n.n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230.ZIP    MEGAHOST Release n.nn Executab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, then please use the name "MHST23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EGAHOST, Version 2.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HOST MAXIHOST MEGAHOST EASY BBS ASYNC COMM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OST, BULLETIN BOARD SOFTWARE, MINIHOST MAXIHOST MEGAHOST EAS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eatured BBS, simple se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ous, full featured multi-user BBS designed for ease of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 B-Tree indexed Message and Caller databas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of over 2 billion records each, ring back for voice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callback for additional security, file transfers (ASC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, Xmodem-CRC, and Ymodem, included (Zmodem &amp; Kermi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ost) - many other protocols are already configured and onl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to be activated), ANSI, RIP, NAPLPS, BIG, and COND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dynamically built menus based on security levels -or-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created with an ANSI screen designer, configurabl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multiple door programs, bulletins, chat mode, questionna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multiple user security levels and password protection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Support for front end mailers and echo / net mail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driven send and receive buffers.  Support for FOSSIL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giBoards.  NS16550A UART FIFO utilization, directly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kbps modems.  Database sharing support under Desqview, MS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Banyon Vines, or any SHARE compatible network.  Very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by a supplied ASCII text file that is quickly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the program on-line in about 1/2 hour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walks you through the each option step by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ysOp utilities are available. 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EGAHOST, Version 2.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World MAY 1990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HOST,. a versatile shareware BBS that almost anyone can us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HOST's ample security features and easy setup make it ideal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MAXIHOST BBS is as easy to maintain as it is to set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Cornucopia NOV-DEC 1989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s amazing low maintenance requireme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 very flex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fter years of reliable use Mankin's little BBS is a gem of a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Journal of Pharmaceutical Education Vol 53, Summer 89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cause of the extensive documentation, I have never had a need to c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fine shareware BBS which every college of pharmacy should 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Communications, by Alfred Glossbrenner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new users we recommend Don Mankin's MINIHOS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ple to setup and us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for anyone wishing to tap an office or ho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tant lo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K of RAM, MS-DOS 3.x or higher, Hayes or compatable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(highly) recommended.  EMS, Printer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bby registrations are just $4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/Commercial/Other registrations are $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re mailed to new registrants that contain the latest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GAHOST along with key numbers that remove the [EVALUATION COP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s.  The unregistered version is not in any way crip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echnical support is available via the MEGAHOST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9-836-2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EGAHOST, Version 2.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UTER ENTERPRISES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Don Man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Mankin belongs to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Don Mankin)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Mank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Ramon, CA 945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at the MEGAHOST Support BBS @ 209-836-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EGAHOST, Version 2.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</w:t>
      </w:r>
      <w:r>
        <w:rPr/>
        <w:t>Ŀ �����Ŀ ������� �����Ŀ �     � �����Ŀ �����Ŀ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�  �  � �       �       �     � �     � �     � �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 � ���     �   �</w:t>
      </w:r>
      <w:r>
        <w:rPr/>
        <w:t>Ŀ �����Ĵ �����Ĵ �     � �����Ŀ    �     �</w:t>
      </w:r>
    </w:p>
    <w:p>
      <w:pPr>
        <w:pStyle w:val="PreformattedText"/>
        <w:bidi w:val="0"/>
        <w:jc w:val="left"/>
        <w:rPr/>
      </w:pPr>
      <w:r>
        <w:rPr/>
        <w:t xml:space="preserve">     �  �  �  � �       �     � �     � �     � �     �       �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 � ������� ������� �     � �     � ������� �������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Copyright (c) 1994 by Don Manki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All Rights Reserv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231 Market Place #35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San Ramon, CA 9458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Support BBS Number 209-836-2402 (VISA/MC Registration)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(See READ.ME about registering via AMEX or DISCOVER)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is is a user supported product.  We encourage you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o pass  is  along to others.  If you find MEGAHOST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f  value,  please  register it  with us.  If  use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ommercially    or   for  commercial  purposes,   a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registration  fee of  $79 (US Dollars) is required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therwise, registration would be just $49.  Include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$4.00 shipping and  handling plus California sales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ax of 7.75% if ordering from California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Please send your registration  to the above address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r,  register online using your MasterCard or Visa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upport of this  product  is  provided  exclusively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rough  the  Support  BBS  at the number  provide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above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anks for supporting MEGAHOST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